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MOWA  NR ………..…../272/2011          </w:t>
      </w:r>
      <w:r>
        <w:rPr>
          <w:rFonts w:cs="Arial" w:ascii="Arial" w:hAnsi="Arial"/>
          <w:b w:val="false"/>
          <w:sz w:val="22"/>
          <w:szCs w:val="22"/>
        </w:rPr>
        <w:t xml:space="preserve">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a w dniu ...................................... w Świętochłowicach  w trybie przepisów ustawy Prawo zamówień publicznych,  pomiędzy Gminą Świętochłowice, ul. Katowicka 54 (nr identyfikacyjny NIP: 627-10-08-169) zwaną dalej Zamawiającym, reprezentowaną  przez Prezydenta Miasta  Świętochłowice z upoważnienia którego występują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 treści umowy Zamawiającym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Nr ........., NIP Nr ............., reprezentowaną przez :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umow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nym  dalej w treści umowy Wykonawcą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 xml:space="preserve">§ 1. Przedmiot umowy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Zamawiający  w  oparciu o przeprowadzone postępowanie przetargowe w trybie ustawy z dnia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>29 stycznia 2004 r. - Prawo zamówień publicznych ( Dz.U. z 2010r., Nr 113, poz. 759 z późn. zm. ) zleca a Wykonawca przyjmuje do wykonania n/w zadania częściowe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sz w:val="22"/>
          <w:szCs w:val="22"/>
          <w:u w:val="single"/>
          <w:lang w:val="pl-PL"/>
        </w:rPr>
        <w:t xml:space="preserve">Zadanie częściowe nr 1 </w:t>
      </w:r>
      <w:r>
        <w:rPr>
          <w:rFonts w:eastAsia="Arial CE" w:cs="Arial" w:ascii="Arial" w:hAnsi="Arial"/>
          <w:b w:val="false"/>
          <w:bCs w:val="false"/>
          <w:strike w:val="false"/>
          <w:dstrike w:val="false"/>
          <w:sz w:val="22"/>
          <w:szCs w:val="22"/>
          <w:lang w:val="pl-P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sz w:val="22"/>
          <w:szCs w:val="22"/>
          <w:lang w:val="pl-PL"/>
        </w:rPr>
        <w:t xml:space="preserve">Sporządzenie operatów szacunkowych w sprawie ustalenia wartości nieruchomości zbywanych            w drodze bezprzetargowej, w ilości ok. 30 nieruchomości.           </w:t>
      </w:r>
    </w:p>
    <w:p>
      <w:pPr>
        <w:pStyle w:val="Normal"/>
        <w:autoSpaceDE w:val="false"/>
        <w:jc w:val="left"/>
        <w:rPr>
          <w:rFonts w:eastAsia="Arial C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lang w:val="pl-PL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sz w:val="22"/>
          <w:szCs w:val="22"/>
          <w:u w:val="single"/>
          <w:lang w:val="pl-PL"/>
        </w:rPr>
        <w:t xml:space="preserve">Zadanie częściowe nr 2 </w:t>
      </w:r>
      <w:r>
        <w:rPr>
          <w:rFonts w:eastAsia="Arial CE" w:cs="Arial" w:ascii="Arial" w:hAnsi="Arial"/>
          <w:b w:val="false"/>
          <w:bCs w:val="false"/>
          <w:strike w:val="false"/>
          <w:dstrike w:val="false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Sporządzenie operatów szacunkowych w sprawie ustalenia wartości  nieruchomości  zbywanych          w drodze przetargu :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niezabudowanych, w ilości ok. 20 nieruchomości,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zabudowanych,      w ilości ok. 5 nieruchomości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e częściowe nr 3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Sporządzenie operatów szacunkowych ustalających wartość nieruchomości , w razie   </w:t>
      </w:r>
    </w:p>
    <w:p>
      <w:pPr>
        <w:pStyle w:val="Normal"/>
        <w:autoSpaceDE w:val="false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przekształcania prawa użytkowania wieczystego w prawo własności, w ilości ok. 80</w:t>
      </w:r>
    </w:p>
    <w:p>
      <w:pPr>
        <w:pStyle w:val="Normal"/>
        <w:autoSpaceDE w:val="false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nieruchomości. </w:t>
      </w:r>
    </w:p>
    <w:p>
      <w:pPr>
        <w:pStyle w:val="Normal"/>
        <w:autoSpaceDE w:val="false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 xml:space="preserve">Zadanie częściowe nr 4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Sporządzenie operatów szacunkowych w sprawie ustalenia odszkodowania za nieruchomości zajęte pod drogę powiatową lub gminną oraz służebności przesyłu, w ilości ok. 8  nieruchomości.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e częściowe nr 5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Sporządzenie operatów szacunkowych w sprawie ustalenia wartości nieruchomości  lokalowych ( lokale mieszkalne ), w ilości  ok. 200 nieruchomości.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e częściowe nr 6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Sporządzenie operatów szacunkowych w sprawie ustalenia wartości nieruchomości lokalowych ( lokale użytkowe ), w ilości  ok. 100 nieruchomości, z podziałem : lokale do 20 m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vertAlign w:val="superscript"/>
          <w:lang w:val="pl-PL"/>
        </w:rPr>
        <w:t xml:space="preserve">2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pl-PL"/>
        </w:rPr>
        <w:t xml:space="preserve">: ok.70 nieruchomoś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>lokale powyżej 20 m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vertAlign w:val="superscript"/>
          <w:lang w:val="pl-PL"/>
        </w:rPr>
        <w:t xml:space="preserve">2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pl-PL"/>
        </w:rPr>
        <w:t xml:space="preserve">:ok.30 nieruchomości </w:t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e częściowe nr 7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Sporządzenie inwentaryzacji nieruchomości zabudowanych budynkami mieszkalnymi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pl-PL"/>
        </w:rPr>
        <w:t xml:space="preserve">w ilości  ok. 50 inwentaryzacji.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e częściowe nr 8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>Sporządzenie operatów szacunkowych w sprawie przeszacowania dotychczasowych wartości nieruchomości gruntowych dla potrzeb aktualizacji opłat z tytułu użytkowania wieczystego dla osób fizycznych, w ilości 1150 osób fizycznych.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 xml:space="preserve">Zadanie częściowe nr 9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>Sporządzenie operatów szacunkowych w sprawie przeszacowania dotychczasowych wartości nieruchomości gruntowych dla potrzeb aktualizacji opłat z tytułu użytkowania wieczystego dla osób prawnych, w ilości 47 osób prawnych.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/>
        </w:rPr>
        <w:t xml:space="preserve">2.Zamawiający zastrzega możliwość zmiany ilości operatów szacunkowych w zależności                     od zainteresowania mieszkańców, z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  <w:t>zastrzeżeniem treści ust.1 niniejszego paragrafu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  <w:t>3.Operat  szacunkowy  należy  wykonać w  formie  pisemnej, zgodnie  ze stanem faktycznym                  i prawnym  nieruchomości, na podstawie pisemnego zlecenia Zamawiającego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Wykonawca zobowiązuje się dostarczać do siedziby  Zamawiającego operaty szacunkow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 14 dni, liczonych od dnia otrzymania pisemnego zlecenia Zamawiając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Operat szacunkowy należy wykonać w dwóch egzemplarza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Wykonawca do każdego operatu szacunkowego obowiązany jest dostarczyć, wykonane na własny koszt,  niżej wskazane dokumenty :  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>a) mapę z ewidencji gruntów i budynków,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>b) wypis z rejestru gruntów,</w:t>
      </w:r>
    </w:p>
    <w:p>
      <w:pPr>
        <w:pStyle w:val="TextBody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>c)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w przypadku zadań cześciowych nr 5 i nr 6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-</w:t>
      </w: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sporządzenie operatów szacunkowych w sprawie ustalenia wartości nieruchomości lokalowych dodatkowo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hi-IN"/>
        </w:rPr>
        <w:t xml:space="preserve"> rzuty poszczególnych  lokali  z zaznaczonymi pomiarami wskazującymi długość, szerokość i wysokość ścian w lokalu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hi-IN"/>
        </w:rPr>
        <w:t>d) w przypadku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single"/>
          <w:lang w:val="pl-PL"/>
        </w:rPr>
        <w:t>zadania cześciowego nr 7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-</w:t>
      </w: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pl-PL"/>
        </w:rPr>
        <w:t xml:space="preserve">sporządzenie inwentaryzacji nieruchomości zabudowanych budynkami mieszkalnymi, dodatkow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hi-IN"/>
        </w:rPr>
        <w:t>rzut odpowiedniej kondygnacji budynku z zaznaczeniem każdego z lokali i pomieszczeń przynależnych do nich z zaznaczonymi pomiarami wskazującymi długość, szerokość i wysokość ścian w lokalu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Wykonawca ma obowiązek przeprowadzić badanie księgi wieczystej w Sądzie Rejonowym                w Chorzowie - Wydziale VI Ksiąg Wieczystych, które załącza do operatu szacunk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8.W przypadku nienależytego wykonania operatu Zamawiający wezwie w terminie 14 dni Wykonawcę do usunięcia bra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9. Wykonawca zobowiązuje się do usunięcia braków w terminie do 7 dni, licząc od dnia wezw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  <w:t xml:space="preserve">10. Za ukończenie wykonania operatu strony uważają odbiór operatu poprawionego.     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/>
          <w:bCs/>
          <w:sz w:val="22"/>
          <w:szCs w:val="22"/>
        </w:rPr>
        <w:t>Osoby uprawnione do kontak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upoważnia Beatę Cieślikowską - p.o. Naczelnika Wydziału Gospodarki Nieruchomościami </w:t>
      </w:r>
      <w:r>
        <w:rPr>
          <w:rFonts w:cs="Arial" w:ascii="Arial" w:hAnsi="Arial"/>
          <w:sz w:val="22"/>
          <w:szCs w:val="22"/>
        </w:rPr>
        <w:t xml:space="preserve">do kontaktów z Wykonawcą; tel.: 323491930; faks : 32 3491812 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n@swietochlow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Realizacją prac, związanych z przedmiotem niniejszej umowy po stronie Wykonawcy  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tel.: ............................. ; faks : ..............................................; mail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Strony obowiązuje klauzula poufności. Wykonawca oraz jego personel zobowiązani są do zachowania  tajemnicy zawodowej przez okres trwania umowy oraz po jej zakończeniu. W związku z tym zarówno  Wykonawca, jak i zatrudniony lub zaangażowany przez Wykonawcę personel nie będą przekazywać ani  rozpowszechniać osobom trzecim informacji uzyskanych w związku z wykonywaniem niniejszej umowy chyba, że uzyskają na to uprzednią pisemną zgodę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Termin realizacji przedmiotu umowy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Prace związane z realizacją przedmiotu umowy zostaną wykonane w terminie od dnia podpisania umowy do dnia 31 grudnia 2012 r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§ 4.</w:t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Wynagrodzenie, warunki płatnośc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obowiązuje się do zapłaty za wykonaną usługę na podstawie prawidłowo wystawionej       faktury VAT przelewem na konto Wykonawcy kwoty wskazane w fakturze VAT, w terminie do 14 dni, licząc  od daty doręczenia faktury VAT.Płatność nastąpi z budżetu Wydziału Dz.700 R. 70005 z § 4300 lub § 4300 ZZP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Zamawiający zapłaci Wykonawcy wynagrodzenie za faktyczną ilość należycie wykonanych operatów szacunk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Wynagrodzenie Wykonawcy za należyte wykonanie jednostkowego operatu wynosi…......  (słownie..)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tym podatek VAT w wysokości 23% ……..............(słownie………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Całkowite wynagrodzenie Wykonawcy za należycie zrealizowaną część zamówienia określoną          w niniejszej umowie nie może przekroczyć kwoty: .............................(słownie: ), w tym podatek VAT      w wysokości 23% .....................(słownie: 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Wynagrodzenie, o którym mowa w ust. 3 oraz 4 zostało określone na podstawie złożonej  i ocenionej jako najkorzystniejsza oferty Wykonawcy i jest zgodne z formularzem oferty Wykonawcy stanowiącym załącznik nr 1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Ceny określone w umowie są niezmienne przez cały okres obowiązywania umow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Podstawą wystawienia faktury VAT jest protokół potwierdzający właściwe wykonanie usługi podpisany  przez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Za datę zapłaty należności uważa się datę wysłania przez Zamawiającego polecenia przelewu bank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a zwłokę w zapłacie należności wynikającej z faktury Wykonawca jest uprawniony do żądania zapłaty odsetek  u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0.W</w:t>
      </w:r>
      <w:r>
        <w:rPr>
          <w:rFonts w:cs="Arial" w:ascii="Arial" w:hAnsi="Arial"/>
          <w:sz w:val="22"/>
          <w:szCs w:val="22"/>
        </w:rPr>
        <w:t xml:space="preserve"> przypadku posiadania zadłużenia wymagalnego w stosunku do Zamawiającego, Wykonawca wyraża  zgodę na potrącenie kwoty zadłużenia z należności za przedmiotowe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sz w:val="22"/>
          <w:szCs w:val="22"/>
        </w:rPr>
        <w:t>11.Wykonawca wyraża zgod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apłat</w:t>
      </w:r>
      <w:r>
        <w:rPr>
          <w:rFonts w:eastAsia="TimesNewRoman;MS Mincho" w:cs="Arial" w:ascii="Arial" w:hAnsi="Arial"/>
          <w:sz w:val="22"/>
          <w:szCs w:val="22"/>
        </w:rPr>
        <w:t xml:space="preserve">ę ewentualnych </w:t>
      </w:r>
      <w:r>
        <w:rPr>
          <w:rFonts w:cs="Arial" w:ascii="Arial" w:hAnsi="Arial"/>
          <w:sz w:val="22"/>
          <w:szCs w:val="22"/>
        </w:rPr>
        <w:t>kar umownych z  potr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przysług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mu  wynagrodzenia.</w:t>
      </w:r>
    </w:p>
    <w:p>
      <w:pPr>
        <w:pStyle w:val="Bezodstpw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Wykonawca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shd w:fill="FFFFFF" w:val="clear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Wykonawca oświadcza, iż posiada niezbędną wiedzę i doświadczenie oraz dysponuje potencjałem technicznym i osobami zdolnymi do należytego wykonania niniejsz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umowy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. </w:t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widowControl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2.Wykonawca oświadcza nadto, że: </w:t>
      </w:r>
    </w:p>
    <w:p>
      <w:pPr>
        <w:pStyle w:val="TextBody"/>
        <w:widowControl w:val="false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a)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posiada w zakresie działalności swojego przedsiębiorstwa,firmy czy spółki świadczenie usług będących przedmiotem 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owy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,</w:t>
      </w:r>
    </w:p>
    <w:p>
      <w:pPr>
        <w:pStyle w:val="TextBody"/>
        <w:widowControl w:val="false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b)znajduje się w sytuacji ekonomicznej i finansowej zapewniającej należyte wykonanie przedmiotu 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owy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,</w:t>
      </w:r>
    </w:p>
    <w:p>
      <w:pPr>
        <w:pStyle w:val="TextBody"/>
        <w:widowControl w:val="false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c)zobowiązuje się do wykonywania obowiązków wynikających z postanowień niniejszej 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owy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z należytą starannością obowiązującą podmioty profesjonalnie zajmujące się świadczeniem usług objętych umową i w uzgodnionym terminie.</w:t>
      </w:r>
    </w:p>
    <w:p>
      <w:pPr>
        <w:pStyle w:val="TextBody"/>
        <w:widowControl w:val="false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d)posiada wszelkie wymagane prawem uprawnienia do profesjonalnego wykonywania obowiązków wynikających z treści niniejszej 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owy.</w:t>
      </w:r>
    </w:p>
    <w:p>
      <w:pPr>
        <w:pStyle w:val="TextBody"/>
        <w:widowControl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Wykonawca zobowiązany jest stosować przepisy prawa i standardy zawodowe, kierować się zasadami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yki zawodowej i  wykonywać czynności ze szczególną staranności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4.Na Wykonawcy  ciąży  pełna odpowiedzialność za skutki zawiera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rzez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niego umów z osobami trzecimi, jak również odpowiedzialność za ewentualne zdarzenia z tytułu wadliwego wykonania zamówienia w zakresie jak w § 1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W zakresie sporządzonych przez siebie operatów szacunkowych Wykonawca zobowiązany jest       do udziału w rozprawach administracyjnych i udzielania wyjaśnień w toku prowadzonego postępowania administracyjnego, bez dodatkowego wynagro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W zakresie sporządzonych przez siebie operatów szacunkowych Wykonawca zobowiązany jest       na pisemny wniosek Zamawiającego do uczestnictwa, bez dodatkowego wynagrodzenia,                      w postępowaniu przed organem odwoławczym lub w uzasadnionych przypadkach do sporządzenia odpowiedniej opinii, celem wykorzystania jej  przez  Zamawiającego  w postępowaniach odwoławczych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Wykonawca wyraża zgodę na wydanie stronom postępowania administracyjn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kserokopii operatów szacunkowych poświadczonych za zgodność z oryginałe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8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Wykonawca zobowiązany jest do potwierdzenia aktualności wykonanego operat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cunkowego po upływie 12 miesięcy od dnia jego sporządzenia w terminie 14 dni od daty wystąpienia z takim wnioskiem przez Zamawiającego oraz w przypadku nie stwierdzenia znacznych różnic cen rynkowych nieruchomości. Potwierdzenie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aktualności operatu szacunkowego będzie dokonane bez dodatkowego wynagro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9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konieczności aktualizacji sporządzonej wyceny, Wykonawca dokona aktualizacji          w okresie 24 miesięcy od daty sporządzenia  operatów.  Aktualizacja będzie dokonana w ciągu 14 dni od daty odbioru zlecenia przez Wykonawcę, bez dodatkowego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wynagro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10.Wykonawca jest zobowiązany do udzielania pisemnych wyjaśnień na żądanie Zamawiającego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przedmiocie sporządzonego operat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terminie 10 dni od daty doręczenia pisemnego żąd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§ 6.</w:t>
      </w:r>
      <w:r>
        <w:rPr>
          <w:rFonts w:cs="Arial" w:ascii="Arial" w:hAnsi="Arial"/>
          <w:b w:val="false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amawiający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Zamawiający zobowiązuje się do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hd w:fill="FFFFFF" w:val="clear"/>
        </w:rPr>
        <w:t>1)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hd w:fill="FFFFFF" w:val="clear"/>
        </w:rPr>
        <w:t xml:space="preserve">    </w:t>
      </w:r>
      <w:r>
        <w:rPr>
          <w:rFonts w:cs="Arial" w:ascii="Arial" w:hAnsi="Arial"/>
          <w:b w:val="false"/>
          <w:bCs w:val="false"/>
          <w:sz w:val="22"/>
          <w:shd w:fill="FFFFFF" w:val="clear"/>
        </w:rPr>
        <w:t xml:space="preserve">zapłaty wynagrodzenia należnego WYKONAWCY na zasadach określonych w § 4 </w:t>
      </w:r>
      <w:r>
        <w:rPr>
          <w:rFonts w:cs="Arial" w:ascii="Arial" w:hAnsi="Arial"/>
          <w:b w:val="false"/>
          <w:bCs w:val="false"/>
          <w:color w:val="000000"/>
          <w:sz w:val="22"/>
          <w:shd w:fill="FFFFFF" w:val="clear"/>
        </w:rPr>
        <w:t>Umowy</w:t>
      </w:r>
      <w:r>
        <w:rPr>
          <w:rFonts w:cs="Arial" w:ascii="Arial" w:hAnsi="Arial"/>
          <w:b w:val="false"/>
          <w:bCs w:val="false"/>
          <w:sz w:val="22"/>
          <w:shd w:fill="FFFFFF" w:val="clear"/>
        </w:rPr>
        <w:t xml:space="preserve">;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hd w:fill="FFFFFF" w:val="clear"/>
        </w:rPr>
        <w:t>2)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hd w:fill="FFFFFF" w:val="clear"/>
        </w:rPr>
        <w:t xml:space="preserve">    </w:t>
      </w:r>
      <w:r>
        <w:rPr>
          <w:rFonts w:cs="Arial" w:ascii="Arial" w:hAnsi="Arial"/>
          <w:b w:val="false"/>
          <w:bCs w:val="false"/>
          <w:sz w:val="22"/>
          <w:shd w:fill="FFFFFF" w:val="clear"/>
        </w:rPr>
        <w:t xml:space="preserve">udzielenia Wykonawcy wszelkich niezbędnych informacji mających wpływ na jakość świadczonych usług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 </w:t>
      </w: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zapłaci  Zamawiającemu karę umowną za odstąpienie od umowy z przyczyn za które ponosi  odpowiedzialność Wykonawca  w wysokości 20%  wynagrodzenia określonego w § 4 ust.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zapłaci Zamawiającemu karę  za opóźnienie w oddaniu w terminie określonym niniejszą umową przedmiotu umowy, w wysokości 1% należnej kwoty, za każdy dzień opóź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prawo dochodzenia odszkodowania uzupełniającego na zasadach ogólnych kodeksu cywilnego, w przypadku, gdy szkoda przekroczy wysokość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W razie zwłoki w wykonaniu operatów ( ponad 15 szt. ) powyżej 15 dni Zamawiający może żądać od  Wykonawcy karę umowną w wysokości 10 000 zł.( słownie : dziesięć tysięcy złotych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§ 8.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rawo odstąpienia od umowy oraz  wypowiedzenie  umowy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mowa obowiązuje od dnia podpisania jej przez obie Strony do czasu realizacji wszystkich zadań objętych przedmiotem umowy  (z uwzględnieniem ewentualnych późniejszych aneksów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Zamawiającemu przysługuje prawo do odstąpienia od umowy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razie zaistnienia istotnej zmiany okoliczności powodującej, że wykonanie umowy nie leży w interesie publicznym, czego nie można było przewidzieć w chwili zawarcia umowy, zamawiający może odstąpić od umowy w terminie 30 dni          od powzięcia wiadomości o tych okolicznościach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>3.W przypadku, o którym mowa w ust. 2, Wykonawca może żądać wyłącznie wynagrodzenia należnego z tytułu wykonania części umowy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Zamawiającemu przysługuje prawo do odstąpienia od umowy gdy zostanie ogłoszona upadłość        lub rozwiązanie firmy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Zamawiającemu przysługuje prawo odstąpienia od umowy gdy zostanie wydany nakaz zajęcia majątku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Zamawiającemu przysługuje prawo wypowiedzenia umowy w trybie natychmiastowym, w przypadku trzykrotnego dostarczenia Zamawiającemu wadliwego lub zawierającego błędy operatu szacunk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Wykonawcy przysługuje prawo d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Wykonawcy przysługuje prawo do wypowiedzenia umowy za 30 dniowym wypowiedzeniem              z ważnych powodów, których nie mógł przewidzieć przed podpisaniem umow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Odstąpienie od umowy oraz wypowiedzenie umowy powinno nastąpić w formie pisemnej                pod rygorem nieważności takiego oświadczenia i musi zawierać uzasadnie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 Zmiana umowy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Wszelkie zmiany i uzupełnienia treści umowy mogą być dokonane wyłącznie w formie pisemnego  aneksu podpisanego przez obie strony, pod rygorem nieważnoś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Zakazuje się zmian postanowień zawartej umowy w stosunku do treści oferty, na podstawie której dokonano wyboru Wykonawcy, chyba, że konieczność wprowadzenia takich zmian wyniknie                  z okoliczności, których nie można było przewidzieć w chwili zawarcia umowy, wyłączając kwestie ustalonego wynagrodzenia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§ 10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Postanowienia ogóln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Powstałe w trakcie realizacji umowy spory będą załatwiane w drodze polubownej a w przypadku niemożności ich rozstrzygnięcia na drodze polubownej w ciągu 30 dni, od dnia powstania sporu, mogą by skierowane na drogę postępowania sądowego, w Sądzie właściwym dla siedziby Zamawiającego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W sprawach nieuregulowanych niniejszą umową mają zastosowanie przepisy  ustawy z dnia             29 stycznia 2004 r. - Prawo zamówień  publicznych (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>Dz.U. z 2010 r., Nr 113, poz. 759 z późn. zm. 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wy z dnia 23 kwietnia 1964 r. - Kodeks cywilny ( Dz. U. 1964 r., Nr 16, poz. 93 z późn. zm. ), ustawy z dnia 21 sierpnia 1997 r. o gospodarce nieruchomościami ( Dz. U. z  2010 r., Nr 102, poz. 651 z późn. zm. ), Rozporządzenia Rady Ministrów z dnia 21 września 2004 r. w sprawie wyceny nieruchomości i sporządzania operatu szacunkowego ( Dz. U. z 2004 r., Nr 207, poz. 2109 z późn. zm. )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niejsza umowa została przygotowa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  :                                                                                     WYKONAWCA    :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</w:t>
        <w:tab/>
        <w:t xml:space="preserve">    </w:t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1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5588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9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28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397" w:hanging="39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80" w:after="60"/>
      <w:jc w:val="center"/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>
      <w:spacing w:lineRule="auto" w:line="360" w:before="120" w:after="240"/>
      <w:jc w:val="center"/>
    </w:pPr>
    <w:rPr>
      <w:rFonts w:ascii="Book Antiqua" w:hAnsi="Book Antiqua" w:cs="Book Antiqua"/>
      <w:b/>
      <w:sz w:val="28"/>
    </w:rPr>
  </w:style>
  <w:style w:type="paragraph" w:styleId="Tekstumowy">
    <w:name w:val="Tekst umowy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Wypunktowanie">
    <w:name w:val="Wypunktowanie"/>
    <w:basedOn w:val="Normal"/>
    <w:next w:val="Heading2"/>
    <w:qFormat/>
    <w:pPr>
      <w:keepNext w:val="true"/>
      <w:numPr>
        <w:ilvl w:val="0"/>
        <w:numId w:val="2"/>
      </w:numPr>
      <w:spacing w:lineRule="auto" w:line="36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i/>
      <w:color w:val="808080"/>
      <w:sz w:val="16"/>
    </w:rPr>
  </w:style>
  <w:style w:type="paragraph" w:styleId="Przypisy">
    <w:name w:val="Przypisy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rebuchet MS" w:hAnsi="Trebuchet MS" w:cs="Trebuchet MS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@swietoch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3:00Z</dcterms:created>
  <dc:creator>Andrzej Grzesik</dc:creator>
  <dc:description/>
  <dc:language>en-US</dc:language>
  <cp:lastModifiedBy>preinstalacja</cp:lastModifiedBy>
  <cp:lastPrinted>2012-01-02T13:38:00Z</cp:lastPrinted>
  <dcterms:modified xsi:type="dcterms:W3CDTF">2011-06-29T09:01:00Z</dcterms:modified>
  <cp:revision>90</cp:revision>
  <dc:subject/>
  <dc:title>UMOWA</dc:title>
</cp:coreProperties>
</file>