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Świętochłowice, dnia  26.01.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PU. 271.1.948. 2012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wszyscy  uczestnicy postępowania                                   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ubiegający się o udzielenie zamówienia publiczneg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tyczy: postępowania o udzielenia zamówienia publicznego</w:t>
      </w:r>
      <w:r>
        <w:rPr>
          <w:b/>
          <w:szCs w:val="24"/>
        </w:rPr>
        <w:t xml:space="preserve"> </w:t>
      </w:r>
      <w:r>
        <w:rPr>
          <w:szCs w:val="24"/>
        </w:rPr>
        <w:t>na Świadczenie usług w zakresie wycen nieruchomości na rzecz Gminy Świętochłow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ziałając w trybie art. 38 ust. 1, ust. 2  ustawy z dnia 29.01.2004 r. Prawo zamówień publicznych (tekst jedn. z 2010 r. Dz. U. nr 113, poz. 759, z póżn. zm.)zwanej dalej w skrócie „ustawą”  Zamawiający  przedkłada odpowiedź na pytanie, dotyczące wyjaśnienia treści specyfikacji istotnych warunków zamówieni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ytanie nr 1</w:t>
      </w:r>
    </w:p>
    <w:p>
      <w:pPr>
        <w:pStyle w:val="Normal"/>
        <w:jc w:val="both"/>
        <w:rPr/>
      </w:pPr>
      <w:r>
        <w:rPr>
          <w:szCs w:val="24"/>
        </w:rPr>
        <w:t>Niniejszym zwracamy się z prośbą o sprecyzowanie zakresu zadań 8 i 9 przedmiotowego przetargu. W obu zadaniach nie podano faktycznej liczby nieruchomości do wyceny, a jedynie liczbę użytkowników wieczystych. Prosimy o określenie ilości nieruchomości , w tym dla osób fizycznych z podziałem na nieruchomości zabudowane budynkami wielolokalowymi oraz nieruchomości zabudowane budynkami jednorodzinny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dpowied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załączeniu zestawienie osób fizycznych oraz prawnych w celu przeszacowania opłaty rocznej z tytułu użytkowania wieczystego gruntów Gminy Świętochłowice i Skarbu Państw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Naczelnik Wydziału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licja Żebro</w:t>
        <w:tab/>
        <w:tab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0:00Z</dcterms:created>
  <dc:creator>UG</dc:creator>
  <dc:description/>
  <cp:keywords/>
  <dc:language>en-US</dc:language>
  <cp:lastModifiedBy>a.szymczyk</cp:lastModifiedBy>
  <cp:lastPrinted>2012-01-26T13:33:00Z</cp:lastPrinted>
  <dcterms:modified xsi:type="dcterms:W3CDTF">2012-01-26T12:33:00Z</dcterms:modified>
  <cp:revision>4</cp:revision>
  <dc:subject/>
  <dc:title>O g  ł  o  s  z  e  n  i  e</dc:title>
</cp:coreProperties>
</file>