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0" w:after="0"/>
        <w:ind w:left="284" w:right="-538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spacing w:lineRule="auto" w:line="288" w:before="0" w:after="0"/>
        <w:ind w:left="284" w:right="-53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MOWA  Nr ………… /272/ZP/DM/2012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warta w trybie przepisów ustawy Prawo zamówień publicznych w dniu …………………………… w Świętochłowicach pomiędzy Gminą Świętochłowice (NIP 627-10-08-169), zwaną w dalszej części umowy </w:t>
      </w:r>
      <w:r>
        <w:rPr>
          <w:bCs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ą przez Prezydenta Miasta Świętochłowice w imieniu którego działają:. ……………………………………………………………………….</w:t>
      </w:r>
    </w:p>
    <w:p>
      <w:pPr>
        <w:pStyle w:val="Normal"/>
        <w:spacing w:lineRule="auto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spacing w:lineRule="auto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Firmą  „..............................................” z siedzibą w .......................................................   zarejestrowaną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...........................  pod nr ........................... (NIP………………..…………..), zwaną w dalszej części umowy Wykonawcą reprezentowaną przez: .................... …………………………………………</w:t>
      </w:r>
    </w:p>
    <w:p>
      <w:pPr>
        <w:pStyle w:val="Normal"/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spacing w:lineRule="auto" w:line="288" w:before="0" w:after="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Zgodnie z rozstrzygniętym w dniu ……………………... r. przetargiem  nieograniczonym Zamawiający zleca, a Wykonawca  zobowiązuje się do świadczenia usług polegających na usuwaniu pojazdów przewożących towary niebezpieczne, o których mowa w art. 130a ust. 1 i ust. 2 ustawy z dnia 20.06.1997 r. – Prawo o ruchu drogowym, z dróg na obszarze miasta Świętochłowice, oraz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przechowywania na parkingu strzeżonym całodobowym usuniętych pojazdów zgodnie z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ostanowieniami zawartymi w specyfikacji istotnych warunków zamówienia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 Wykonawca będzie usuwał pojazdy z dróg za pomocą specjalistycznego sprzętu, a usunięte pojazdy</w:t>
      </w:r>
    </w:p>
    <w:p>
      <w:pPr>
        <w:pStyle w:val="Normal"/>
        <w:spacing w:lineRule="auto" w:line="288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ędzie przechowywał na parkingu strzeżonym całodobowo zlokalizowanym w ……………………………………………………………………………………………… 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color w:val="333333"/>
          <w:sz w:val="22"/>
          <w:szCs w:val="22"/>
        </w:rPr>
        <w:t>1.Polecenie Wykonawcy usunięcia pojazdu z drogi wydaje funkcjonariusz lub pracownik</w:t>
      </w:r>
    </w:p>
    <w:p>
      <w:pPr>
        <w:pStyle w:val="Normal"/>
        <w:spacing w:lineRule="auto" w:line="288" w:before="0" w:after="0"/>
        <w:rPr/>
      </w:pPr>
      <w:r>
        <w:rPr>
          <w:color w:val="333333"/>
          <w:sz w:val="22"/>
          <w:szCs w:val="22"/>
        </w:rPr>
        <w:t xml:space="preserve">uprawnionego podmiotu zgodnie z art. 130a ust 4 </w:t>
      </w:r>
      <w:r>
        <w:rPr>
          <w:sz w:val="22"/>
          <w:szCs w:val="22"/>
        </w:rPr>
        <w:t>ustawy z dnia 20.06.1997 r. – Prawo o ruchu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drogowym</w:t>
      </w:r>
      <w:r>
        <w:rPr>
          <w:color w:val="333333"/>
          <w:sz w:val="22"/>
          <w:szCs w:val="22"/>
        </w:rPr>
        <w:t xml:space="preserve"> w formie pisemnej lub ustnej w tym za pośrednictwem środków łączności. Dyspozycja</w:t>
      </w:r>
    </w:p>
    <w:p>
      <w:pPr>
        <w:pStyle w:val="Normal"/>
        <w:spacing w:lineRule="auto" w:line="288" w:before="0" w:after="0"/>
        <w:rPr/>
      </w:pPr>
      <w:r>
        <w:rPr>
          <w:color w:val="333333"/>
          <w:sz w:val="22"/>
          <w:szCs w:val="22"/>
        </w:rPr>
        <w:t>wydana ustnie lub za pośrednictwem środków łączności wymaga niezwłocznego potwierdzenia   w</w:t>
      </w:r>
    </w:p>
    <w:p>
      <w:pPr>
        <w:pStyle w:val="Normal"/>
        <w:spacing w:lineRule="auto" w:line="288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formie pisemnej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Wykonawca zobowiązuje się usunąć lub przemieścić każdy pojazd wskazany w dyspozycji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usunięcia pojazdu z drogi na terenie miasta Świętochłowice na parking strzeżony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3.Wykonawca zobowiązuje się ponadto do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niezwłocznego i starannego wykonania dyspozycji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sz w:val="22"/>
          <w:szCs w:val="22"/>
        </w:rPr>
        <w:t>przybycia na miejsce zdarzenia w terminie nie dłuższym niż 30 minut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rzechowywania usuniętego pojazdu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sz w:val="22"/>
          <w:szCs w:val="22"/>
        </w:rPr>
        <w:t>należytej dbałości o powierzone mienie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sz w:val="22"/>
          <w:szCs w:val="22"/>
        </w:rPr>
        <w:t>naliczenia opłaty za usunięcie i przechowywanie pojazdu dla podmiotu uprawnionego do odbioru pojazdu, zgodnie ze stawkami ustalonymi przez Radę Miejską w Świętochłowicach wraz z wystawieniem dowodów wpłaty należności na konto Gminy Świętochłowice w Banku …………………………………..……… nr  …………………………………………… 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sz w:val="22"/>
          <w:szCs w:val="22"/>
        </w:rPr>
        <w:t>wydania pojazdu osobie wskazanej w zezwoleniu lub właścicielowi (posiadaczowi) wskazanemu w dowodzie rejestracyjnym (pozwoleniu czasowym) pojazdu, lub w pokwitowaniu za zatrzymany dowód rejestracyjny lub pozwolenie czasowe, po uprzednim przedłożeniu przez ww. podmiot dowodu uiszczenia opłaty na konto Gminy Świętochłowice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łożenia kopii dowodów wpłaty Zamawiającemu. 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Wykonawca odbierając pojazd, a także wydając go osobie upoważnionej, zobowiązany jest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sporządzić protokół zdawczo-odbiorczy i przekazać jeden egzemplarz protokołu do Wydziału Dróg i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Mostów Urzędu Miejskiego w Świętochłowicach. Protokół winien być podpisany przez Wykonawcę i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osobę upoważnioną do odbioru pojazdu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3.Wykonawca ponosi odpowiedzialność materialną w przypadku uszkodzenia lub utraty pojazdu, oraz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gdy przy jego odbiorze zostaną stwierdzone braki elementów, wyposażenia pojazdu lub przewożonego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towaru, potwierdzone protokołem przekazania pojazdu.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: od dnia jej podpisania do dnia 31.12.2012r. </w:t>
        <w:br/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1.Zamawiający zapłaci Wykonawcy wynagrodzenie ryczałtowe za świadczone usługi zgodnie ze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tawkami podanymi w ofercie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38"/>
        <w:gridCol w:w="2200"/>
        <w:gridCol w:w="2476"/>
      </w:tblGrid>
      <w:tr>
        <w:trPr>
          <w:trHeight w:val="1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jazd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usunięcie pojazdu na parking strzeżony w zł (brutto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każdą rozpoczętą dobę przechowywania pojazdu w zł (brutto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ewożący towary niebezpie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.Wynagrodzenie zawiera ryzyko rycz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en-US"/>
        </w:rPr>
        <w:t>tu i jest niezmienne przez 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en-US"/>
        </w:rPr>
        <w:t>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i kosztów usług.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3. Rozliczenie następuje w okresach miesięcznych jednorazowo, na podstawie faktury wystawionej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przez Wykonawcę po zakończeniu miesiąca rozliczeniowego. Do faktury Wykonawca zobowiązany</w:t>
      </w:r>
    </w:p>
    <w:p>
      <w:pPr>
        <w:pStyle w:val="Normal"/>
        <w:spacing w:lineRule="auto" w:line="288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st dołączyć: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-zestawienie usuniętych pojazdów wraz z wyliczeniem należności wg stawek podanych w ofercie,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ujętych w tabeli stawek opłat, zamieszczonej w ust. 1,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-kopie dowodów wpłat na konto Miasta należności, o których mowa w § 2 ust. 3 lit.e,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-protokoły, o których mowa w  § 2 ust. 4 niniejszej umowy,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-zestawienie pojazdów pozostających na parkingu.</w:t>
      </w:r>
    </w:p>
    <w:p>
      <w:pPr>
        <w:pStyle w:val="Normal"/>
        <w:spacing w:lineRule="auto" w:line="288" w:before="0" w:after="0"/>
        <w:ind w:left="357" w:hanging="357"/>
        <w:rPr/>
      </w:pPr>
      <w:r>
        <w:rPr>
          <w:sz w:val="22"/>
          <w:szCs w:val="22"/>
        </w:rPr>
        <w:t>4.Faktury wystawiane będą na Urząd Miejski w Świętochłowicach, ul. Katowicka 54, 41-600</w:t>
      </w:r>
    </w:p>
    <w:p>
      <w:pPr>
        <w:pStyle w:val="Normal"/>
        <w:spacing w:lineRule="auto" w:line="288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Świętochłowice, NIP 627-10-08-169, płatność z rozdz. 600.60095 § 4300.</w:t>
      </w:r>
    </w:p>
    <w:p>
      <w:pPr>
        <w:pStyle w:val="Normal"/>
        <w:spacing w:lineRule="auto" w:line="288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5.Zapłata za faktury następować będzie w ciągu 30 dni liczonych od momentu doręczenia</w:t>
      </w:r>
    </w:p>
    <w:p>
      <w:pPr>
        <w:pStyle w:val="Normal"/>
        <w:spacing w:lineRule="auto" w:line="288" w:before="0" w:after="0"/>
        <w:ind w:left="357" w:hanging="357"/>
        <w:rPr/>
      </w:pPr>
      <w:r>
        <w:rPr>
          <w:sz w:val="22"/>
          <w:szCs w:val="22"/>
        </w:rPr>
        <w:t>Zamawiającemu prawidłowo wystawionej faktury wraz z dokumentami rozliczeniowymi, o których</w:t>
      </w:r>
    </w:p>
    <w:p>
      <w:pPr>
        <w:pStyle w:val="Normal"/>
        <w:spacing w:lineRule="auto" w:line="288" w:before="0" w:after="0"/>
        <w:ind w:left="357" w:hanging="357"/>
        <w:jc w:val="left"/>
        <w:rPr/>
      </w:pPr>
      <w:r>
        <w:rPr>
          <w:sz w:val="22"/>
          <w:szCs w:val="22"/>
        </w:rPr>
        <w:t xml:space="preserve">mowa w ust. 2, sprawdzonej przez upoważnionego przedstawiciela Zamawiającego, przelewem </w:t>
      </w:r>
    </w:p>
    <w:p>
      <w:pPr>
        <w:pStyle w:val="Normal"/>
        <w:spacing w:lineRule="auto" w:line="288" w:before="0" w:after="0"/>
        <w:ind w:left="357" w:hanging="357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a konto Wykonawcy prowadzone w banku ……………………...................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</w:t>
      </w:r>
    </w:p>
    <w:p>
      <w:pPr>
        <w:pStyle w:val="Normal"/>
        <w:spacing w:lineRule="auto" w:line="288" w:before="0" w:after="0"/>
        <w:ind w:left="357" w:hanging="357"/>
        <w:jc w:val="left"/>
        <w:rPr/>
      </w:pPr>
      <w:r>
        <w:rPr>
          <w:sz w:val="22"/>
          <w:szCs w:val="22"/>
        </w:rPr>
        <w:t xml:space="preserve">konta…………………………………….................................................................................................... 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Za pojazd nieodebrany przez uprawniony podmiot, Zamawiający zapłaci Wykonawcy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wynagrodzenie po przejęciu pojazdu na mienie Miasta na podstawie załączonego do faktury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wyliczenia poniesionych kosztów holowania i przechowywania tego pojazd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Zamawiający w ciągu 2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miesięcy ureguluje sprawy formalno – prawne związane z przejęciem pojazdów na majątek Gminy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Świętochłowice, a Wykonawca zobowiązuje się do nie naliczania opłat za ten okres.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7.Po upływie okresu wymienionego w ust. 6 Wykonawca będzie naliczał Zamawiającemu opłaty za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dalsze parkowanie pojazdów, wg stawek podanych w ofercie, ujętych w tabeli stawek opłat,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ieszczonej w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/>
      </w:pPr>
      <w:r>
        <w:rPr>
          <w:sz w:val="22"/>
          <w:szCs w:val="22"/>
        </w:rPr>
        <w:t>8.Z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MS Mincho"/>
          <w:sz w:val="22"/>
          <w:szCs w:val="22"/>
        </w:rPr>
        <w:t xml:space="preserve">ń  </w:t>
      </w:r>
      <w:r>
        <w:rPr>
          <w:sz w:val="22"/>
          <w:szCs w:val="22"/>
        </w:rPr>
        <w:t>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9.Wykonawca ma prawo żądania zapłaty odsetek ustawowych za nieterminową zapłatę  należ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/>
      </w:pPr>
      <w:r>
        <w:rPr>
          <w:sz w:val="22"/>
          <w:szCs w:val="22"/>
        </w:rPr>
        <w:t>10.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 udzielenia zaliczek na poczet realizacj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/>
      </w:pPr>
      <w:r>
        <w:rPr>
          <w:sz w:val="22"/>
          <w:szCs w:val="22"/>
        </w:rPr>
        <w:t>11.Strony umowy nie dopuszczają możliwości cesji wierzytelnośc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12.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wynagrodzenia.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5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1.Wykonawca zobowiązuje się wykonać przedmiot umowy z uwzględnieniem przepisów prawa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regulujących przedmiotową problematykę.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Wykonawca podaje numer telefonu alarmowego ............................................, pod którym podmiot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wydający dyspozycję usunięcia pojazdów będzie mógł przez 24 godziny na dobę powiadomić o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konieczności usunięciu pojazdu. Zmiana numeru telefonu może nastąpić pod warunkiem pisemnego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owiadomienia Zamawiającego o tym fakcie w terminie nie krótszym niż 7 dni przed zmianą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3.Wykonawca podczas realizacji przedmiotu umowy ponosi pełną odpowiedzialność za szkody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wyrządzone osobom trzecim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4.Wykonawca ponosi odpowiedzialność cywilnoprawną za uszkodzenie lub utratę usuwanego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ojazdu, wyposażenia lub ładunku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5.Osobą odpowiedzialną za realizację przedmiotu zamówienia ze strony Wykonawcy jest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, a ze strony Zamawiającego …………………………………… .</w:t>
      </w:r>
    </w:p>
    <w:p>
      <w:pPr>
        <w:pStyle w:val="Normal"/>
        <w:spacing w:lineRule="auto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1.Wykonawca w okresie trwania Umowy zobowiązany jest posiadać ubezpieczenie parkingu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strzeżonego, na którym będą przechowywane pojazdy w zakresie odpowiedzialności cywilnej i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ubezpieczenia mienia przechowywanego na parkingu na sumę nie mniejszą niż 300 000,00 zł</w:t>
      </w:r>
    </w:p>
    <w:p>
      <w:pPr>
        <w:pStyle w:val="Normal"/>
        <w:spacing w:lineRule="auto" w:line="288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(słownie: trzysta tysięcy złotych 00/100).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2. W przypadku wygaśnięcia umowy ubezpieczenia przed końcem realizacji przedmiotu umowy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Wykonawca zobowiązuje się do zawarcia nowej umowy ubezpieczenia i przedłożenia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Zamawiającemu do wglądu oryginału odnowionej umowy ubezpieczenia w terminie 3 dni</w:t>
      </w:r>
    </w:p>
    <w:p>
      <w:pPr>
        <w:pStyle w:val="Normal"/>
        <w:spacing w:lineRule="auto" w:line="288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lendarzowych od daty jej zawarcia.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1.Strony postanawiają, że w przypadku niewykonania lub nienależytego wykonania przedmiotu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umowy naliczone będą kary umowne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Kary umowne będą naliczane w następujących sytuacjach i wysokościach: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a) w wysokości 500 zł (słownie: pięćset złotych 00/100) – za niewykonanie dyspozycji usunięcia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ojazdu,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b)w wysokości 100 zł (słownie: sto złotych 00/100) – za każdą rozpoczętą godzinę opóźnienia w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wykonaniu dyspozycji usunięcia pojazdu,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c)za odstąpienie od umowy z przyczyn zależnych od Wykonawcy w wysokości 15 000 zł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(słownie: piętnaście tysięcy złotych 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rPr/>
      </w:pPr>
      <w:r>
        <w:rPr>
          <w:sz w:val="22"/>
          <w:szCs w:val="22"/>
        </w:rPr>
        <w:t>3.Strony zastrzegają sobie prawo dochodzenia odszkodowania uzupełniającego do wysok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rzeczywiście poniesionej szkody, wraz z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rPr/>
      </w:pPr>
      <w:r>
        <w:rPr>
          <w:sz w:val="22"/>
          <w:szCs w:val="22"/>
        </w:rPr>
        <w:t>4.W przypadku rozwiązania umowy z winy Wykonawcy strony postanawiają, że: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sz w:val="22"/>
          <w:szCs w:val="22"/>
        </w:rPr>
        <w:t>a)Wykonawca wspólnie z Zamawiającym sporządzą protokół inwentaryzacji pojazdów pozostających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sz w:val="22"/>
          <w:szCs w:val="22"/>
        </w:rPr>
        <w:t>na parkingu na dzień odstąpienia od umowy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sz w:val="22"/>
          <w:szCs w:val="22"/>
        </w:rPr>
        <w:t>b)Wykonawca zabezpieczy pojazdy, a na żądanie Zamawiającego przewiezie pojazdy na własny koszt</w:t>
      </w:r>
    </w:p>
    <w:p>
      <w:pPr>
        <w:pStyle w:val="Normal"/>
        <w:suppressAutoHyphens w:val="true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w miejsce wskazane ww. żądaniu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5.W przypadku rażącej niestaranności w wykonywaniu postanowień niniejszej umowy, a w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szczególności w razie stwierdzenia zaniedbań w zakresie zabezpieczenia zadysponowanych i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przechowywanych pojazdów, Zamawiający zastrzega sobie prawo do rozwiązania umowy w trybie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natychmiastowym.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wstałe w trakcie realizacji umowy spory  będą rozwiązywane na drodze porozumienia, a </w:t>
        <w:br/>
        <w:t>w 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odyTextIndent2"/>
        <w:spacing w:lineRule="auto" w:line="288"/>
        <w:rPr/>
      </w:pPr>
      <w:r>
        <w:rPr>
          <w:bCs/>
          <w:sz w:val="22"/>
          <w:szCs w:val="22"/>
        </w:rPr>
        <w:t xml:space="preserve">1. Zmiana postanowień niniejszej umowy może nastąpić wyłącznie na warunkach określonych w </w:t>
      </w:r>
    </w:p>
    <w:p>
      <w:pPr>
        <w:pStyle w:val="BodyTextIndent2"/>
        <w:spacing w:lineRule="auto" w:line="288"/>
        <w:rPr/>
      </w:pPr>
      <w:r>
        <w:rPr>
          <w:bCs/>
          <w:sz w:val="22"/>
          <w:szCs w:val="22"/>
        </w:rPr>
        <w:t>ust. 2 niniejszego paragrafu, za zgodą obu stron wyrażoną na piśmie, pod rygorem nieważności.</w:t>
      </w:r>
    </w:p>
    <w:p>
      <w:pPr>
        <w:pStyle w:val="BodyTextIndent2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2. Strony mogą zmienić postanowienia zawartej umowy w następujących okolicznościach: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a)w przypadku ustawowej zmiany stawki podatku od towarów i usług (VAT), zmienione zostanie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wynagrodzenie Wykonawcy określone w § 5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y  stosownie do obowiązującej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tawki  podatku VAT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b) przypadku pojazdów usuniętych do dnia 31.12.2012r., a nieodebranych przez upoważnione osoby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w zakresie dotyczącym parkowania pojazdów na parkingu strzeżonym umowa zostanie przedłużona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do czasu przekazania właścicielowi (osobie uprawnionej) ostatniego pojazdu.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3. Przewidziane powyżej okoliczności stanowiące podstawę zmian do umowy, stanowią uprawnienie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Zamawiającego, a nie jego obowiązek.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spacing w:lineRule="auto" w:line="288" w:before="0" w:after="0"/>
        <w:jc w:val="left"/>
        <w:rPr/>
      </w:pPr>
      <w:r>
        <w:rPr>
          <w:sz w:val="22"/>
          <w:szCs w:val="22"/>
        </w:rPr>
        <w:t>1.W sprawach nieuregulowanych postanowieniami niniejszej umowy zastosowanie mają przepisy</w:t>
      </w:r>
    </w:p>
    <w:p>
      <w:pPr>
        <w:pStyle w:val="Normal"/>
        <w:suppressAutoHyphens w:val="true"/>
        <w:spacing w:lineRule="auto" w:line="288" w:before="0" w:after="0"/>
        <w:jc w:val="left"/>
        <w:rPr/>
      </w:pPr>
      <w:r>
        <w:rPr>
          <w:sz w:val="22"/>
          <w:szCs w:val="22"/>
        </w:rPr>
        <w:t>ustawy Prawo zamówień publicznych z dnia 29.01.2004r. a w sprawach nieuregulowanych w</w:t>
      </w:r>
    </w:p>
    <w:p>
      <w:pPr>
        <w:pStyle w:val="Normal"/>
        <w:suppressAutoHyphens w:val="true"/>
        <w:spacing w:lineRule="auto" w:line="288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iniejszej ustawie stosuje się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ind w:left="750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ind w:left="750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ind w:left="750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autoSpaceDE w:val="false"/>
        <w:spacing w:lineRule="auto" w:line="288" w:before="0" w:after="0"/>
        <w:ind w:left="426" w:hanging="426"/>
        <w:rPr/>
      </w:pPr>
      <w:r>
        <w:rPr>
          <w:sz w:val="22"/>
          <w:szCs w:val="22"/>
        </w:rPr>
        <w:t>2.Wykonawca zobowiązany jest do niezwłocznego informowania Zamawiającego o każdej zmianie</w:t>
      </w:r>
    </w:p>
    <w:p>
      <w:pPr>
        <w:pStyle w:val="Normal"/>
        <w:autoSpaceDE w:val="false"/>
        <w:spacing w:lineRule="auto" w:line="288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adresu siedziby i o każdej innej zmianie w działalności mogącej mieć wpływ na realizację umowy.</w:t>
      </w:r>
    </w:p>
    <w:p>
      <w:pPr>
        <w:pStyle w:val="Normal"/>
        <w:autoSpaceDE w:val="false"/>
        <w:spacing w:lineRule="auto" w:line="288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3.   Integralną część umowy stanowią: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- formularz ofertowy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 w:before="0" w:after="0"/>
        <w:rPr/>
      </w:pPr>
      <w:r>
        <w:rPr>
          <w:sz w:val="22"/>
          <w:szCs w:val="22"/>
        </w:rPr>
        <w:t>Niniejszą umowę sporządzono w dwóch jednobrzmiących egzemplarzach, po jednym egzemplarzu dla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każdej ze stron.</w:t>
      </w:r>
    </w:p>
    <w:p>
      <w:pPr>
        <w:pStyle w:val="Normal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ind w:left="240"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left"/>
      <w:outlineLvl w:val="1"/>
    </w:pPr>
    <w:rPr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kstpodstawowy2">
    <w:name w:val="Tekst podstawowy 2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20"/>
      <w:ind w:left="720" w:hanging="284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left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2:00Z</dcterms:created>
  <dc:creator>j.maslanka</dc:creator>
  <dc:description/>
  <cp:keywords/>
  <dc:language>en-US</dc:language>
  <cp:lastModifiedBy>preinstalacja</cp:lastModifiedBy>
  <dcterms:modified xsi:type="dcterms:W3CDTF">2012-01-16T14:09:00Z</dcterms:modified>
  <cp:revision>46</cp:revision>
  <dc:subject/>
  <dc:title/>
</cp:coreProperties>
</file>