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uwanie pojazdów  z dróg na obszarze miasta Świętochłowice i przechowywanie ich na parkingu strzeżonym całodobowym</w:t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spacing w:lineRule="auto" w:line="288"/>
        <w:ind w:right="292" w:hanging="0"/>
        <w:rPr/>
      </w:pPr>
      <w:r>
        <w:rPr>
          <w:rFonts w:cs="Arial"/>
          <w:sz w:val="22"/>
          <w:szCs w:val="22"/>
        </w:rPr>
        <w:t xml:space="preserve">na usuwanie pojazdów  z dróg na obszarze miasta Świętochłowice i przechowywanie ich na parkingu strzeżonym całodobowym </w:t>
      </w: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2-01-12T12:33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