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uwanie pojazdów  z dróg na obszarze miasta Świętochłowice i przechowywanie ich na parkingu strzeżonym całodobowym</w:t>
      </w:r>
    </w:p>
    <w:p>
      <w:pPr>
        <w:pStyle w:val="Normal"/>
        <w:spacing w:lineRule="auto" w:line="28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brak jest podstaw prawnych  do wykluczenia z postępowania o udzielenie zamówienia publicznego na u</w:t>
      </w:r>
      <w:r>
        <w:rPr>
          <w:rFonts w:cs="Arial"/>
          <w:sz w:val="24"/>
          <w:szCs w:val="24"/>
        </w:rPr>
        <w:t xml:space="preserve">suwanie pojazdów z dróg na obszarze miasta Świętochłowice i przechowywanie ich na parkingu strzeżonym całodobowym </w:t>
      </w: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2-05T15:36:00Z</cp:lastPrinted>
  <dcterms:modified xsi:type="dcterms:W3CDTF">2012-01-12T12:31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