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Calibri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spacing w:lineRule="auto" w:line="288"/>
        <w:ind w:right="2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92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suwanie pojazdów  z dróg na obszarze miasta Świętochłowice i przechowywanie ich na parkingu strzeżonym całodobowym</w:t>
      </w:r>
    </w:p>
    <w:p>
      <w:pPr>
        <w:pStyle w:val="Normal"/>
        <w:spacing w:lineRule="auto" w:line="288"/>
        <w:ind w:right="2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sz w:val="24"/>
          <w:szCs w:val="24"/>
        </w:rPr>
        <w:t>oświadczamy, że możemy ubiegać się o przedmiotowe zamówienie publiczne  oraz spełniamy warunki udziału w postępowaniu o udzielenie zamówienia publicznego  określone w art. 22 ust. 1 ustawy z dnia 29 stycznia 2004r. Prawo zamówień publicznych ( tekst jedn. Dz. U. z 2010, Nr 113, poz. 759 z późn. zm. , ) dotyczące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4"/>
          <w:szCs w:val="24"/>
        </w:rPr>
        <w:t>wykonania zamówienia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preinstalacja</cp:lastModifiedBy>
  <cp:lastPrinted>2011-07-08T09:11:00Z</cp:lastPrinted>
  <dcterms:modified xsi:type="dcterms:W3CDTF">2012-01-12T12:29:00Z</dcterms:modified>
  <cp:revision>45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