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14.02.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U. 271.3.7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 xml:space="preserve">Zawiadomienie o unieważnieniu postępowan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92" w:hanging="0"/>
        <w:jc w:val="both"/>
        <w:rPr/>
      </w:pPr>
      <w:r>
        <w:rPr>
          <w:sz w:val="22"/>
          <w:szCs w:val="22"/>
        </w:rPr>
        <w:t>dotyczy postępowania o udzielenie zamówienia publicznego prowadzonego w trybie przetargu nieograniczonego na u</w:t>
      </w:r>
      <w:r>
        <w:rPr>
          <w:rFonts w:cs="Arial"/>
          <w:sz w:val="22"/>
          <w:szCs w:val="22"/>
        </w:rPr>
        <w:t xml:space="preserve">suwanie pojazdów  z dróg na obszarze miasta Świętochłowice i przechowywanie ich na parkingu strzeżonym całodobowym z podziałem na </w:t>
      </w:r>
      <w:r>
        <w:rPr>
          <w:sz w:val="22"/>
          <w:szCs w:val="22"/>
        </w:rPr>
        <w:t xml:space="preserve">dwie części: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sz w:val="22"/>
          <w:szCs w:val="22"/>
        </w:rPr>
        <w:t>1.Zadanie I -„Usuwanie pojazdów, o których mowa w art. 130a ust. 1 i 2 ustawy z dnia 20 .06 1997 Prawo o ruchu drogowym (tekst jedn. Dz. U. z 2005 r. Nr 108 poz. 908 z późn. zm.), z wyłączeniem pojazdów przewożących towary niebezpieczne, z dróg na obszarze miasta Świętochłowice i przechowywanie ich na parkingu strzeżonym”</w:t>
      </w:r>
    </w:p>
    <w:p>
      <w:pPr>
        <w:pStyle w:val="Normal"/>
        <w:widowControl w:val="false"/>
        <w:autoSpaceDE w:val="false"/>
        <w:ind w:right="289" w:hanging="0"/>
        <w:jc w:val="both"/>
        <w:rPr/>
      </w:pPr>
      <w:r>
        <w:rPr>
          <w:sz w:val="22"/>
          <w:szCs w:val="22"/>
        </w:rPr>
        <w:t>2.Zadanie II -„Usuwanie pojazdów przewożących towary niebezpieczne, o których mowa w art. 130a ust. 1 i 2 ustawy z dnia 20.06. 1997 Prawo o ruchu drogowym (tekst jedn. Dz. U. z 2005 r. Nr 108 poz. 908 z późn. zm.), z dróg na obszarze miasta Świętochłowice i przechowywanie ich na parkingu strzeżonym”</w:t>
      </w:r>
    </w:p>
    <w:p>
      <w:pPr>
        <w:pStyle w:val="Normal"/>
        <w:ind w:right="2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3 ust. 1 pkt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 xml:space="preserve">dokonano unieważnienia postępowania o udzielenie zamówienia dla zadania nr I oraz  zadania nr II, </w:t>
      </w:r>
      <w:r>
        <w:rPr>
          <w:sz w:val="22"/>
          <w:szCs w:val="22"/>
        </w:rPr>
        <w:t xml:space="preserve">ponieważ  nie złożono żadnej oferty niepodlegającej odrzuc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Uzasadnienie </w:t>
      </w:r>
    </w:p>
    <w:p>
      <w:pPr>
        <w:pStyle w:val="Normal"/>
        <w:jc w:val="both"/>
        <w:rPr/>
      </w:pPr>
      <w:r>
        <w:rPr>
          <w:sz w:val="22"/>
          <w:szCs w:val="22"/>
        </w:rPr>
        <w:t>W przedmiotowym postępowaniu dla zadania nr I założono 2 oferty, dla zadania nr II nie złożono ofert. Oferent</w:t>
      </w:r>
      <w:r>
        <w:rPr>
          <w:bCs/>
          <w:color w:val="000000"/>
          <w:sz w:val="22"/>
          <w:szCs w:val="22"/>
        </w:rPr>
        <w:t xml:space="preserve"> Nr 1 nie ujął w cenie ofertowej opłaty za usunięcie pojazdu na parking strzeżony oraz opłaty za każdą rozpoczętą dobę przechowywania pojazdu w czterech</w:t>
      </w:r>
      <w:r>
        <w:rPr>
          <w:sz w:val="22"/>
          <w:szCs w:val="22"/>
        </w:rPr>
        <w:t xml:space="preserve"> pozycjach formularza ofertowego : </w:t>
      </w:r>
      <w:r>
        <w:rPr>
          <w:color w:val="000000"/>
          <w:sz w:val="22"/>
          <w:szCs w:val="22"/>
        </w:rPr>
        <w:t>1. rower lub motorower, 2. motocykl, 3. pojazd o dmc do 3,5 t, 4. pojazd o dmc do 3,5 t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odobnie Oferent nr 2 nie ujął  w cenie ofertowej </w:t>
      </w:r>
      <w:r>
        <w:rPr>
          <w:bCs/>
          <w:color w:val="000000"/>
          <w:sz w:val="22"/>
          <w:szCs w:val="22"/>
        </w:rPr>
        <w:t xml:space="preserve">opłaty za usunięcie pojazdu na parking strzeżony w trzech pozycjach formularza ofertowego ; </w:t>
      </w:r>
      <w:r>
        <w:rPr>
          <w:color w:val="000000"/>
          <w:sz w:val="22"/>
          <w:szCs w:val="22"/>
        </w:rPr>
        <w:t xml:space="preserve">1. pojazd o dmc powyżej 3,5 t do 7,5 t, 2. pojazd o dmc powyżej 7,5 t do 16 t, 3. pojazd o dmc powyżej 16 t, </w:t>
      </w:r>
      <w:r>
        <w:rPr>
          <w:bCs/>
          <w:color w:val="000000"/>
          <w:sz w:val="22"/>
          <w:szCs w:val="22"/>
        </w:rPr>
        <w:t xml:space="preserve">oraz opłaty za każdą rozpoczętą dobę przechowywania pojazdu w jednej </w:t>
      </w:r>
      <w:r>
        <w:rPr>
          <w:sz w:val="22"/>
          <w:szCs w:val="22"/>
        </w:rPr>
        <w:t xml:space="preserve">pozycji formularza ofertowego : </w:t>
      </w:r>
      <w:r>
        <w:rPr>
          <w:color w:val="000000"/>
          <w:sz w:val="22"/>
          <w:szCs w:val="22"/>
        </w:rPr>
        <w:t>1. pojazd o dmc powyżej 16 t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Wobec powyższego złożone oferty nie obejmują realizacji całości usług objętych zadaniem nr 1.</w:t>
      </w:r>
    </w:p>
    <w:p>
      <w:pPr>
        <w:pStyle w:val="Normal"/>
        <w:jc w:val="both"/>
        <w:rPr/>
      </w:pPr>
      <w:r>
        <w:rPr>
          <w:sz w:val="22"/>
          <w:szCs w:val="22"/>
        </w:rPr>
        <w:t>Wadliwość formularza ofertowego Wykonawcy nie może być rozpatrywana jako niezgodność w wymiarze formalnym, gdyż niewypełniona tabela zawiera błędy w wymiarze materialnym. Zamawiający odrzuca ofertę, jeżeli jej treść nie odpowiada treści specyfikacji istotnych warunków zamówienia, z zastrzeżeniem art. 87 ust. 2 pkt 3 ustawy, a w konsekwencji powyższego Zamawiający unieważnił  postępowanie w trybie a</w:t>
      </w:r>
      <w:r>
        <w:rPr>
          <w:bCs/>
          <w:sz w:val="22"/>
          <w:szCs w:val="22"/>
        </w:rPr>
        <w:t>rt. 93 ust. 1 pkt 1 ustaw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 dla zadania nr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ieważ dla zadania nr II nie złożono żadnej oferty postępowania w tej części w trybie a</w:t>
      </w:r>
      <w:r>
        <w:rPr>
          <w:bCs/>
          <w:sz w:val="22"/>
          <w:szCs w:val="22"/>
        </w:rPr>
        <w:t>rt. 93 ust. 1 pkt 1 ustaw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 też należało unieważn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prowadzonym postępowaniu nie wykluczono żadnego 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 odrzucono dwie  oferty w zakresie zadania nr I.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unieważnieniu postępowania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.o. Sekretarz Miast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Ewa Jakubowsk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  data i podpis kierownika Zamawiającego lu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osoby upoważnionej 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2-02-14T13:01:00Z</dcterms:modified>
  <cp:revision>150</cp:revision>
  <dc:subject/>
  <dc:title>O g  ł  o  s  z  e  n  i  e</dc:title>
</cp:coreProperties>
</file>