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5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NAZWA WYKONAWCY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SIEDZIBA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"/>
                <w:b/>
                <w:szCs w:val="24"/>
              </w:rPr>
              <w:t>Pielęgnacja terenów zieleni miejskiej w parkach, na skwerach i zieleńcach w obrębie miasta Świętochłowice w zakresie prac ogrodniczych i utrzymania czystości</w:t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 na ................rejonów   i proponujemy cenę   za wykonanie całości prac  objętych danym rejonem w wysokości:</w:t>
      </w:r>
    </w:p>
    <w:p>
      <w:pPr>
        <w:pStyle w:val="Tekstpodstawowy3"/>
        <w:jc w:val="both"/>
        <w:rPr>
          <w:sz w:val="24"/>
          <w:szCs w:val="24"/>
        </w:rPr>
      </w:pPr>
      <w:r>
        <w:rPr>
          <w:b/>
          <w:sz w:val="24"/>
          <w:szCs w:val="24"/>
        </w:rPr>
        <w:t>1.Rejon nr 1 Chropaczów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Rejon nr 2 Park Heiloo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Rejon nr 3 Lipiny-Piaśniki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Rejon nr 4 Park Zacisze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Rejon nr 5 Planty Bytomskie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Rejon nr 6 Śródmieście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Rejon nr 7 Zgoda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liczoną zgodnie z załączonymi do oferty kosztorysami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korzystać z zasobów innych podmio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 *jeżeli wykonawca nie załączy dokumentów obejmujących tajemnice przedsiębiorstwa należy   wpisać nie dotyczy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preinstalacja</cp:lastModifiedBy>
  <cp:lastPrinted>2011-08-08T15:43:00Z</cp:lastPrinted>
  <dcterms:modified xsi:type="dcterms:W3CDTF">2012-01-09T10:59:00Z</dcterms:modified>
  <cp:revision>47</cp:revision>
  <dc:subject/>
  <dc:title> </dc:title>
</cp:coreProperties>
</file>