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Załącznik nr 3: Specyfikacja techniczna wykonania i odbioru robót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ielęgnacja terenów zieleni miejskiej w parkach, na skwerach i zieleńcach w obrębie miasta Świętochłowice w zakresie prac ogrodniczych i utrzymania czystości”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WSTĘP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1 </w:t>
      </w:r>
      <w:r>
        <w:rPr>
          <w:u w:val="single"/>
        </w:rPr>
        <w:t>Przedmiot Specyfikacji Technicznej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Przedmiotem niniejszej Specyfikacji Technicznej są wymagania dotyczące wykonania       i odbioru robót związanych z naprawą i konserwacją ławek parkowych, wymianą piasku w piaskownicach oraz robót w zakresie oczyszczania terenu z odpadów materiałów            i elementów budowlanych na terenach zieleni miejskiej w Świętochłowicach.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/>
        <w:t xml:space="preserve">1.2 </w:t>
      </w:r>
      <w:r>
        <w:rPr>
          <w:u w:val="single"/>
        </w:rPr>
        <w:t>Zakres stosowania Specyfikacji Technicznej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Specyfikacja techniczna stanowi obowiązującą podstawę do stosowania jako dokument przetargowy i kontraktowy przy zlecaniu i realizacji robó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.3 </w:t>
      </w:r>
      <w:r>
        <w:rPr>
          <w:u w:val="single"/>
        </w:rPr>
        <w:t>Zakres robót objętych Specyfikacją Techniczną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Roboty, których dotyczy Specyfikacja Techniczna obejmują wszystkie czynności umożliwiające i mające na celu wykonanie robót związanych z naprawą i konserwacją ławek parkowych, wymianą piasku w piaskownicach oraz oczyszczania teren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1.4 </w:t>
      </w:r>
      <w:r>
        <w:rPr>
          <w:u w:val="single"/>
        </w:rPr>
        <w:t>Ogólne wymagania dotyczące robót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ykonawca robót odpowiedzialny jest za jakość ich wykonania oraz za zgodność z wymaganiami ogólnymi i poleceniami Zamawiającego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ykonawca będzie wykonywał roboty zgodnie z przyjętymi do stosowania normami, instrukcjami oraz przepisami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 WYMAGANIA DOTYCZĄCE SPRZĘTU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Roboty związane z przedmiotem zamówienia mogą być wykonywane ręcznie lub mechanicznie przy użyciu dowolnego sprzętu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ykonawca zobowiązany jest do używania tylko takiego sprzętu, który nie spowoduje niekorzystnego wpływu na jakość wykonywanych robót. Sprzęt będący własnością Wykonawcy lub wynajęty do wykonywania robót ma być utrzymywany w dobrym stanie i gotowości do pracy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Załadunek i wyładunek materiałów musi się odbywać z zachowaniem warunków BHP ludzi pracujących przy robotach. Wykonawca będzie usuwać na bieżąco, na własny koszt, wszelkie zanieczyszczenia spowodowane jego pojazdami na drogach publicznych oraz dojazdach do terenu wykonywanych robót.</w:t>
      </w:r>
    </w:p>
    <w:p>
      <w:pPr>
        <w:pStyle w:val="Normal"/>
        <w:spacing w:lineRule="auto" w:line="288"/>
        <w:ind w:left="18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 WYMAGANIA DOTYCZĄCE ŚRODKÓW TRANSPORTU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Wykonawca jest zobowiązany do stosowania tylko takich środków transportu, które nie wpłyną niekorzystnie na jakość wykonywanych robót i właściwości przewożonych materiał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 xml:space="preserve">Załadunek i wyładunek materiałów musi odbywać się z zachowaniem warunków BHP ludzi pracujących przy robotach. Wykonawca będzie usuwać na bieżąco, na własny koszt, wszelkie zanieczyszczenia spowodowane jego pojazdami na drogach publicznych oraz dojazdach do terenu wykonywanych robót. 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</w:t>
      </w:r>
      <w:r>
        <w:rPr>
          <w:b/>
        </w:rPr>
        <w:t>4 WYMAGANIA DOTYCZĄCE WYKONYWANIA ROBÓT</w:t>
      </w:r>
    </w:p>
    <w:p>
      <w:pPr>
        <w:pStyle w:val="Normal"/>
        <w:spacing w:lineRule="auto" w:line="288"/>
        <w:ind w:left="360" w:hanging="0"/>
        <w:jc w:val="both"/>
        <w:rPr>
          <w:u w:val="single"/>
        </w:rPr>
      </w:pPr>
      <w:r>
        <w:rPr/>
        <w:t xml:space="preserve">4.1 </w:t>
      </w:r>
      <w:r>
        <w:rPr>
          <w:u w:val="single"/>
        </w:rPr>
        <w:t>Ogólne warunki wykonania robót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4.1.1 Naprawa i konserwacja ławek parkowych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Remont ławek parkowych (wymiana lub uzupełnienie desek – średnio 2 deski w sezonie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Malowanie farbą olejną ławek parkowych ( w kolorze dobranym do istniejącego – 1 raz w sezonie)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/>
        <w:t>Mycie ławek parkowych (wraz z opłukaniem – średnio 1 raz w sezonie).</w:t>
      </w:r>
    </w:p>
    <w:p>
      <w:pPr>
        <w:pStyle w:val="Normal"/>
        <w:spacing w:lineRule="auto" w:line="288"/>
        <w:ind w:left="708" w:hanging="0"/>
        <w:jc w:val="both"/>
        <w:rPr/>
      </w:pPr>
      <w:r>
        <w:rPr/>
        <w:t>4.1.2 Wymiana piasku w piaskownicach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aładunek i wywóz piasku z piaskownic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akup piasku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Dowóz piasku środkami transportu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Rozplantowanie piasku w piaskownicy warstwą 0,5 m (2 razy w sezonie).</w:t>
      </w:r>
    </w:p>
    <w:p>
      <w:pPr>
        <w:pStyle w:val="Normal"/>
        <w:spacing w:lineRule="auto" w:line="288"/>
        <w:ind w:left="1260" w:hanging="552"/>
        <w:jc w:val="both"/>
        <w:rPr/>
      </w:pPr>
      <w:r>
        <w:rPr/>
        <w:t>4.1.3 Oczyszczenie terenu z odpadów materiałów i elementów budowlanych ( w tym odpadów betonu, gruzu budowlanego, gruzu ceglanego i zmieszanych odpadów z betonu i gruzu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Zebranie i złożenie zanieczyszczeń w pryzmy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Załadunek na środki transportow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Wywiezienie zanieczyszczeń z terenu wykonywanych robót wraz                z wyładowaniem odpadów na składowisku.</w:t>
      </w:r>
    </w:p>
    <w:p>
      <w:pPr>
        <w:pStyle w:val="Normal"/>
        <w:spacing w:lineRule="auto" w:line="288"/>
        <w:ind w:left="1428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 KONTROLA JAKOŚCI ROBÓT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Kontrola polega na wizualnej ocenie i sprawdzeniu zgodności wykonania robót z umową pod względem zastosowanych materiałów i dokładności wykonania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Z utylizacji odpadów należy posiadać karty przekazania odpadów zgodnie z wymogami ustawy o odpadach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</w:t>
      </w:r>
      <w:r>
        <w:rPr>
          <w:b/>
        </w:rPr>
        <w:t>6 OBMIAR ROBÓT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Jednostki obmiaru są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dla ławek – sztuk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dla piaskownic –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objętość odpadów materiałów i elementów budowlanych -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aga odpadów materiałów i elementów budowlanych – ton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  </w:t>
      </w:r>
      <w:r>
        <w:rPr>
          <w:b/>
        </w:rPr>
        <w:t>7 ODBIÓR ROBÓT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Odbiór jest potwierdzeniem wykonania robót zgodnie z postanowieniami umowy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Celem odbioru jest protokolarne dokonanie finalnej oceny rzeczywistego wykonania robót w odniesieniu do ich ilości, jakości i wartości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Podstawowym dokumentem do dokonania odbioru końcowego robót jest protokół odbioru końcowego robót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 PODSTAWA PŁATNOŚCI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Należne Wykonawcy wynagrodzenie będzie wypłacone na podstawie faktur częściowych wraz z protokołami odbioru i kosztorysami powykonawczymi, wystawionymi przez Wykonawcę 5 dni po zakończeniu miesiąca.</w:t>
      </w:r>
    </w:p>
    <w:p>
      <w:pPr>
        <w:pStyle w:val="Normal"/>
        <w:spacing w:lineRule="auto" w:line="28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35:00Z</dcterms:created>
  <dc:creator>GM</dc:creator>
  <dc:description/>
  <cp:keywords/>
  <dc:language>en-US</dc:language>
  <cp:lastModifiedBy>GM</cp:lastModifiedBy>
  <cp:lastPrinted>2007-01-01T01:22:00Z</cp:lastPrinted>
  <dcterms:modified xsi:type="dcterms:W3CDTF">2007-01-01T00:12:00Z</dcterms:modified>
  <cp:revision>57</cp:revision>
  <dc:subject/>
  <dc:title>„Pielęgnacja terenów zieleni miejskiej w parkach, na skwerach i zieleńcach w obrębie miasta Świętochłowice w zakresie prac ogrodniczych i utrzymania czystości”</dc:title>
</cp:coreProperties>
</file>