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Świętochłowice  31.01.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PU. 271.2.952. 2012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 xml:space="preserve">wszyscy  uczestnicy postępowania   </w:t>
      </w:r>
      <w:r>
        <w:rPr>
          <w:szCs w:val="24"/>
        </w:rPr>
        <w:t xml:space="preserve"> </w:t>
      </w:r>
      <w:r>
        <w:rPr>
          <w:b/>
          <w:szCs w:val="24"/>
        </w:rPr>
        <w:t xml:space="preserve">ubiegający się o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udzielenie zamówienia publiczneg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tyczy: postępowania o udzielenia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ielęgnację terenów zieleni miejskiej w parkach, na skwerach i zieleńcach w obrębie miasta Świętochłowice w zakresie prac ogrodniczych i utrzymania czyst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 38 ust. 1, ust. 2  ustawy z dnia 29.01.2004 r. Prawo zamówień publicznych (tekst jedn. z 2010 r. Dz. U. nr 113, poz. 759, z póżn. zm.) zwanej dalej w skrócie „ustawą”  Zamawiający  przedkłada odpowiedzi na pytania, dotyczące wyjaśnienia treści specyfikacji istotnych warunków zamówien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zapisem Rozdziału 5 pkt.1 SWIZ  prosimy o wyjaśnienie,  czy składając oferty na kilka części zamówienia zamawiający dopuszcza wykazanie tej samej osoby na stanowisku kierownika prac, która spełnia określone w SWIZ wymag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 Zamawiający dopuszcza możliwość wykazania tej samej osoby na stanowisku kierownika prac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nr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ustawą Prawo Zamówień Publicznych ( Dz. U. z 2010, nr 113 poz.759 z późn.zm.), Rozporządzeniem Rady Ministra z dnia 26.10.2010r. ( Dz. U. z 2010, nr 223, poz.1458 ) oraz wydanym przez Urząd Zamówień Publicznych „ Komentarzem do ustawy Prawo Zamówień Publicznych „ pod redakcją Tomasza Czajkowskiego ( wyd. III z 2007r.) w odniesieniu do art.96 zwracamy się z prośbą do Zamawiającego o ujawnienie wartości szacunkowej w/w zamówienia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ma obowiązku ujawniania na tym etapie postępowania wartości szacunkowej zamówienia. Zgodnie z treścią art. 96 ust. 3 ustawy protokół wraz z załącznikami jest jaw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ierwszej stronie protokołu w pkt 2  znajduje się informacja o  wartości szacunkowej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wpisać do protokołu wartość zamówienia  po dokonaniu czynności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wzór protokołu określa rozporządzenie Prezesa Rady Ministrów z dnia 26.10.2010 </w:t>
      </w:r>
      <w:r>
        <w:rPr>
          <w:bCs/>
          <w:sz w:val="22"/>
          <w:szCs w:val="22"/>
        </w:rPr>
        <w:t xml:space="preserve">w sprawie protokołu postępowania o udzielenie zamówienia publicznego ( Dz. U. nr 223, poz. 1458) )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wyjaśnienie jakie zaświadczenie będzie wymagane w sprawie utylizacji odpadów, jeśli w ogóle będzie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udzielenie informacji czy oprócz oświadczeń wyszczególnionych w specyfikacji będą wymagane zaświadczenia potwierdzające zgodność z oświadczeniem. Jeśli tak to jak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W specyfikacji istotnych warunków zamówienia Zamawiający wskazał</w:t>
      </w:r>
      <w:r>
        <w:rPr>
          <w:color w:val="000000"/>
          <w:sz w:val="22"/>
          <w:szCs w:val="22"/>
        </w:rPr>
        <w:t>, że Wykonawcy zobowiązani są złożyć następujące dokumenty oraz oświadczenia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oświadczenia oraz dokumenty określone w  rozdziale 6 specyfikacji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ypełniony formularz ofertowy  według załącznika nr 5 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składania oferty przez podmioty występujące wspólnie należy podać nazwy (firmy) oraz dokładne adresy wszystkich wykonawców składających ofertę wspólną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oświadczenie o części zamówienia, której wykonanie, wykonawca zamierza powierzyć podwykonawcom ( w treści formularza ofertowego  pkt 4) w przypadku powierzenia przez wykonawcę części zamówienia podwykonawcom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pełnomocnictwo do reprezentowania w postępowaniu albo do reprezentowania w postępowaniu i zawarcia umowy, w przypadku wykonawców wspólnie ubiegających się o udzielenie zamówienia zgodnie z art. 23 ustawy Prawo zamówień publicznych (dotyczy również wspólników spółki cywilnej)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pełnomocnictwo do występowania w imieniu wykonawcy, w przypadku gdy dokumentów składających się na ofertę nie podpisuje osoba uprawniona do reprezentowania wykonawcy zgodnie z odpisem z Krajowego Rejestru Sądowego lub wykonawca - w przypadku osób fizycznych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ełnomocnictwo, powinno być przedstawione w formie oryginału lub poświadczonej za zgodność z oryginałem kopii przez osoby wystawiające pełnomocnictwo, notariusza lub osoby, których uprawnienie do reprezentacji wynika z dokumentu rejestracyjnego wykonawcy, zgodnie ze sposobem reprezentacji określonym w tych dokumentach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kosztorysy ofertowe na poszczególne rejony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dowód wniesienia wadium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omimo, że Zamawiający nie określił, że wraz z ofertą należy złożyć decyzję dotyczącą utylizacji odpadów to zgodnie z treścią art. 22 ust. 1 pkt 1 ustawy Wykonawca zawsze winien być uprawniony do prowadzenia danej działalności lub dokonywania danej czynności, jeśli przepisy ustawowe nakazują posiadanie takich uprawnień. Wykonawca zgodnie z treścią art. 44 ustawy składa wraz z ofertą oświadczenie o spełnieniu warunków udziału w postępowaniu.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nr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informację, czy Zamawiający uzna  za spełniony warunek  w zakresie dysponowania osobami zdolnymi do wykonania zamówienia  jeżeli Wykonawca w wykazie osób zgodnym z załącznikiem nr 10 SIWZ wykaże 1 osobę - kierownika prac posiadającego  minimum średnie wykształcenie w kierunku ogrodnictwa lub urządzania zieleni. Nadmieniamy, że  w zakresie innych osób  Zamawiający nie postawił  konkretnego warun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wykazania tej samej osoby na stanowisku kierownika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rzewodnicząca Komisji Przetargow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Alicja Żebro</w:t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4:00Z</dcterms:created>
  <dc:creator>UG</dc:creator>
  <dc:description/>
  <cp:keywords/>
  <dc:language>en-US</dc:language>
  <cp:lastModifiedBy>a.szymczyk</cp:lastModifiedBy>
  <cp:lastPrinted>2012-01-26T13:33:00Z</cp:lastPrinted>
  <dcterms:modified xsi:type="dcterms:W3CDTF">2012-01-31T08:31:00Z</dcterms:modified>
  <cp:revision>12</cp:revision>
  <dc:subject/>
  <dc:title>O g  ł  o  s  z  e  n  i  e</dc:title>
</cp:coreProperties>
</file>