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........... 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........ 2012 roku w Świętochłowicach pomiędzy Gminą Świętochłowice z siedzibą przy Katowickiej 54, 41-600 Świętochłowice, NIP: …………, REGON: ………,,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  <w:r>
        <w:rPr>
          <w:rFonts w:cs="Times New Roman" w:ascii="Times New Roman" w:hAnsi="Times New Roman"/>
          <w:sz w:val="24"/>
          <w:szCs w:val="24"/>
        </w:rPr>
        <w:t xml:space="preserve">  reprezentowaną przez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ą w ........................................................ NIP: …………………………………., REGON: ………………………………………., KRS 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>reprezentowanym przez: …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następstwem wyboru przez Zamawiającego oferty Wykonawcy w przetargu nieograniczonym na podstawie ustawy z dnia 29.01.2004 Prawo zamówień publicznych (tekst jedn. z 2010r. Dz. U. Nr 113, poz. 759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rzedmiotem niniejszej umowy jest przeprowadzenie zajęć dodatkowych, pozalekcyjnych, wspierających indywidualizację procesu dydaktycznego uczniów, w sposób wybiegający poza indywidualizację pracy z uczniem w ramach obowiązkowych zajęć edukacyjnych, w 8 świętochłowickich szkołach podstawowych, zgodnie ze szczegółowym opisem przedmiotu zamówienia stanowiącym załącznik nr: 1a, 1b, 1c, 1d, 1e, 1f, 1g, 1h, 1i, 1j, 1k do umowy, których organem prowadzącym jest  Gmina Świętochłowice, w ramach projektu systemowego Numer identyfikacyjny WND-POKL.09.01.02-24-002/11 p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Indywidualizacja nauczania w świętochłowickich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riorytetu IX Rozwój wykształcenia i kompetencji w regionach, Działania 9.1 </w:t>
      </w:r>
      <w:r>
        <w:rPr>
          <w:rFonts w:cs="Times New Roman" w:ascii="Times New Roman" w:hAnsi="Times New Roman"/>
          <w:i/>
          <w:iCs/>
          <w:sz w:val="24"/>
          <w:szCs w:val="24"/>
        </w:rPr>
        <w:t>Wyrównywanie szans edukacyjnych i zapewnienie wysokiej jakości usług eduk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świadczonych w systemie oświaty</w:t>
      </w:r>
      <w:r>
        <w:rPr>
          <w:rFonts w:cs="Times New Roman" w:ascii="Times New Roman" w:hAnsi="Times New Roman"/>
          <w:sz w:val="24"/>
          <w:szCs w:val="24"/>
        </w:rPr>
        <w:t xml:space="preserve">, Poddziałania 9.1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równywanie szans edukacyjnych uczniów z grup o utrudnionym dostępie do edukacji oraz zmniejszanie różnic w jakości usług edukacyjnych </w:t>
      </w:r>
      <w:r>
        <w:rPr>
          <w:rFonts w:cs="Times New Roman" w:ascii="Times New Roman" w:hAnsi="Times New Roman"/>
          <w:sz w:val="24"/>
          <w:szCs w:val="24"/>
        </w:rPr>
        <w:t>Programu Operacyjnego Kapitał Ludz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ego przez Unię Europejską w ramach Europejskiego Fundusz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dmiot umowy obejmuje przeprowadzenie zajęć w następującym zakresi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Część I – 1474 godzin lekcyjnych </w:t>
      </w:r>
      <w:r>
        <w:rPr>
          <w:rFonts w:cs="Times New Roman" w:ascii="Times New Roman" w:hAnsi="Times New Roman"/>
          <w:sz w:val="24"/>
          <w:szCs w:val="24"/>
        </w:rPr>
        <w:t>dla dzieci z trudnościami w czytaniu i pisaniu, w tym także zagrożonych dysleks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Część II – 848  godzin lekcyjnych </w:t>
      </w:r>
      <w:r>
        <w:rPr>
          <w:rFonts w:cs="Times New Roman" w:ascii="Times New Roman" w:hAnsi="Times New Roman"/>
          <w:sz w:val="24"/>
          <w:szCs w:val="24"/>
        </w:rPr>
        <w:t xml:space="preserve"> dla dzieci z trudnościami w zdobywaniu umiejętności matematy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Część III – 630  godzin lekcyjnych </w:t>
      </w:r>
      <w:r>
        <w:rPr>
          <w:rFonts w:cs="Times New Roman" w:ascii="Times New Roman" w:hAnsi="Times New Roman"/>
          <w:sz w:val="24"/>
          <w:szCs w:val="24"/>
        </w:rPr>
        <w:t xml:space="preserve"> z gimnastyki korekcyjnej dla dzieci z wadami posta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Część IV – 428  godzin lekcyjnych </w:t>
      </w:r>
      <w:r>
        <w:rPr>
          <w:rFonts w:cs="Times New Roman" w:ascii="Times New Roman" w:hAnsi="Times New Roman"/>
          <w:sz w:val="24"/>
          <w:szCs w:val="24"/>
        </w:rPr>
        <w:t xml:space="preserve"> socjoterapeutycznych i psychoedukacyjnych dla dzieci z zaburzeniami komunikacji społe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Część V – 1134  godzin lekcyjnych </w:t>
      </w:r>
      <w:r>
        <w:rPr>
          <w:rFonts w:cs="Times New Roman" w:ascii="Times New Roman" w:hAnsi="Times New Roman"/>
          <w:sz w:val="24"/>
          <w:szCs w:val="24"/>
        </w:rPr>
        <w:t>logopedycznych dla dzieci z zaburzeniami rozwoju 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Część VI – 368 godzin lekcyjnych </w:t>
      </w:r>
      <w:r>
        <w:rPr>
          <w:rFonts w:cs="Times New Roman" w:ascii="Times New Roman" w:hAnsi="Times New Roman"/>
          <w:sz w:val="24"/>
          <w:szCs w:val="24"/>
        </w:rPr>
        <w:t>rozwijających zainteresowania uczniów szczególnie uzdolnionych w dziedzinie nauk matematyczno-przyrodni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 xml:space="preserve">Część VII – 180 godzin lekcyjnych </w:t>
      </w:r>
      <w:r>
        <w:rPr>
          <w:rFonts w:cs="Times New Roman" w:ascii="Times New Roman" w:hAnsi="Times New Roman"/>
          <w:sz w:val="24"/>
          <w:szCs w:val="24"/>
        </w:rPr>
        <w:t>rozwijających zainteresowania uczniów szczególnie uzdolnionych plastycznie  - kółko małego artys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sz w:val="24"/>
          <w:szCs w:val="24"/>
        </w:rPr>
        <w:t>Część VIII – 60 godzin lekcyjny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ozwijających zainteresowania uczniów szczególnie uzdolnionych (rozwijanie zdolności ogól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</w:rPr>
        <w:t>Część IX – 180  godzin lekcyjnych  rozwijających zainteresowania uczniów szczególnie uzdolnionych – zajęcia z języka angiel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 xml:space="preserve">Część X – 60  godzin lekcyjnych specjalistycznych terapeutycznych – dogoterapii dla dzieci niepełnosprawnych,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Część XI – 188 godzin lekcyjnych</w:t>
      </w:r>
      <w:r>
        <w:rPr>
          <w:rFonts w:cs="Times New Roman" w:ascii="Times New Roman" w:hAnsi="Times New Roman"/>
          <w:sz w:val="24"/>
          <w:szCs w:val="24"/>
        </w:rPr>
        <w:t xml:space="preserve">  rozwijających zainteresowania artystyczne uczniów szczególnie uzdolnionych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y termin zakończenia zajęć w poszczególnych częściach zamówienia, o których mowa w § 1 ust. 2 umowy, ustala się do 15 czerw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 zamówienia odbywać się będzie na podstawie opracowanego przez Wykonawcę i zaakceptowanego przez Zamawiającego harmonogramu i programu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wydłużenia terminu realizacji projektu Zamawiający zastrzega sobie możliwość zmiany terminu określonego w ust. 1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wykonania następujących obowiąz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racowania harmonogramu i programu zajęć, ustalonych indywidualnie dla każdej szkoły, uwzględniając wiek dzieci zakwalifikowanych do projektu oraz ich możliwości umysłowe i ruchowe, który będzie obejmował: nazwę i zakres zajęć, czas trwania i sposób organizacji zajęć, cele zajęć, miejsce przeprowadzenia zajęć, plan nauczania określający tematy zajęć edukacyjnych oraz ich wymiar, z uwzględnieniem w miarę potrzeby części teoretycznej i części praktycznej, treści zajęć w zakresie poszczególnych zajęć edukacyjnych, wykaz niezbędnych środków i materiałów dydaktycznych, imienną listę prowadzących skierowanych do przeprowadzenia zajęć. Wykonawca przedłoży harmonogram i program zajęć, o których do akcept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yrektorowi szkoły w terminie 10 dni od podpisania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Zamawiającemu po zaakceptowaniu przez dyrektora szkoły najpóźniej 7 dni przed rozpoczęciem zaję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łożenia wykazu osób, które będą prowadzić zajęcia, najpóźniej do dnia zawarcia umowy. Zmiana osób jest dopuszczalna jedynie za zgodą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systematycznego prowadzenia dokumentacji zawierającej przede wszystkim: listę obecności na zajęciach, dziennik zajęć, ocenę opisową dziecka, w której zawarte będzie okresowe porównanie wyników osiąganych przez ucznia (minimum 2 x w ciągu roku szkolnego), opinię prowadzącego zajęcia sporządzoną po zakończeniu pierwszego okresu prowadzenia zajęć, i zakończeniu zajęć, oceniającą postępy w przezwyciężaniu trudności oraz rozwoju umysłowego i ruchowego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pracowania i bieżącego prowadzenia kart ewidencji czasu pracy prowadzących zajęcia, wymienione w § 1 ust. 2, umożliwiających weryfikację liczby przepracowanych godz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gromadzenia ewentualnych wytworów pracy uczestników proje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rzygotowania i złożenia Zamawiającemu sprawozdania okresowego z realizacji działań wynikających z projektu osobno dla każdej szkoły w wymiarze co najmniej 30 godzin lekcyjnych dla każdej części zamówienia określonych w </w:t>
      </w:r>
      <w:r>
        <w:rPr>
          <w:rFonts w:cs="Times New Roman" w:ascii="Times New Roman" w:hAnsi="Times New Roman"/>
          <w:bCs/>
          <w:sz w:val="24"/>
          <w:szCs w:val="24"/>
        </w:rPr>
        <w:t>§1, ust 2</w:t>
      </w:r>
      <w:r>
        <w:rPr>
          <w:rFonts w:cs="Times New Roman" w:ascii="Times New Roman" w:hAnsi="Times New Roman"/>
          <w:sz w:val="24"/>
          <w:szCs w:val="24"/>
        </w:rPr>
        <w:t>, po zakończeniu pierwszego okresu realizacji zajęć, najpóźniej do 23 czerwca 2012 r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ygotowania i złożenia Zamawiającemu sprawozdania końcowego z realizacji działań wynikających z projektu osobno dla każdej szkoły oraz dzienników zajęć, po zakończeniu zajęć, najpóźniej do 15 czerwca 201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rzygotowania i składania Zamawiającemu do dziesiątego dnia miesiąca następującego po miesiącu, w którym realizowane były zajęcia, następujących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sty obecności na zaję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rty ewidencji czasu pracy prowadzących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wentualnych usprawiedliwień nieobecności uczestników na zaję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tografii z przeprowadzonych zajęć (max. 10 szt. ze szkoł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zory dokumentów, o których mowa w pkt. 8 (od a –     </w:t>
      </w:r>
      <w:r>
        <w:rPr>
          <w:rFonts w:cs="Times New Roman" w:ascii="Times New Roman" w:hAnsi="Times New Roman"/>
          <w:color w:val="000000"/>
          <w:sz w:val="24"/>
          <w:szCs w:val="24"/>
        </w:rPr>
        <w:t>do c), niezwłocznie</w:t>
      </w:r>
      <w:r>
        <w:rPr>
          <w:rFonts w:cs="Times New Roman" w:ascii="Times New Roman" w:hAnsi="Times New Roman"/>
          <w:sz w:val="24"/>
          <w:szCs w:val="24"/>
        </w:rPr>
        <w:t xml:space="preserve"> po podpisani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rzygotowania i przekazania oceny opisowej, w której zawarte będą okresowe porównania wyników osiąganych przez uczniów oraz opinii osób prowadzących zajęcia oceniającej postępy w przezwyciężaniu trudności oraz rozwoju umysłowego i ruchowego dziecka, po zakończeniu pierwszego okresu realizacji  zajęć, najpóźniej do 23 czerwca 2012 r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rzygotowania i przekazania końcowej oceny opisowej, w której zawarte będą okresowe porównania wyników osiąganych przez uczniów oraz opinii osób prowadzących zajęcia oceniającej postępy w przezwyciężaniu trudności oraz rozwoju umysłowego i ruchowego dziecka, po zakończeniu zajęć, najpóźniej do 15 czerwca 2013 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głoszenia ewentualnych problemów, nieprawidłowości niezwłocznie po zaobserwowaniu ich wystąpienia oraz dodatkowego informowania o stanie realizacji przedmiotu umowy na wniosek Zamawiającego, Instytucji Pośredniczącej i innych osób uprawnionych do nadz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rzestrzegania zasad równości szans, w tym równości płci, w czasie przeprowadzania zajęć z dziećmi w ramach realizacji przedmiotu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umieszczenia logotypu i informacji w salach w czasie trwania zajęć oraz stosowania właściwych oznaczeń na całej dokumentacji związanej z umową, zgodnie z Wytycznymi dotyczącymi oznaczania projektów w ramach Programu Operacyjnego Kapitał Ludzki z dnia 4 lutego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wiedzą, doświadczeniem oraz uprawnieniami niezbędnymi do należytego wykonania powierzonych mu na mocy niniejszej umowy obowiązków i zobowiązuje się wykonać je za szczególną starannością z uwzględnieniem obowiązujących przepisów prawa, standardów i reguł wykonywania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obą do kontaktu w sprawie realizacji przedmiotu umowy ze strony Wykonaw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sobą do kontaktu w sprawie wykonywania obowiązków umowy ze strony Zamawiającego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osób pełniących funkcję, o których mowa w ust. 1 i 2, nie wymaga zmiany umowy w formie pisemnej do umowy, a jedynie pisemnego powiadomienia drugiej str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, o których mowa w § 1 ust. 2, odbywać się będą w godzinach pracy szkół objętych projektem, o których mowa w załączniku nr: 1a, 1b, 1c, 1d, 1e, 1f, 1g, 1h, 1i, 1j, 1k nie wcześniej niż o godzinie 7:00 i nie później niż o godzinie 17:00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jęcia nie będą realizowane w dni wolne od zajęć w szkole, w tym w okresie dni ustawowo wolnych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możności przeprowadzenia zajęć przez wskazaną osobę Wykonawca ma obowiązek zapewnić zastępstwo, jednakże osoba prowadząca zajęcia w zastępstwie musi </w:t>
      </w:r>
    </w:p>
    <w:p>
      <w:pPr>
        <w:pStyle w:val="Tekstpodstawowy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ć odpowiednie kwalifikacje zawodowe konieczne do realizacji  danej części zamówienia,  zgodnie z przepisami rozporządzenia Ministra Edukacji Narodowej  z dnia 12.03.2009  (Dz. U. Nr 50, poz. 400) w sprawie szczegółowych kwalifikacji  wymaganych od nauczycieli  oraz określenia szkół i wypadków, w których można zatrudnić nauczycieli niemających wyższego wykształcenia lub ukończonego zakładu kształcenia  nauczyci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i Wykonawca zastrzegają sobie prawo do zmian w harmonogramie zajęć, o którym mowa w § 3 pkt. 1, w przypadku zaistnienia okoliczności niemożliwych do przewidzenia w chwili uzgodnienia z dyrektorem szkoły pierwotnego harmon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udostępnienia Wykonawcy sprzętu i pomocy dydaktycznych do prowadzenia zajęć dodatkowych w ramach projektu, Wykonawca zobowiązuje się używać ich jedynie w celach określonych niniejszą umową, przy zachowaniu należytej staranności i zwrócić je w stanie niepogorszonym po realizacji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zapewnienia bezpiecznego miejsca przechowywania sprzętu i pomocy dydaktycznych, o których mowa w niniejszym paragraf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i przebiegu zajęć oraz frekwencji uczestników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oszenia uwag, co do prawidłowego ich wykon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glądu do dokumentów Wykonawcy związanych z realizowanym zamówieniem, w tym dokument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 terminie 14 dni od dnia otrzymania dokumentacji, o której mowa w § 3  ust 1 pkt. 8, dokona miesięcznie odbioru realizacji prac lub w przypadku niezgodności wezwie Wykonawcę do niezwłocznego uzupełnienia dokumentacji lub udzielenia dodatkowych wyjaśnień. Do odbioru za dany okres należy uwzględnić dokumentację za  I okres realizacji projektu (§ 3 ust 1 pkt 6, 9) oraz na zakończenie zajęć (§ 3 ust 1 pkt 7,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 akceptacji Zamawiającego dokumentacji rozliczeniowej zostanie sporządzony protokół zdawczo-odbiorczy, na podstawie, którego Wykonawca wystawi fakturę VAT lub rachu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yznaczy osobę upoważnioną do odbioru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y przysługuje wynagrodzenie ryczałtowe za wykonanie całości usług edukacyjnych objętych przedmiotem umowy w wysokości :  .....................................zł netto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zł brutto ................................................................................słownie brutto w tym</w:t>
      </w:r>
      <w:r>
        <w:rPr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 –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dla dzieci z trudnościami w czytaniu i pisaniu, w tym także zagrożonych dysleksj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ajęcia dla dzieci z trudnościami w zdobywaniu umiejętności matemat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I – </w:t>
      </w:r>
      <w:r>
        <w:rPr>
          <w:rFonts w:cs="Times New Roman" w:ascii="Times New Roman" w:hAnsi="Times New Roman"/>
          <w:i/>
          <w:sz w:val="24"/>
          <w:szCs w:val="24"/>
        </w:rPr>
        <w:t>Zajęcia z gimnastyki korekcyjnej dla dzieci z wadami po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V – 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ajęcia socjoterapeutyczne i psychoedukacyjne dla dzieci z zaburzeniami komunikacji społe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V – </w:t>
      </w:r>
      <w:r>
        <w:rPr>
          <w:rFonts w:cs="Times New Roman" w:ascii="Times New Roman" w:hAnsi="Times New Roman"/>
          <w:bCs/>
          <w:i/>
          <w:sz w:val="24"/>
          <w:szCs w:val="24"/>
        </w:rPr>
        <w:t>Za</w:t>
      </w:r>
      <w:r>
        <w:rPr>
          <w:rFonts w:cs="Times New Roman" w:ascii="Times New Roman" w:hAnsi="Times New Roman"/>
          <w:i/>
          <w:sz w:val="24"/>
          <w:szCs w:val="24"/>
        </w:rPr>
        <w:t>jęcia logopedyczne dla dzieci z zaburzeniami rozwoju 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VI –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rozwijające zainteresowania uczniów szczególnie uzdolnionych w dziedzinie nauk matematyczno-przyrodnicz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VII – 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ajęcia rozwijające zainteresowania uczniów szczególnie uzdolnionych plastyczni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kółko małego artyst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VIII – 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ajęcia rozwijające zainteresowania uczniów szczególnie uzdolnionych (rozwijanie zdolności ogól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X – 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ajęc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ozwijające zainteresowania uczniów szczególnie uzdolnionych – zajęcia z języka angielski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X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pecjalistyczne zajęcia terapeutyczne – dogoterapii dla dzieci niepełnosprawny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X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jęcia rozwijające zainteresowania artystyczne uczniów szczególnie uzdolnio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..................................................zł netto  .............................................zł brutto ................................................................................słownie brutto,  w tym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za 1 godzinę lekcyjną zajęć w wysokości .....................................zł netto  .................................zł brutto .....................................................................................................................słownie brutto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nagrodzenie ryczałtowe oznacza, że Wykonawca nie może żądać podwyższenia wynagrodzenia, chociażby w czasie zawarcia umowy nie można było przewidzieć rozmiaru i kosztów usług. </w:t>
      </w:r>
      <w:r>
        <w:rPr>
          <w:rFonts w:cs="Times New Roman" w:ascii="Times New Roman" w:hAnsi="Times New Roman"/>
          <w:sz w:val="24"/>
          <w:szCs w:val="24"/>
        </w:rPr>
        <w:t>Kwota o której mowa w § 4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mowy, zaspakaja wszelkie roszczenia Wykonawcy wobec Zamawiającego z tytułu wykonania niniejszej umowy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nagrodzenie będzie płatne przelewem w terminie do 21 dni od daty wpływu do Zamawiającego prawidłowo wystawionej faktury VAT lub rachunku na konto bankowe wskazane na fakturze lub rachu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zobowiązuje się do wypłaty wynagrodzenia Wykonawcy za faktycznie wykonaną liczbę godzin </w:t>
      </w:r>
      <w:r>
        <w:rPr>
          <w:rFonts w:cs="Times New Roman" w:ascii="Times New Roman" w:hAnsi="Times New Roman"/>
          <w:color w:val="000000"/>
          <w:sz w:val="24"/>
          <w:szCs w:val="24"/>
        </w:rPr>
        <w:t>zaakceptowaną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za wynagrodzeniem określonym w ust. 1 niniejszego paragrafu Wykonawcy nie przysługuje prawo żądania zwrotu jakichkolwiek kosztów związanych z realizacją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atę zapłaty należności uważa się datę obciążenia rachunku Zamawiającego.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ykonawca ma prawo żądania zapłaty odsetek umownych za nieterminową zapłatę 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go wynagrodzenia.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rony nie dopuszczają cesji wierzyte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przewiduje  udzielenia zaliczek na poczet realizacji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ykonawca wyraż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otrąca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ewentualnych </w:t>
      </w:r>
      <w:r>
        <w:rPr>
          <w:rFonts w:cs="Times New Roman" w:ascii="Times New Roman" w:hAnsi="Times New Roman"/>
          <w:sz w:val="24"/>
          <w:szCs w:val="24"/>
        </w:rPr>
        <w:t>kar umownych z 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wcy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nagrodzenie jest finansowane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wyraża zgodę na przetworzenie danych osobowych swoich oraz zatrudnionego personelu dla celów realizacji projektu zgodnie z ustawą z dnia 29 sierpnia 1997 roku o ochronie danych osobowych (tekst jedn. z 2002r. , Dz. U.  Nr 101, poz. 926 z póź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przekazania przez Zamawiającego danych osobowych, Wykonawca będzie postępował z nimi zgodnie z ustawą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wyniku realizacji umowy Wykonawca opracuje i przekaże Zamawiającemu utwór będący przedmiotem prawa autorskiego, zgodnie z ustawą z dnia 4 lutego 1994 r. o prawie autorskim i prawach pokrewnych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tekst  jedn. z 2006r., Dz. U. , Nr 90, poz. 631 z późn. zm.)</w:t>
      </w:r>
      <w:r>
        <w:rPr>
          <w:rFonts w:cs="Times New Roman" w:ascii="Times New Roman" w:hAnsi="Times New Roman"/>
          <w:sz w:val="24"/>
          <w:szCs w:val="24"/>
        </w:rPr>
        <w:t>, autorskie prawa majątkowe przekaże Zamawiającemu w ramach ustalonej w § 10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uprawniona jest do rozwiązania umowy za dwutygodniowym okresem wypowie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zmiany umowy w formie pisemnej – aneksem zaakceptowanym przez obie strony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enia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ieczności przedłużenia lub skrócenia okresu realizacji Projektu, stosownie do zmian harmonogramu rzeczowo-finansowego; termin realizacji przedmiotu umowy zmienia się odpowiednio do okresu realizacji Projektu bez prawa do dodatkowego wynagro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ieczności przedłużenia lub skrócenia godzin rozpoczęcia i zakończenia poszczególnych zajęć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onieczności zmiany osób, które będą prowadzić zajęcia z przyczyn nieleżących  po stronie Wykonawcy( np. długotrwała choroba, śmierć,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że Wykonawca zapłaci Zamawiającemu karę umowną w wysokości 0,5 % wynagrodzenia brutto, o którym mowa w § 10 ust. 1, za każdy dzień zwłoki w wykonaniu odpowiedniej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, że Wykonawca zapłaci Zamawiającemu karę umowną w wysokości 50 % wynagrodzenia brutto, o którym mowa w § 10 ust. 1, za odstąpienie od umowy przez Zamawiającego z przyczyn leżących po stronie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zastrzega sobie prawo dochodzenia odszkodowania uzupełniającego do wysokości rzeczywiście poniesionej szk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nie rozpoczął zajęć bez uzasadnionych przyczyn lub przerwał pracę z dziećmi z przyczyn niezależnych od Zamawiającego, nie wznowił ich pomimo wezwań Zamawiającego przez okres dłuższy niż 7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nie wykonuje przedmiotu umowy zgodnie z jej postanowieniami lub też nienależycie wykonuje swoje zobowiązania umo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 istotna okoliczność powodująca, że wykonanie umowy nie leży w interesie publicznym, czego nie można było przewidzieć w chwili zawarcia umowy, w tym przypadku Zamawiający może odstąpić od umowy w terminie 30 dni od powzięcia wiadomości o powyższych okolicznościach (art. 145 ustawy  Prawo zamówień publicznych), a Wykonawca może żądać wyłącznie wynagrodzenia należnego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niezatwierdzenia harmonogramu zajęć przez Zamawiającego w terminie określonym w § 2 ust. 1 lub opóźnień z winy Wykonawcy Zamawiającemu przysługuje prawo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przepisy ustawy Prawo zamówień publicznych ,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strzygnięcia sporów, mogących wyniknąć w wyniku realizacji umowy, jest sąd miejscowy właściwy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mowę sporządzono w czterech jednobrzmiących egzemplarzach, z czego jeden dla Wykonawcy i trzy dl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tegralną część umowy stanowi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y opis zakresu zamówienia - załączniki: nr 1a, nr 1b, nr 1c, nr 1d, nr 1e, nr 1f, nr 1g, nr 1h, nr 1i, nr 1j, nr 1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ecyfikacja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mularz ofert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armonogram i program zajęć dla każdej szkoł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az osób, które będą prowadzić zaję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                                                                               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1a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dla dzieci z trudnościami w czytaniu i pisani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 także zagrożonych dysleksj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dla dzieci  z trudnościami w czytaniu i pisaniu, w tym także zagrożonych dysleksją, w 8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>„Indywidualizacja procesu nauczania w klasach I –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świętochłowickich szkół podstawowych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jęcia dla dzieci z trudnościami w czytaniu i pisaniu, w tym także zagrożonych dysleksją przeprowadzone zostaną w 8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uczniów w łącznym wymiarze 1474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jęcia mają na celu poprawienie umiejętności płynnego czytania, czytania ze zrozumieniem i poprawnego 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1016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ubrzyckiego 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gd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god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Specjalna Nr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agiewnicka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b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ęcia dla dzieci z trudnościami w zdobywaniu umiejętności matema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dla dzieci z trudnościami w zdobywaniu umiejętności matematycznych w 7 świętochłowickich szkołach podstawowych, których organem prowadzącym jest Miasto Świętochłowice w ramach projektu systemowego nr identyfikacyjny KSI: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>„Indywidualizacja nauczania w Świętochłowickich  szkołach podstawowych w klasach I – II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-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dla dzieci z trudnościami w zdobywaniu umiejętności matematycznych przeprowadzone zostaną w 7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848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jęcia mają na celu poprawienie sprawności rachunkowej, umiejętności logicznego myśl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1096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ubrzyckiego 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(30godz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(60god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Specjalna Nr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agiewnicka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c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ęcia z gimnastyki korekcyjnej  dla dzieci z wadami po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z gimnastyki korekcyjnej dla dzieci z wadami postawy w 5  świętochłowickich szkołach podstawowych, których organem prowadzącym jest Miasto Świętochłowice w ramach projektu systemowego nr identyfikacyjny WND-POKL.09.01.02-24-002/11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odbywać się będą w godzinach pracy poszczególnych szkół,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ęcia z gimnastyki korekcyjnej dla dzieci z wadami postawy przeprowadzone zosta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5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630 godzin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jęcia mają na celu zwiększenie aktywności ruchowej oraz wyrobienie nawy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prawidłowej postawy cia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1096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ubrzyckiego 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(30godz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(60god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d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ęcia socjoterapeutyczne i psychoedukacyjne dla dzieci z zaburzeniami komunik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socjoterapeutycznych i psychoedukacyjnych dla dzieci z zaburzeniami komunikacji społecznej w 5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Poddziałanie 9.1.2 Programu Operacyjnego Kapitał Ludzki  2007-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jęcia socjoterapeutyczne i psychoedukacyjne dla dzieci z zaburzeniami komunikacji społecznej przeprowadzone zostaną w 13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428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jęcia mają na celu rozwijanie umiejętności radzenia sobie z uczuciami, stresem i asert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921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e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ęcia logopedyczne dla dzieci z zaburzeniami rozwoju 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logopedycznych dla dzieci z zaburzeniami rozwoju mowy w 8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logopedyczne dla dzieci z zaburzeniami rozwoju mowy przeprowadzone zostaną w 8 szkołach podstawowych w klasach I – III. Zajęcia będą prowadzone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1134 godzin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cia mają na celu zniwelowanie i wyeliminowanie wad wymowy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921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ubrzyckiego 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Specjalna Nr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agiewnicka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f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jęcia rozwijające zainteresowania uczniów szczególnie uzdolnionych w dziedzinie nauk matematyczno-przyrodni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dla Zamawiającego zajęć rozwijających zainteresowania uczniów szczególnie uzdolnionych w dziedzinie nauk matematyczno-przyrodniczych w 4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rozwijające zainteresowania uczniów szczególnie zdolnych w zakresie nauk matematyczno-przyrodniczych przeprowadzone zostaną w  4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368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Zajęcia mają na celu poprawienie sprawności rachunkowej, umiejętności logicznego myślenia oraz rozwijanie zdolności uczniów szczególnie uzdol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921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ubrzyckiego 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g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V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rozwijające </w:t>
      </w:r>
      <w:r>
        <w:rPr>
          <w:rFonts w:cs="Times New Roman" w:ascii="Times New Roman" w:hAnsi="Times New Roman"/>
          <w:b/>
          <w:sz w:val="24"/>
          <w:szCs w:val="24"/>
        </w:rPr>
        <w:t>zainteresowania uczniów szczególnie uzdolnionych plastycznie  - kółko małego artys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dla Zamawiającego zajęć rozwijających zainteresowania uczniów szczegól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onych plastycznie  - kółko małego artyst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 świętochłowickich szkołach podstawowych, których organem prowadzącym jest Miasto Świętochłowice, w ramach projektu systemowego nr identyfikacyjny WND-POKL.09.01.02-24-002/11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rozwijające zainteresowania uczniów szczególnie uzdolnionych plastycznie  - kółko małego artysty, przeprowadzone zostaną w  2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180 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Zajęcia mają na celu rozwijanie zdolności uczniów szczególnie uzdolnionych plasty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1096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(60godz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(30god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h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rozwijaj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interesowania uczniów szczególnie uzdolni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zwijanie zdolności ogólnych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dla Zamawiającego zajęć rozwijających zainteresowania uczniów szczegól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zwijanie zdolności ogólnych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Szkole Podstawowej nr 2, mieszczącej się przy ulicy Wyzwolenia 50 której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szkoły objętej projektem, nie wcześniej niż o godz. 7.00 i nie później niż o godz. 17.00, w dniach od poniedziałku do piątku. Godziny zajęć zostaną uzgodnione z dyrektorem szkoły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jęcia rozwijające zainteresowania uczniów szczególnie uzdolnionych (rozwijanie zdolności ogólnych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przeprowadzone zostaną w   Szkole Podstawowej nr 2 w klasach I – III. W zajęcia będzie brało udział 16 uczniów  odbywały się, w łącznym wymiarze 60 godzin 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Zajęcia mają na celu rozwijanie zdolności uczniów szczególnie uzdolnionych (rozwijanie zdolności ogól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134"/>
        <w:gridCol w:w="1417"/>
        <w:gridCol w:w="1276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i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rozwijające </w:t>
      </w:r>
      <w:r>
        <w:rPr>
          <w:rFonts w:cs="Times New Roman" w:ascii="Times New Roman" w:hAnsi="Times New Roman"/>
          <w:b/>
          <w:sz w:val="24"/>
          <w:szCs w:val="24"/>
        </w:rPr>
        <w:t>zainteresowania uczniów szczególnie uzdol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jęcia z języka angiel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dla Zamawiającego zajęć rozwijających zainteresowania uczniów szczegól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o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zajęcia z języka angiel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2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rozwijające zainteresowania uczniów szczególnie uzdolnionych </w:t>
      </w:r>
      <w:r>
        <w:rPr>
          <w:rFonts w:cs="Times New Roman" w:ascii="Times New Roman" w:hAnsi="Times New Roman"/>
          <w:bCs/>
          <w:sz w:val="24"/>
          <w:szCs w:val="24"/>
        </w:rPr>
        <w:t>– zajęcia z języka angielskiego</w:t>
      </w:r>
      <w:r>
        <w:rPr>
          <w:rFonts w:cs="Times New Roman" w:ascii="Times New Roman" w:hAnsi="Times New Roman"/>
          <w:sz w:val="24"/>
          <w:szCs w:val="24"/>
        </w:rPr>
        <w:t xml:space="preserve">, przeprowadzone zostaną w  2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uczniów, w łącznym wymiarze 180 godzin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Zajęcia mają na celu rozwijanie zdolności uczniów szczególnie zainteresowanych nauką języka angi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921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lesława Chrobrego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j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istyczne zajęcia terapeutyczne – dogoterapia dla dzieci niepełnosprawny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dla Zamawiającego z</w:t>
      </w:r>
      <w:r>
        <w:rPr>
          <w:rFonts w:cs="Times New Roman" w:ascii="Times New Roman" w:hAnsi="Times New Roman"/>
          <w:bCs/>
          <w:sz w:val="24"/>
          <w:szCs w:val="24"/>
        </w:rPr>
        <w:t xml:space="preserve"> specjalistycznych zajęć terapeutycznych – dogoterapii dla dzieci niepełnosprawnych, </w:t>
      </w:r>
      <w:r>
        <w:rPr>
          <w:rFonts w:cs="Times New Roman" w:ascii="Times New Roman" w:hAnsi="Times New Roman"/>
          <w:sz w:val="24"/>
          <w:szCs w:val="24"/>
        </w:rPr>
        <w:t xml:space="preserve"> w Szkole Podstawowej nr 17, mieszczącej się przy ulicy Armii Ludowej 14 której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szkoły objętej projektem, nie wcześniej niż o godz. 7.00 i nie później niż o godz. 17.00, w dniach od poniedziałku do piątku. Godziny zajęć zostaną uzgodnione z dyrektorem szkoły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cjalistyczne zajęcia terapeutyczne – dogoterapia dla dzieci niepełnosprawnych</w:t>
      </w:r>
      <w:r>
        <w:rPr>
          <w:rFonts w:cs="Times New Roman" w:ascii="Times New Roman" w:hAnsi="Times New Roman"/>
          <w:sz w:val="24"/>
          <w:szCs w:val="24"/>
        </w:rPr>
        <w:t>, przeprowadzone zostaną w Szkole Podstawowej nr 17 w klasach I – III dla dzieci niepełnosprawnych uczących się w klasach integracyjnych. W zajęciach będzie brało udział 16 uczniów w dwóch grupach,  w łącznym wymiarze 60 godzin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Zajęcia mają na celu rozwijanie w uczniach niepełnosprawnych różnych pożądanych cech osobow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 1k do Projek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zakres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X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ozwijające zainteresowania artystyczne uczniów szczególnie uzdolnionych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dla Zamawiającego zajęć rozwijających zainteresowania uczniów szczegól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o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3 świętochłowickich szkołach podstawowych, których organem prowadzącym jest Miasto Świętochłowice, w ramach projektu systemowego nr identyfikacyjny WND-POKL.09.01.02-24-002/11 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Indywidualizacja nauczania w Świętochłowickich  szkołach podstawowych w klasach I – III” </w:t>
      </w:r>
      <w:r>
        <w:rPr>
          <w:rFonts w:cs="Times New Roman" w:ascii="Times New Roman" w:hAnsi="Times New Roman"/>
          <w:sz w:val="24"/>
          <w:szCs w:val="24"/>
        </w:rPr>
        <w:t>realizowanego w ramach Priorytetu IX, Działanie 9.1, Poddziałanie 9.1.2 Programu Operacyjnego Kapitał Ludzki 2007 – 2013,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warunki dotyczące przeprowadzenia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odbywać się będą w godzinach pracy poszczególnych szkół objętych projektem, nie wcześniej niż o godz. 7.00 i nie później niż o godz. 17.00, w dniach od poniedziałku do piątku. Godziny zajęć zostaną uzgodnione z dyrektorami poszczególnych szkół. Zmiana godzin jest dopuszczalna jedynie za potwierdzoną zgodą dyrektora szkoły. Wykonawca zobowiązany jest niezwłocznie poinformować Zamawiającego o zmianie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jęcia rozwijające zainteresowania uczniów szczególnie uzdolnionych artystycznie, przeprowadzone zostaną w  3 szkołach podstawowych w klasach I – III. Zajęcia będą odbywały się w grupach liczących nie więcej niż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czniów, w łącznym wymiarze 188 godzin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Zajęcia mają na celu rozwijanie zdolności uczniów szczególnie uzdolnionych artysty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Liczba grup i godzin do przeprowadzenia zajęć w poszczególnych szkoł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966"/>
        <w:gridCol w:w="921"/>
        <w:gridCol w:w="96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szkoł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r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liczba godzin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andra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Ludowej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240" w:after="200"/>
            <w:jc w:val="center"/>
            <w:rPr>
              <w:rFonts w:ascii="Arial" w:hAnsi="Arial" w:cs="Arial"/>
              <w:color w:val="7F7F7F"/>
              <w:szCs w:val="24"/>
            </w:rPr>
          </w:pPr>
          <w:r>
            <w:rPr>
              <w:rFonts w:cs="Arial" w:ascii="Arial" w:hAnsi="Arial"/>
              <w:color w:val="7F7F7F"/>
              <w:szCs w:val="24"/>
            </w:rPr>
            <w:t xml:space="preserve">Projekt współfinansowany ze środków Unii Europejskiej w ramach </w:t>
            <w:br/>
            <w:t>Europejskiego Funduszu Społeczneg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657"/>
      <w:gridCol w:w="3995"/>
    </w:tblGrid>
    <w:tr>
      <w:trPr/>
      <w:tc>
        <w:tcPr>
          <w:tcW w:w="46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5976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84340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Coś gupiego</dc:creator>
  <dc:description/>
  <cp:keywords/>
  <dc:language>en-US</dc:language>
  <cp:lastModifiedBy>preinstalacja</cp:lastModifiedBy>
  <dcterms:modified xsi:type="dcterms:W3CDTF">2012-02-15T13:23:00Z</dcterms:modified>
  <cp:revision>6</cp:revision>
  <dc:subject/>
  <dc:title/>
</cp:coreProperties>
</file>