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świadczenie usług, wraz z informacjami na temat ich kwalifikacji zawodowych , doświadczenia i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ształcenia niezbędnych do wykonania zamówienia, a także zakresu wykonywanych przez nie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ynności oraz informacja o podstawie do dysponowania tymi osobami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0:00Z</cp:lastPrinted>
  <dcterms:modified xsi:type="dcterms:W3CDTF">2012-02-15T13:29:00Z</dcterms:modified>
  <cp:revision>25</cp:revision>
  <dc:subject/>
  <dc:title>Nr OR 3463-6/07 </dc:title>
</cp:coreProperties>
</file>