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spacing w:lineRule="auto" w:line="288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świadczenie usług   edukacyjnych, szkoleniowych 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2-15T11:15:00Z</dcterms:modified>
  <cp:revision>32</cp:revision>
  <dc:subject/>
  <dc:title>Nr OR 3463-6/07 </dc:title>
</cp:coreProperties>
</file>