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288"/>
        <w:ind w:left="1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88"/>
        <w:ind w:right="28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wiadczenie usług edukacyjnych polegających na prowadzeniu dodatkowych zajęć dla dzieci świętochłowickich szkół podstawowych w klasach I-III w ramach projektu systemowego „Indywidualizacja nauczania w świętochłowickich szkołach podstawowych w klasach I – III”.</w:t>
      </w:r>
    </w:p>
    <w:p>
      <w:pPr>
        <w:pStyle w:val="Normal"/>
        <w:spacing w:lineRule="auto" w:line="288"/>
        <w:ind w:right="292" w:hanging="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Oświadczam, że nie podlegam wykluczeniu z postępowania o udzielenie przedmiotowego zamówienia publicznego na mocy art. 24 ust. 1 i 2 ustawy z dnia 29 stycznia 2004 r. Prawo zamówień publicznych (tekst jedn.  Dz. U. z 2010 r. Nr 113, poz. 759 z póżn. zm. ), a w szczególności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1.w ciągu ostatnich 3 lat przed wszczęciem postępowania nie wyrządziłem szkody, która stwierdzon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byłaby orzeczeniem sądu, które uprawomocniło się, nie wykonując zamówienia lub wykonując j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0. wniosłem wadium na warunkach określonych przez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2-15T14:39:00Z</cp:lastPrinted>
  <dcterms:modified xsi:type="dcterms:W3CDTF">2012-02-15T13:39:00Z</dcterms:modified>
  <cp:revision>5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