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ind w:right="289" w:hanging="0"/>
        <w:jc w:val="both"/>
        <w:rPr/>
      </w:pPr>
      <w:r>
        <w:rPr>
          <w:rFonts w:eastAsia="Arial"/>
          <w:b/>
          <w:bCs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wiadczenie usług edukacyjnych polegających na prowadzeniu dodatkowych zajęć dla dzieci świętochłowickich szkół podstawowych w klasach I-III w ramach projektu systemowego „Indywidualizacja nauczania w świętochłowickich szkołach podstawowych w klasach I – III”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</w:t>
      </w:r>
      <w:r>
        <w:rPr>
          <w:rFonts w:eastAsia="Arial"/>
          <w:bCs/>
          <w:sz w:val="24"/>
          <w:szCs w:val="24"/>
        </w:rPr>
        <w:t xml:space="preserve">świadczenie usług </w:t>
      </w:r>
      <w:r>
        <w:rPr>
          <w:color w:val="000000"/>
          <w:sz w:val="24"/>
          <w:szCs w:val="24"/>
        </w:rPr>
        <w:t xml:space="preserve">edukacyjnych polegających na prowadzeniu dodatkowych zajęć dla dzieci świętochłowickich szkół podstawowych w klasach I-III w ramach projektu systemowego „Indywidualizacja nauczania w świętochłowickich szkołach podstawowych w klasach I – III” </w:t>
      </w: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1-17T08:18:00Z</cp:lastPrinted>
  <dcterms:modified xsi:type="dcterms:W3CDTF">2012-02-15T11:05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