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Świętochłowice 24.02.201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U. 271.59.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  <w:sz w:val="22"/>
          <w:szCs w:val="22"/>
        </w:rPr>
        <w:t>ś</w:t>
      </w:r>
      <w:r>
        <w:rPr>
          <w:b/>
          <w:color w:val="000000"/>
          <w:sz w:val="22"/>
          <w:szCs w:val="22"/>
        </w:rPr>
        <w:t>wiadczenie usług edukacyjnych polegających na prowadzeniu dodatkowych zajęć dla dzieci świętochłowickich szkół podstawowych w klasach I-III w ramach projektu systemowego „Indywidualizacja nauczania w świętochłowickich szkołach podstawowych w klasach   I – III”.</w:t>
      </w:r>
    </w:p>
    <w:p>
      <w:pPr>
        <w:pStyle w:val="Normal"/>
        <w:ind w:right="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. z 2010r. Dz. U. nr 113, poz. 759, z późn. zm.) zwanej dalej w skrócie „ustawą” Zamawiający przedkłada odpowiedzi na pytania dotyczące wyjaśnienia treści specyfikacji istotnych warunków zamówieni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1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 należy rozumieć zapis o tym iż: „ Wszelkie uszkodzenia powstałe podczas zajęć, nie objęte gwarancją producenta/ów, Wykonawca będzie usuwał na własny koszt w ciągu 24 godzin.” gdy: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/ uszkodzenie nastąpiło bez winy Wykonawcy (np. wzrost napięcie w sieci elektrycznej, uderzenie pioruna itp.)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/ jak należy rozumieć pojęcie 24 godzin przypadku, gdy szkoła może być w tym czasie zamknięta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 jaki skutek dla „należytego wykonania” umowy będzie miało niedotrzymanie tego terminu?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</w:rPr>
        <w:t xml:space="preserve">Zamawiający wymaga, aby </w:t>
      </w:r>
      <w:r>
        <w:rPr>
          <w:rFonts w:eastAsia="Times New Roman"/>
          <w:bCs/>
          <w:sz w:val="22"/>
          <w:szCs w:val="22"/>
        </w:rPr>
        <w:t xml:space="preserve">Wykonawca </w:t>
      </w:r>
      <w:r>
        <w:rPr>
          <w:rFonts w:eastAsia="Times New Roman"/>
          <w:sz w:val="22"/>
          <w:szCs w:val="22"/>
        </w:rPr>
        <w:t>ponosił peł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odpowiedzi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 New Roman"/>
          <w:sz w:val="22"/>
          <w:szCs w:val="22"/>
        </w:rPr>
        <w:t>material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rFonts w:eastAsia="Times New Roman"/>
          <w:sz w:val="22"/>
          <w:szCs w:val="22"/>
        </w:rPr>
        <w:t>za powierzony mu sprz</w:t>
      </w:r>
      <w:r>
        <w:rPr>
          <w:rFonts w:eastAsia="TimesNewRoman;MS Mincho"/>
          <w:sz w:val="22"/>
          <w:szCs w:val="22"/>
        </w:rPr>
        <w:t>ę</w:t>
      </w:r>
      <w:r>
        <w:rPr>
          <w:rFonts w:eastAsia="Times New Roman"/>
          <w:sz w:val="22"/>
          <w:szCs w:val="22"/>
        </w:rPr>
        <w:t>t w sali szkolnej. Natomiast w</w:t>
      </w:r>
      <w:r>
        <w:rPr>
          <w:sz w:val="22"/>
          <w:szCs w:val="22"/>
        </w:rPr>
        <w:t xml:space="preserve"> wypadku stwierdzenia uszkodzenia sprzętu powstałego z winy leżącej po stronie Wykonawcy, wykluczając działanie siły wyższej np. wzrost napięcia w sieci elektrycznej , uderzenie pioruna Wykonawca zobowiązany jest do usunięcia uszkodzeń  w ciągu 24 godzin od stwierdzenia takiego uszkodzenia. Naprawa uszkodzonego  sprzętu  nie musi być wykonywana na terenie szkoły .  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iedotrzymanie 24- godzinnego terminu będzie skutkowało nałożeniem kar umownych określonych </w:t>
      </w:r>
      <w:r>
        <w:rPr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</w:rPr>
        <w:t>§ 15 ust. 3  wzoru umowy będącego załącznikiem nr 8 do specyfikacji.</w:t>
      </w:r>
    </w:p>
    <w:p>
      <w:pPr>
        <w:pStyle w:val="Normal"/>
        <w:spacing w:lineRule="auto" w:line="28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ytanie 2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mawiający celowo wyklucza zapis o kontaktowaniu się za pomocą środków elektronicznych? Może to skutecznie  niepotrzebnie wydłużyć czas postępowaniu. Dla wielu Wykonawców normą jest przesyłanie zdjęć/skanów dokumentów, co znacznie skraca czas oczekiwania Zamawiającego na odpowiedź przy o wiele większej czytelności dostarczanych dokumentów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Biorąc pod uwagę zapis art. 27 ustawy określenie przez Zamawiającego sposobu porozumiewania się jest istotne tylko dla oceny prawidłowości formy składanych oświadczeń i zawiadomień i nie ma zupełnie wpływu na czas trwania postępowania. Od wyboru Zamawiającego zależy, czy właściwa jest jedynie forma pisemna, czy też z użyciem faksu lub drogi elektronicznej. Należy zwrócić uwagę, że w przypadku drogi elektronicznej trudno jest uzyskać wiarygodny dowód na przekazanie informacji o określonej treści. 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Do podstawowych zasad udzielania zamówień publicznych należy zasada pisemności postępowania.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3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zapis wprowadzający warunek, iż Wykonawca ma wskazać: jedną usługę związaną z świadczeniem usług edukacyjnych/ szkoleniowych o wartości nie mniejszej niż 250.000zł brutto w ramach jednej (!) umowy/ jednego (!) kontraktu nie ograniczy zdaniem Zamawiającego nadmiernie konkurencji?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praktyki wynika, iż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o wiele więcej wyzwań daje realizacja wielu mniejszych usług sumujących się na podobną kwotę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/ przy porównywalnych ilościowo przetargach na analogiczne usługi w Tarnowskich Górach pojawiło się 9 lokalnych, znających potrzeby miasta oferentów (wykaz w załączniku) a przy niewielkich obostrzeniach w Zabrzu zaledwie trzech, a mimo tego miasto może liczyć na kilkadziesiąt tysięcy złotych oszczędności, które może przekazać np. na poszerzenie grona uczniów/ beneficjentów ostatecznych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/ biorąc pod uwagę, iż wielu zamawiających w ramach jednego zamówienia dot. indywidualizacji dzieliło go na części, na które zawierało odrębne umowy, czy Zamawiający dopuści sumowanie wartości umów?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ynek podmiotów gospodarczych świadczących usługi szkoleniowe i edukacyjne jest bardzo duży przykładowo można wskazać na członków Polskiej Izby Firm Szkoleniowych,  na firmy szkoleniowe zarejestrowane w rejestrze właściwego Wojewódzkiego Urzędu Pracy.  Zatem warunek wykonania tylko </w:t>
      </w:r>
    </w:p>
    <w:p>
      <w:pPr>
        <w:pStyle w:val="Normal"/>
        <w:spacing w:lineRule="auto" w:line="28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jednej usługi </w:t>
      </w:r>
      <w:r>
        <w:rPr>
          <w:sz w:val="22"/>
          <w:szCs w:val="22"/>
        </w:rPr>
        <w:t>związanej z świadczeniem usług edukacyjnych/ szkoleniowych o wartości  nie mniejszej niż 250.000zł brutto w ramach jednej umowy/ jednego kontraktu z pewnością nie jest warunkiem zbyt wygórowanym, czy też nadmiernym w stosunku  do wartości szacunkowej przedmiotowego zamówienia oraz do zakresu przedmiotu zamówienia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Zgodnie z treścią art. 83 ust. 2 ustawy Zamawiający „może” , a więc stanowi to jego prawo, nie obowiązek dopuścić możliwość złożenia oferty częściowej. W związku z taką treścią przepisu Wykonawca  nie może domagać się od Zamawiającego  dopuszczenia składania ofert częściowych. Sąd Okręgowy w Warszawie w uzasadnieniu do wyroku z dnia 16.06. 2003 r., syg. akt V CA 1213/02, ZPO 2004, nr 3, poz. 32, odrzucił pogląd, że brak zgody Zamawiającego na składanie ofert częściowych godzi w zasadę równego traktowania wykonawców, gdyż ogranicza udział niektórych wykonawców w postępowaniu.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Zgodnie z wyrokiem  </w:t>
      </w:r>
      <w:r>
        <w:rPr>
          <w:rFonts w:eastAsia="Times New Roman"/>
          <w:kern w:val="0"/>
          <w:sz w:val="22"/>
          <w:szCs w:val="22"/>
          <w:lang w:eastAsia="pl-PL"/>
        </w:rPr>
        <w:t xml:space="preserve">Krajowej Izby Odwoławczej przy Prezesie Urzędu Zamówień Publicznych z dnia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11. 11. 2011 r. syg. akt  </w:t>
      </w:r>
      <w:r>
        <w:rPr>
          <w:rFonts w:eastAsia="Times New Roman"/>
          <w:bCs/>
          <w:kern w:val="0"/>
          <w:sz w:val="22"/>
          <w:szCs w:val="22"/>
          <w:lang w:eastAsia="pl-PL"/>
        </w:rPr>
        <w:t>KIO 2076/11 to  „</w:t>
      </w: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i/>
          <w:kern w:val="0"/>
          <w:sz w:val="22"/>
          <w:szCs w:val="22"/>
          <w:lang w:eastAsia="pl-PL"/>
        </w:rPr>
        <w:t xml:space="preserve">zamawiający jest gospodarzem postępowania i może kształtować jego warunki w taki sposób, aby z poszanowaniem właściwych przepisów zapewnić jak najlepszy jego rezultat. Czynić to może jednak na etapie sporządzania SIWZ, a nie oceny ofert.” </w:t>
      </w:r>
      <w:r>
        <w:rPr>
          <w:rFonts w:eastAsia="Times New Roman"/>
          <w:kern w:val="0"/>
          <w:sz w:val="22"/>
          <w:szCs w:val="22"/>
          <w:lang w:eastAsia="pl-PL"/>
        </w:rPr>
        <w:t>Zamawiający winien zatem tak skonstruować  warunki udziału w postępowaniu aby zapewnić sobie prawidłową realizację przedmiotu zamówienia oraz  udzielić zamówienia wykonawcy zdolnemu do realizacji tego zamówienia.</w:t>
      </w:r>
    </w:p>
    <w:p>
      <w:pPr>
        <w:pStyle w:val="Normal"/>
        <w:spacing w:lineRule="auto" w:line="28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ytanie 4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jakiej relacji znajduję się zapisy Rozdziału 5 pkt. 1.3 do punktu 4, a w szczególności jak Zamawiający pragnie rozdzielać kwalifikacje zawodowe od wykształcenia, jaką rolę w procesie oceny kadry ma jej „doświadczenie”. Nie uciekamy od dostarczenia tych informacji, lecz jeśli praktycznie 100% zajęć będą realizowali nauczyciele świętochłowickich szkół, to nakazywanie im wypełniania informacji, nie mających wpływu na wynik postępowania wydaje się być niecelowe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 wystarczy wpis typu nauczyciel dyplomowany, 9 lat doświadczenia, ukończone studia mgr na UŚ rok… kierunek…. ?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amawiający uznaje przyjęty podział wykształcenia na wyższe mgr, wyższe zawodowe, średnie itd.,</w:t>
      </w:r>
    </w:p>
    <w:p>
      <w:pPr>
        <w:pStyle w:val="Tekstpodstawowy31"/>
        <w:spacing w:lineRule="auto" w:line="288"/>
        <w:jc w:val="both"/>
        <w:rPr/>
      </w:pPr>
      <w:r>
        <w:rPr>
          <w:b w:val="false"/>
          <w:sz w:val="22"/>
          <w:szCs w:val="22"/>
        </w:rPr>
        <w:t xml:space="preserve">Kwalifikacje zawodowe niezbędne do należytego wykonania zamówienia określa rozporządzenia Ministra Edukacji Narodowej  z dnia 12.03.2009  (Dz. U. Nr 50, poz. 400) w sprawie szczegółowych kwalifikacji  wymaganych od nauczycieli  oraz określenia szkół i wypadków, w których można zatrudnić nauczycieli niemających wyższego wykształcenia lub ukończonego zakładu kształcenia  nauczycieli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Zamawiający wymaga załączenia do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azu osób w zakresie niezbędnym do wykazania spełnia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 xml:space="preserve">warunku </w:t>
      </w:r>
      <w:r>
        <w:rPr>
          <w:color w:val="000000"/>
          <w:spacing w:val="-5"/>
          <w:sz w:val="22"/>
          <w:szCs w:val="22"/>
        </w:rPr>
        <w:t>dysponowania osobami zdolnymi do wykonania zamówienia, k</w:t>
      </w:r>
      <w:r>
        <w:rPr>
          <w:sz w:val="22"/>
          <w:szCs w:val="22"/>
        </w:rPr>
        <w:t>tóre będą uczestniczyć w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wykonywaniu zamówienia, w szczególności odpowiedzialnych za świadczenie usług ,  wraz z informacjam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na temat ich kwalifikacji zawodowych, doświadczenia i wykształcenia niezbędnych do wykona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zamówienia, a także zakresu wykonywanych przez nie czynności, oraz informacją o podstawie d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 xml:space="preserve">dysponowania tymi osobami. </w:t>
      </w:r>
      <w:r>
        <w:rPr>
          <w:bCs/>
          <w:sz w:val="22"/>
          <w:szCs w:val="22"/>
        </w:rPr>
        <w:t xml:space="preserve">Zgodnie bowiem  z  rozporządzeniem Prezesa Rady Ministrów </w:t>
      </w:r>
      <w:r>
        <w:rPr>
          <w:sz w:val="22"/>
          <w:szCs w:val="22"/>
        </w:rPr>
        <w:t>z d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30.12.2009 (</w:t>
      </w:r>
      <w:r>
        <w:rPr>
          <w:bCs/>
          <w:sz w:val="22"/>
          <w:szCs w:val="22"/>
        </w:rPr>
        <w:t xml:space="preserve"> Dz. U. Nr 226 poz. 1817 ) w sprawie rodzajów dokumentów, jakich może żądać zamawiając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bCs/>
          <w:sz w:val="22"/>
          <w:szCs w:val="22"/>
        </w:rPr>
        <w:t xml:space="preserve">od wykonawcy, oraz form, w jakich te dokumenty mogą być składane,  w </w:t>
      </w:r>
      <w:r>
        <w:rPr>
          <w:sz w:val="22"/>
          <w:szCs w:val="22"/>
        </w:rPr>
        <w:t>celu wykazania spełniania przez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wykonawcę warunków, o których mowa w art. 22 ust. 1 ustawy, których opis sposobu oceny spełniania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88"/>
        <w:ind w:left="408" w:hanging="408"/>
        <w:jc w:val="both"/>
        <w:rPr/>
      </w:pPr>
      <w:r>
        <w:rPr>
          <w:sz w:val="22"/>
          <w:szCs w:val="22"/>
        </w:rPr>
        <w:t>został dokonany w ogłoszeniu o zamówieniu, specyfikacji istotnych warunków zamówienia, Zamawiając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sz w:val="22"/>
          <w:szCs w:val="22"/>
        </w:rPr>
        <w:t xml:space="preserve">może żądać „ </w:t>
      </w:r>
      <w:r>
        <w:rPr>
          <w:i/>
          <w:sz w:val="22"/>
          <w:szCs w:val="22"/>
        </w:rPr>
        <w:t>wy</w:t>
      </w:r>
      <w:r>
        <w:rPr>
          <w:rFonts w:eastAsia="Times New Roman"/>
          <w:i/>
          <w:kern w:val="0"/>
          <w:sz w:val="22"/>
          <w:szCs w:val="22"/>
          <w:lang w:eastAsia="pl-PL"/>
        </w:rPr>
        <w:t>kazu osób, które będą uczestniczyć w wykonywaniu zamówienia, w szczególności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eastAsia="Times New Roman"/>
          <w:i/>
          <w:kern w:val="0"/>
          <w:sz w:val="22"/>
          <w:szCs w:val="22"/>
          <w:lang w:eastAsia="pl-PL"/>
        </w:rPr>
        <w:t xml:space="preserve">odpowiedzialnych za świadczenie usług, kontrolę jakości lub kierowanie robotami budowlanymi, </w:t>
      </w:r>
      <w:r>
        <w:rPr>
          <w:rFonts w:eastAsia="Times New Roman"/>
          <w:i/>
          <w:kern w:val="0"/>
          <w:sz w:val="22"/>
          <w:szCs w:val="22"/>
          <w:u w:val="single"/>
          <w:lang w:eastAsia="pl-PL"/>
        </w:rPr>
        <w:t>wraz z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eastAsia="Times New Roman"/>
          <w:i/>
          <w:kern w:val="0"/>
          <w:sz w:val="22"/>
          <w:szCs w:val="22"/>
          <w:u w:val="single"/>
          <w:lang w:eastAsia="pl-PL"/>
        </w:rPr>
        <w:t xml:space="preserve">informacjami na temat ich kwalifikacji zawodowych, doświadczenia </w:t>
      </w:r>
      <w:r>
        <w:rPr>
          <w:rFonts w:eastAsia="Times New Roman"/>
          <w:i/>
          <w:kern w:val="0"/>
          <w:sz w:val="22"/>
          <w:szCs w:val="22"/>
          <w:lang w:eastAsia="pl-PL"/>
        </w:rPr>
        <w:t>i wykształcenia niezbędnych d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wykonania zamówienia, a także zakresu wykonywanych przez nie czynności, oraz informacją o podstawie do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i/>
          <w:kern w:val="0"/>
          <w:sz w:val="22"/>
          <w:szCs w:val="22"/>
          <w:lang w:eastAsia="pl-PL"/>
        </w:rPr>
        <w:t>dysponowania tymi osobam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.” vide ; </w:t>
      </w:r>
      <w:r>
        <w:rPr>
          <w:bCs/>
          <w:sz w:val="20"/>
          <w:szCs w:val="20"/>
        </w:rPr>
        <w:t>z §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>1 ust. 1 pkt 6 rozporządz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yjął założenia wykazanego w pytaniu że usługi edukacyjne będące przedmiotem zamówienia  będą świadczone tylko i wyłącznie  przez nauczycieli świętochłowickich szkół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dany w pytaniu przykładowy sposób sporządzenia wykazu  osób jest prawidłowy 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/>
      <w:b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6:00Z</dcterms:created>
  <dc:creator/>
  <dc:description/>
  <cp:keywords/>
  <dc:language>en-US</dc:language>
  <cp:lastModifiedBy>a.szymczyk</cp:lastModifiedBy>
  <dcterms:modified xsi:type="dcterms:W3CDTF">2012-02-24T12:28:00Z</dcterms:modified>
  <cp:revision>12</cp:revision>
  <dc:subject/>
  <dc:title/>
</cp:coreProperties>
</file>