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Świętochłowice 24.02.2012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P.U. 271.60. 2012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szyscy uczestnicy postępowania                                    ubiegający się o udzielenie zamówienia </w:t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znego</w:t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92" w:hanging="0"/>
        <w:jc w:val="both"/>
        <w:rPr/>
      </w:pPr>
      <w:r>
        <w:rPr>
          <w:sz w:val="22"/>
          <w:szCs w:val="22"/>
        </w:rPr>
        <w:t xml:space="preserve">dotyczy postępowania o udzielenie zamówienia publicznego na </w:t>
      </w:r>
      <w:r>
        <w:rPr>
          <w:b/>
          <w:sz w:val="22"/>
          <w:szCs w:val="22"/>
        </w:rPr>
        <w:t>ś</w:t>
      </w:r>
      <w:r>
        <w:rPr>
          <w:b/>
          <w:color w:val="000000"/>
          <w:sz w:val="22"/>
          <w:szCs w:val="22"/>
        </w:rPr>
        <w:t>wiadczenie usług edukacyjnych polegających na prowadzeniu dodatkowych zajęć dla dzieci świętochłowickich szkół podstawowych w klasach I-III w ramach projektu systemowego „Indywidualizacja nauczania w świętochłowickich szkołach podstawowych w klasach   I – III”.</w:t>
      </w:r>
    </w:p>
    <w:p>
      <w:pPr>
        <w:pStyle w:val="Normal"/>
        <w:ind w:right="2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38 ust. 4 i ust. 6  ustawy z dnia 29.01.2004 Prawo zamówień publicznych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tekst jedn. Dz. U. z 2010, Nr 113, poz. 759 z późn. zm.)  Zamawiający dokonuje  modyfikacji  treści specyfikacji istotnych warunków zamówienia w części dotyczącej  informacji o przewidywanych zamówieniach uzupełniających , o których mowa art. 67 ust. 1 pkt 6 i 7, art. 134 ust. 6  pkt 3 i 4 ustawy  w następujący sposób :</w:t>
      </w:r>
    </w:p>
    <w:p>
      <w:pPr>
        <w:pStyle w:val="Normal"/>
        <w:ind w:firstLine="53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077"/>
        <w:gridCol w:w="432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Przed modyfikacją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Po modyfikacji </w:t>
            </w:r>
          </w:p>
        </w:tc>
      </w:tr>
      <w:tr>
        <w:trPr>
          <w:trHeight w:val="2436" w:hRule="atLeast"/>
        </w:trPr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ozdział 19. Informacja o przewidywanych zamówieniach uzupełniających , o których mowa art. 67 ust. 1 pkt 6 i 7, art. 134 ust. 6  pkt 3 i 4 ustaw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 przewiduje możliwość udzielenia zamówień uzupełniających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ozdział 19. Informacja o przewidywanych zamówieniach uzupełniających , o których mowa art. 67 ust. 1 pkt 6 i 7, art. 134 ust. 6  pkt 3 i 4 ustaw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 nie przewiduje możliwości udzielenia zamówień uzupełniających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e zmiany wiążą wykonawców z chwilą powzięcia wiadomośc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głoszeniu o zamówieniu informacja  o przewidywanych zamówieniach uzupełniających, o których mowa art. 67 ust. 1 pkt 6 i 7, art. 134 ust. 6  pkt 3 i 4 ustawy została podana prawidłowo. W związku </w:t>
      </w:r>
    </w:p>
    <w:tbl>
      <w:tblPr>
        <w:tblW w:w="102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2"/>
      </w:tblGrid>
      <w:tr>
        <w:trPr/>
        <w:tc>
          <w:tcPr>
            <w:tcW w:w="10202" w:type="dxa"/>
            <w:tcBorders/>
          </w:tcPr>
          <w:p>
            <w:pPr>
              <w:pStyle w:val="Normal"/>
              <w:widowControl/>
              <w:overflowPunct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 xml:space="preserve">z tym Zamawiający, nie  przedłuża terminu  składania ofert. </w:t>
            </w:r>
          </w:p>
        </w:tc>
      </w:tr>
    </w:tbl>
    <w:p>
      <w:pPr>
        <w:pStyle w:val="Normal"/>
        <w:widowControl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p.o. Sekretarz Mias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Ewa Jakubowska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0:13:00Z</dcterms:created>
  <dc:creator>IB</dc:creator>
  <dc:description/>
  <cp:keywords/>
  <dc:language>en-US</dc:language>
  <cp:lastModifiedBy>a.szymczyk</cp:lastModifiedBy>
  <cp:lastPrinted>2009-09-14T08:19:00Z</cp:lastPrinted>
  <dcterms:modified xsi:type="dcterms:W3CDTF">2012-02-24T12:42:00Z</dcterms:modified>
  <cp:revision>27</cp:revision>
  <dc:subject/>
  <dc:title>Toruń, dnia 21</dc:title>
</cp:coreProperties>
</file>