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58"/>
        <w:gridCol w:w="3997"/>
      </w:tblGrid>
      <w:tr>
        <w:trPr/>
        <w:tc>
          <w:tcPr>
            <w:tcW w:w="48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97660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84340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Projekt systemowy realizowany  w ramach Programu Operacyjnego Kapitał Ludzki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orytet IX Rozwój wykształcenia i kompetencji w regionach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ziałanie 9.1.2 Wyrównywanie szans edukacyjnych uczniów z grup o utrudnionym dostęp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edukacji oraz zmniejszanie różnic w jakości usług edukacyjn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2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finansowe w ramach Programu Operacyjnego Kapitał Ludzki współfinansowane </w:t>
      </w:r>
    </w:p>
    <w:p>
      <w:pPr>
        <w:pStyle w:val="Normal"/>
        <w:ind w:right="2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Europejskiego Funduszu Społecznego. Umowa z Beneficjentem z dnia 14.10.2011</w:t>
        <w:br/>
        <w:t>o dofinansowanie projek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Świętochłowice 12.03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 U. 271.4.139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adczenie usług edukacyjnych polegających na prowadzeniu dodatkowych zajęć dla dzieci świętochłowickich szkół podstawowych w klasach I-III w ramach projektu systemowego „Indywidualizacja nauczania w świętochłowickich szkołach podstawowych w klasach   I – III”.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zej Palka Centrum Edukacji Zawodowej CARGO ul. Krakowska 9 , 43 – 600 Jaworzn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dwie oferty (2) Oferta wybranego Wykonawcy spełnia wymogi określone w specyfikacji istotnych warunków zamówienia i nie podlega odrzuceniu. Wykonawca zaproponował najniższą cenę pośród wszystkich ważnych i ocenia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 oceny i porównanie złożonych ofer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5748"/>
        <w:gridCol w:w="2390"/>
      </w:tblGrid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T GROUP S.A. , ul. </w:t>
            </w:r>
            <w:r>
              <w:rPr>
                <w:sz w:val="22"/>
                <w:szCs w:val="22"/>
              </w:rPr>
              <w:t>Główna 5, 42-693 Krupski Mł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388.500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75,37 pkt</w:t>
            </w:r>
          </w:p>
        </w:tc>
      </w:tr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drzej Palka Centrum Edukacji Zawodowej CAR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9 , 43 – 600 Jawor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292.838,10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0 pkt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 odrzucono żadnej ofert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amawiający działając w trybie art. 94 ust. 2 pkt 3 lit. „a”  ustawy zawrze umowę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udzielenia przedmiotowego zamówienia w terminie  krótszym niż 5 dni od dnia przesł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awiadomienia o wyborze najkorzystniejszej oferty tj. w dniu 15 marca  20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.o. Sekretarz Miasta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 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3:00Z</dcterms:created>
  <dc:creator>UG</dc:creator>
  <dc:description/>
  <cp:keywords/>
  <dc:language>en-US</dc:language>
  <cp:lastModifiedBy>a.szymczyk</cp:lastModifiedBy>
  <cp:lastPrinted>2012-03-12T14:18:00Z</cp:lastPrinted>
  <dcterms:modified xsi:type="dcterms:W3CDTF">2012-03-13T09:52:00Z</dcterms:modified>
  <cp:revision>165</cp:revision>
  <dc:subject/>
  <dc:title>O g  ł  o  s  z  e  n  i  e</dc:title>
</cp:coreProperties>
</file>