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88"/>
        <w:ind w:left="-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rPr>
          <w:rFonts w:eastAsia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mont kapitalny  dachu Domu Sportu w Świętochłowicach przy ul. Wallisa 1</w:t>
      </w:r>
    </w:p>
    <w:p>
      <w:pPr>
        <w:pStyle w:val="Normal"/>
        <w:spacing w:lineRule="auto" w:line="288"/>
        <w:ind w:right="292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wniosłem wadium na warunkach określonych przez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1-17T08:20:00Z</cp:lastPrinted>
  <dcterms:modified xsi:type="dcterms:W3CDTF">2012-02-20T10:23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