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mont kapitalny  dachu Domu Sportu w Świętochłowicach przy ul. Wallisa 1</w:t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na wykonanie remontu kapitalnego dachu Domu sportu w Świętochłowicach przy ul. Wallisa 1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1-17T08:18:00Z</cp:lastPrinted>
  <dcterms:modified xsi:type="dcterms:W3CDTF">2012-02-20T10:19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