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mont kapitalny  dachu Domu Sportu w Świętochłowicach przy ul. Wallisa 1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rPr/>
      </w:pPr>
      <w:r>
        <w:rPr>
          <w:sz w:val="24"/>
          <w:szCs w:val="24"/>
        </w:rPr>
        <w:t>oświadczamy, że możemy ubiegać się o zamówienie publiczne dotyczące   wykonania         remontu  kapitalnego  dachu Domu Sportu w Świętochłowicach przy ul. Wallisa 1</w:t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>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2-02-20T10:17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