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SPECYFIKACJA TECHNICZNA- CPV 45000000-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96568t00;Times New Roman" w:ascii="TTE3196568t00;Times New Roman" w:hAnsi="TTE3196568t00;Times New Roman"/>
          <w:lang w:bidi="ar-SA"/>
        </w:rPr>
        <w:t xml:space="preserve">1.1. 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WST</w:t>
      </w:r>
      <w:r>
        <w:rPr>
          <w:rFonts w:cs="TTE30E82E8t00;Times New Roman" w:ascii="TTE30E82E8t00;Times New Roman" w:hAnsi="TTE30E82E8t00;Times New Roman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.1. Przedmiot 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miotem niniejszej standardowej specyfikacji technicznej (ST)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góln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ykonania i odbioru robót w obiektach 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yfikacja techniczna (ST) odnosi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pólnych 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zczególnych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wykonania i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tóre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e w ramach projektu Remont dachu Domu Sportu w Świętochłow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ul. Wallisa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.2. Zakres stosowania 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yfikacja Techniczna (ST) jest stosowana jako dokument przetargowy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traktowy przy zleceniu i realizacji robót wymienionych w punkcie 2.1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stwa od wymagań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anych w niniejszej specyfikacji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js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lko w przypadkach małych prostych robót i konstrukcji drug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ych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wielkim znaczeniu, dla których istnieje pew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ć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podstawowe wymag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łnione przy zastosowaniu metod wykonania na podstawie d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dcze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przestrzeganiu zasad sztuki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.3. Zakres robót obj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ę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tych 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lenia zawarte w niniejszej specyfikacji obejm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ogólne, wsp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robót budowlanych oraz robót towarzy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tymczasowych ob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yfikacjami technicznymi (ST) oraz specyfikacjami szczegółowymi (SST)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r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chitektura i konstrukcja oznaczonych symbolem B.00.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.4. Informacje o terenie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budowlane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owadz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ie ze sztu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bezpieczeniem interesów osób trzecich oraz zgodnie z zapisami Ustawy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Ochronie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owisk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.5. 2.1.6.Nazwy i k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ob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specyfik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wier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dziale CPV 45000000-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nia podstaw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nia podane w niniejszej ST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e z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normami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ami odno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zakresu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lekr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ST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96568t00;Times New Roman" w:ascii="TTE3196568t00;Times New Roman" w:hAnsi="TTE3196568t00;Times New Roman"/>
          <w:sz w:val="20"/>
          <w:szCs w:val="20"/>
          <w:lang w:bidi="ar-SA"/>
        </w:rPr>
        <w:t xml:space="preserve">1.1.5.1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obiekcie budowl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ynek wraz z instalacjami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o-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raz z instalacjami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 małej architektu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. Budy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aki obiekt budowlany, który jest trwale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runtem, wydzielony z przestrzeni za pomo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gród budowlanych oraz pos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undamenty i 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. Budynku mieszkalnym jednorodz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ynek wolno st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albo budynek o zabud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l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aczej, szeregowej lub grupowej, sł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zaspokajaniu potrze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szkaniowych, 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konstrukcyjnie samodziel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ć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 któr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dzielenie 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j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wóch lokali mieszkalnych albo jed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kalu mieszkalnego i lokalu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ego o powierzchni całkowitej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ra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j 30% powierzchni całkowitej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4. Budow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y obiekt budowlany ni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budynkiem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em małej architektury, jak: lotniska, drogi, linie kolejowe, mosty, estakad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nele, sieci techniczne, wolno st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maszty antenowe, wolno st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trw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 z gruntem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reklamowe, budowle ziemne, obron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fortyfikacje), ochronne, hydrotechniczne, zbiorniki, wolno st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instal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mysłowe lub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zenia techniczne, oczyszczalnie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ków, składowi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adów, stacje uzdatniania wody, konstrukcje oporowe, nadziemne i podziem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dla pieszych, sieci uzbrojenia terenu, budowle sportowe, cmentar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niki, a ta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budowlan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 (kotłów, pie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mysłowych i innych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) oraz fundamenty pod maszyny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 od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ne pod 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m technicznym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rzedmiotów skł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żyt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w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5. Obiekcie małej architektu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wielkie obiekty, a w szczegó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ultu religijnego, jak: kapliczki, krz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przydr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e, figu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i, wodotryski i inne obiekty architektury ogr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e sł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rekreacji codziennej i utrzymaniu 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ku, jak: piaskowni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h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tawki, drabinki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tni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6. Tymczasowym obiekcie budowla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ć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 budowlany przeznaczony do czas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ania w okresie krótszym od jego trwa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technicznej, przewidziany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niesienia w inne miejsce lub rozbiórki, a także obiekt budowlany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ony trwale z gruntem, jak: strzelnice, kioski uliczne, pawilony sprz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licznej i wystawowe, przekrycia namiotowe i powłoki pneumatyczne,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rywkowe, barakowozy, obiekty kontene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7. Bud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e obiektu budowlanego w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 miejsc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także od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roz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nad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u budowl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8. Robotach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a także prace po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na przebud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nt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, remoncie lub rozbiórce obiektu budowl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9. Remon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wykonywanie w istnie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ym obiekcie budowlanym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val="en-US" w:eastAsia="en-US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budowlanych polega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ych na odtworzeniu stanu pierwotnego, a nie stanow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bież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ej konserw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1.1.5.10. Urz</w:t>
      </w:r>
      <w:r>
        <w:rPr>
          <w:rFonts w:cs="TTE3101548t00;Times New Roman" w:ascii="TTE3101548t00;Times New Roman" w:hAnsi="TTE3101548t00;Times New Roman"/>
          <w:sz w:val="20"/>
          <w:szCs w:val="20"/>
          <w:lang w:val="en-US" w:eastAsia="en-US" w:bidi="ar-SA"/>
        </w:rPr>
        <w:t>ą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dzeniach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dzenia techniczne zw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zane z obiekt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budowlanym zapewnia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e mo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tkowania obiektu zgodnie z j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rzeznaczeniem, jak przył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za i urz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dzenia instalacyjne, w tym słu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żą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 xml:space="preserve">oczyszczaniu lub gromadzeniu 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ieków, a tak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e przejazdy, ogrodzenia, pl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 xml:space="preserve">postojowe i place pod 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mietni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val="en-US" w:eastAsia="en-US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1.1.5.11. Terenie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rzestrz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, w której prowadzone s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roboty budowl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wraz z przestrzen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zajmowan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rzez urz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dzenia zaplecza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1.1.5.12. Prawie do dysponowania nieruchomo</w:t>
      </w:r>
      <w:r>
        <w:rPr>
          <w:rFonts w:cs="TTE3101548t00;Times New Roman" w:ascii="TTE3101548t00;Times New Roman" w:hAnsi="TTE3101548t00;Times New Roman"/>
          <w:sz w:val="20"/>
          <w:szCs w:val="20"/>
          <w:lang w:val="en-US" w:eastAsia="en-US"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ci</w:t>
      </w:r>
      <w:r>
        <w:rPr>
          <w:rFonts w:cs="TTE3101548t00;Times New Roman" w:ascii="TTE3101548t00;Times New Roman" w:hAnsi="TTE3101548t00;Times New Roman"/>
          <w:sz w:val="20"/>
          <w:szCs w:val="20"/>
          <w:lang w:val="en-US" w:eastAsia="en-US" w:bidi="ar-SA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na cele budowl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tytuł prawny wynika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y z prawa własno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tkowania wieczystego, zarz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du, ograniczonego prawa rzeczowego 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stosunku zobow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zaniowego, przewidu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ego uprawnienia do wykonyw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val="en-US" w:eastAsia="en-US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1.1.5.13. Pozwoleniu na budow</w:t>
      </w:r>
      <w:r>
        <w:rPr>
          <w:rFonts w:cs="TTE3101548t00;Times New Roman" w:ascii="TTE3101548t00;Times New Roman" w:hAnsi="TTE3101548t00;Times New Roman"/>
          <w:sz w:val="20"/>
          <w:szCs w:val="20"/>
          <w:lang w:val="en-US" w:eastAsia="en-US"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decyz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administracyjn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zezwalaj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 rozpocz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i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rowadzenie budowy lub wykonywanie robót budowlanych innych n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bud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val="en-US" w:eastAsia="en-US"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obiektu budowl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 w:bidi="ar-SA"/>
        </w:rPr>
        <w:t>1.1.5.14. Dokumentacji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ozwolenie na budow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wraz z zał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zonym projektem</w:t>
      </w:r>
    </w:p>
    <w:p>
      <w:pPr>
        <w:pStyle w:val="Normal"/>
        <w:rPr/>
      </w:pPr>
      <w:r>
        <w:rPr>
          <w:sz w:val="20"/>
          <w:szCs w:val="20"/>
          <w:lang w:val="en-US" w:eastAsia="en-US" w:bidi="ar-SA"/>
        </w:rPr>
        <w:t>budowlanym, dziennik budowy, protokoły odbiorów cz</w:t>
      </w:r>
      <w:r>
        <w:rPr>
          <w:rFonts w:cs="TTE3100428t00;Times New Roman" w:ascii="TTE3100428t00;Times New Roman" w:hAnsi="TTE3100428t00;Times New Roman"/>
          <w:sz w:val="20"/>
          <w:szCs w:val="20"/>
          <w:lang w:val="en-US" w:eastAsia="en-US" w:bidi="ar-SA"/>
        </w:rPr>
        <w:t>es</w:t>
      </w:r>
      <w:r>
        <w:rPr>
          <w:sz w:val="20"/>
          <w:szCs w:val="20"/>
          <w:lang w:val="en-US" w:eastAsia="en-US" w:bidi="ar-SA"/>
        </w:rPr>
        <w:t>ciowych i ko</w:t>
      </w:r>
      <w:r>
        <w:rPr>
          <w:rFonts w:cs="TTE3100428t00;Times New Roman" w:ascii="TTE3100428t00;Times New Roman" w:hAnsi="TTE3100428t00;Times New Roman"/>
          <w:sz w:val="20"/>
          <w:szCs w:val="20"/>
          <w:lang w:val="en-US" w:eastAsia="en-US" w:bidi="ar-SA"/>
        </w:rPr>
        <w:t>n</w:t>
      </w:r>
      <w:r>
        <w:rPr>
          <w:sz w:val="20"/>
          <w:szCs w:val="20"/>
          <w:lang w:val="en-US" w:eastAsia="en-US" w:bidi="ar-SA"/>
        </w:rPr>
        <w:t>cowych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miar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potrzeby, rysunki i opisy słu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ce realizacji obiektu, operaty geodezyjn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ksi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k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obmiarów, a w przypadku realizacji obiektów metod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monta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u – tak</w:t>
      </w:r>
      <w:r>
        <w:rPr>
          <w:rFonts w:cs="TTE3100428t00;Times New Roman" w:ascii="TTE3100428t00;Times New Roman" w:hAnsi="TTE3100428t00;Times New Roman"/>
          <w:sz w:val="22"/>
          <w:szCs w:val="22"/>
          <w:lang w:val="en-US" w:eastAsia="en-US"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val="en-US" w:eastAsia="en-US"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nnik mont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96568t00;Times New Roman" w:ascii="TTE3196568t00;Times New Roman" w:hAnsi="TTE3196568t00;Times New Roman"/>
          <w:sz w:val="20"/>
          <w:szCs w:val="20"/>
          <w:lang w:bidi="ar-SA"/>
        </w:rPr>
        <w:t>1.1.5.15. D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 xml:space="preserve">okumentacji </w:t>
      </w:r>
      <w:r>
        <w:rPr>
          <w:rFonts w:cs="TTE3196568t00;Times New Roman" w:ascii="TTE3196568t00;Times New Roman" w:hAnsi="TTE3196568t00;Times New Roman"/>
          <w:sz w:val="20"/>
          <w:szCs w:val="20"/>
          <w:lang w:bidi="ar-SA"/>
        </w:rPr>
        <w:t>powykonawcz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z naniesionymi zmia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onanymi w toku wykonywania robót oraz geodezyjnymi pomia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konawcz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16. Terenie zamkni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e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t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en zamk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, o którym mowa w przepisach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eodezyjnego i kartograficz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ro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p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,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w dyspozycji jednos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ganizacyjnych podległych Ministrowi Obrony Narodowej, Ministrowi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ew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rznych i Administracji oraz Ministrowi Spraw Zagran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dniego wydobywania kopaliny ze z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,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w dyspozycji zakł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órni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17. Aprobacie techni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ytyw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ce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robu, stwier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dat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stosowania w budownict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18. Wła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iwym org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gan nadzoru architektoniczno-budowlanego lub org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jalistycznego nadzoru budowlanego, stosownie do ich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ch w rozdziale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19. Wyrobie budowla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rób w rozumieniu przepisów o ocenie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tworzony w celu wbudowania, wmontowania, zainstalowania lub zasto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sposób trwały w obiekcie budowlanym, wprowadzany do obrotu jako wyr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jedynczy lub jako zestaw wyborów do stosowania we wzajemnym 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 integral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0. Organie samorz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du zawo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gany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w ustawie z dnia 15 grudnia 2000 r.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am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ch zawodowych architektów, i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nierów budownictwa oraz urbanis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Dz. U. z 2001 r. Nr 5, poz. 42 z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1. Obszarze oddziaływania obi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en wyznaczony w otoczeniu budowlanym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stawie przepisów od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nych, wprowa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 z tym obiek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graniczenia w zagospodarowaniu tego ter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2. Opła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wo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nos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go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usta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kowe kontrole dokonywane przez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y org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3. Drodze tymczasowej (monta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owej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r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jalnie przygotow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przeznac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ruc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jazdów obsług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roboty budowlane na czas ich wykon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widzi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po ich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4. Dzienniku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nnik wydany przez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y organ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przepisami, 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wy dokument przebieg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anych oraz zda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okolicz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achod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w czasie wykony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5. Kierowniku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soba wyznaczona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, up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ona do kierowania robot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do wy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ania w jego imieniu w sprawach realizacji kontraktu, pono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zia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prowad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6. Rejestrze obmia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– akceptow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Inspektora nadzoru k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numerowanymi stronami, sł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wpisywania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mia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onanych robót w formie wyli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szkiców i ewentualnie dodatk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ków. Wpisy w rejestrze obmiarów pod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twierdzeniu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 budowl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7. Laborator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ium jednostki naukowej,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lub inne laboratorium badawcze zaakceptowa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,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do przeprowadzania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pr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ch z oce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stosowanych wyrobów budowlanych oraz rodzaj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wadzo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8. Materiał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materiały naturalne i wytwarzane jak rów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e tworzywa i wyroby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do wykonania robót, zgodnie 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yfikacjami technicznymi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29. Odpowiedniej zgodno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ych robót dopuszcza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olerancjami, a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 granice tolerancji nie zostały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– z prze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olerancjami przyjmowanymi zwyczajowo dla danego rodzaju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0. Poleceniu Inspektora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polecenia przekazane Wykonawcy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 w formie pisemnej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sposobu realizacji robót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nych spraw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ch z prowadzeniem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1. Projektan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prawni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so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w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fizy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ut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2. Rekultyw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m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na celu u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kowanie i przywróc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erwotnych funkcji terenu naruszonego w czasie realizacji budowy lub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3. Cz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e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i obiektu lub etapie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u budowlanego zdol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spełni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widywanych funkcji techniczno-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ych i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odebra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ania do eksploa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4. Ustaleniach techn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lenia podane w normach, aprobatach technicznych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czegółowych specyfikacjach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5. Grupach, klasach, kategoria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z to rozu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rupy, klasy, kategor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w 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u n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195/2002 z dnia 5 listopada 2002 r. w sprawie Wspólnego Słownika Zamów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Dz. Urz. L 340 z 16.12.2002 r., z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6. Inspektorze nadzoru inwestor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soba pos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 odpowiednie wykształcenie techniczne i prakty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wo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az uprawnienia budowlane, wykon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 samodzielne funkcje techniczne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nictwie, której inwestor powierza nadzór nad 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u budowl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prezentuje on interesy inwestora na budowie i wykonuje 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tro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nych robot, bierze udział w sprawdzianach i odbior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zakrywanych i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, badaniu i odbiorze instalacji oraz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, jak rów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odbiorze gotowego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7. Instrukcji technicznej obsługi (eksploatacj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pracowana przez projektanta lub dost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 i ma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 rodzaje i kolej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współz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obsługi, prze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zabiegów konserwacyjnych, warunk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ch efektywne i bezpiecz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anie. Instrukcja techniczna obsługi (eksploatacji) jest rów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kładni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i powykonawczej obiektu budowl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8. Istotnych wymagani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zna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, zdrowia i pewnych in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spektów interesu wspólnego, jakie maja speł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budowl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39. Normach europejs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zna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rmy 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przez Europejski Komitet Standaryzacji (CEN)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uropejski Komitet Standaryzacji elektrotechnicznej (CENELEC) jako „standar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uropejskie (EN)” lub „dokumenty harmonizacyjne (HD)”, zgodnie z ogó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adami działania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40. Przedmiarz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o zestawienie przewidzianych do wykonania robót podstawowych w kolej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ologicznej ich wykonania, ze szczegółowym opisem lub wskaza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staw ustal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szczegółowy opis, oraz wskazanie szczegół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cyfikacji technicznych wykonania i odbioru robót budowlanych, z wylicz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zestawieniem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jednostek przedmiarowych robót podstaw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41. Robocie podstaw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nimalny zakres prac, które po wykonaniu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e do odebrania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100428t00;Times New Roman" w:hAnsi="TTE3100428t00;Times New Roman" w:cs="TTE3100428t00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m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wymogów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 oraz 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 stop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cal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101548t00;Times New Roman" w:hAnsi="TTE3101548t00;Times New Roman" w:cs="TTE3101548t00;Times New Roman"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42. Wspólnym Słowniku Zamówie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st systemem klasyfikacji produktów, usług i robót budowlanych, stworzon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trzeby zamów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blicznych. Skład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 słownika głównego oraz słow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.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e we wszystkich krajach Unii Europejskiej.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tanowieniami 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2151/2003, stosowanie kodów CPV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nia przedmiotu zamówienia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 ówczesnych P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łonkowskich UE stało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kowe z dniem 20 grudnia 200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lskie Prawo zamów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blicznych przewidziało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k stos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lasyfikacji CPV po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 od dnia akcesji Polski do UE, tzn. od 1 maja 200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.5.43. Zarz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dzaj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ym realizacj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st to osoba prawna lub fizyczna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a w istotnych postanowieniach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wana dalej za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, wyznaczona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, up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ona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owania realizacji robót i administrowania um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zakres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dzielonym pełnomocnictwie (za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real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jest obecnie praw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 w przepisa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2. OGÓLNE WYMAGANIA DOTYCZ</w:t>
      </w:r>
      <w:r>
        <w:rPr>
          <w:rFonts w:cs="TTE30E82E8t00;Times New Roman" w:ascii="TTE30E82E8t00;Times New Roman" w:hAnsi="TTE30E82E8t00;Times New Roman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robót jest odpowiedzialny z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ch wykonania oraz za 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SST i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1. Przekazanie terenu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, w termin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 w dokumentach umowy prze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teren budowy wraz ze wszystkimi wymaganymi uzgodnieni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wnymi i administracyjnymi, poda lokal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współ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punktów głó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iektu oraz reperów, prze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dziennik budowy oraz dwa egzempla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i projektowej i dwa komplety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ykonawcy spoczywa odpowiedzia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ochr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anych 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nktów pomiarowych do chwili odbioru 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ego robót. Uszkodzone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niszczone punkty pomiarowe Wykonawca odtworzy i utrwali na własny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2. Dokumentacja projekt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ana dokumentacja projektowa zawiera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raf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oblicze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y, zgodne z wykazem podanym w szczegółowych warunkach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 podział na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arc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3. Zgodn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 xml:space="preserve">sc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robót z dokumentacj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 xml:space="preserve">a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projektow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 xml:space="preserve">a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i S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a projektowa, SST oraz dodatkowe dokumenty przeka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przez Inspektora nadzoru 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ki do umowy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wyszczególnione w ch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 jednym z nich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tak, jakby zawarte były w całej dok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 roz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 ustaleniach poszczególnych dokumentów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lej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ch 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nie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ykorzyst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ów lub opusz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dokument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traktowych, a o ich wykryciu winien natychmiast powiadom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, który dokona odpowiednich zmian i popraw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 stwierdzenia ewentualnych roz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odane na rys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l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iczbowe wymiarów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sze od odczytu ze skali rys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wykonane roboty i dostarczone materiały m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l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w dokumentacji projektowej i w SS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ne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docelowe, od których dopuszczalne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chylenia w ramach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ziału tolerancji. Cechy materiałów i elementów budowli mu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dnorodne i wykaz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i wymaganiami, a rozrzuty 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ch nie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rac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alnego przedziału tole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, gdy dostarczane materiały lub wykonane roboty ni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SST i m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ływ na niezadowal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ementu budowli, to takie materiały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one innymi, a ele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i rozebrane i wykonane ponowni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4. Zabezpieczenie terenu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jest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do zabezpieczenia terenu budowy w okresie tr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alizacji kontraktu 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i odbioru ostateczn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dostarczy, zainstaluje 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trzym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mczasow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bezpie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, w tym: ogrodzenia, po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, 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tlenie, sygnały i zna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ostrzegawcze, dozorców, wszelkie inne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i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do ochrony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gody społecz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i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szt zabezpieczenia terenu budowy nie podlega od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nej zapłacie i przyjm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jest w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ony w ce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 xml:space="preserve">1.2.5. Ochrona 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rodowiska w czasie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ma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k zn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czasie prowadzenia robót wszel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y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ce ochrony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owiska natur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okresie trwania budowy i wykonywania robót wy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owych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trzym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en budowy i wykopy w stanie bez wody st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ej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konieczne kroki m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na celu stosowanie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norm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cych ochrony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owiska na terenie i wokół terenu budowy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ni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zko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u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dla osób lub włas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społecznej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e s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a, hałasu lub innych przyczyn powstałych w n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go sposobu dział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s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tych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miał szczególny 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kal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z, warsztatów, magazynów, składowisk, ukopów i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jazd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i ostr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zabezpieczenia prz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ieczyszczeniem zbiorników i cieków wodnych pyłami lub substancj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oksycz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ieczyszczeniem powietrza pyłami i gaz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stania 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6. Ochrona przeciwp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ab/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ar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strze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y ochrony przeciw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trzym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rawny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przeciw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owy, wymag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nimi przepisami, na terenie baz produkcyjnych, w pomieszcze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iurowych, mieszkalnych i magazynowych oraz w maszynach i pojazd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y łatwopaln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kładowane w sposób zgodny z odpowiedni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ami i zabezpieczone przed 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em osób trzec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dpowiedzialny za wszelkie straty spowodowane 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wołanym jako rezultat realizacji robót albo przez personel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7. Ochrona własn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 publicznej i prywat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odpowiada za ochr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talacji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lokalizowan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erzchni terenu i pod jego poziomem, takie jak ruro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i, kable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zapewni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e oznaczenie i zabezpieczenie przed uszkodz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instalacji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czasie trwania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 fakcie przypadkowego uszkodzenia tych instalacji Wykonawca bezzwłocz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adomi Inspektora nadzoru i zainteresowanych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ników oraz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mi współpracował, dostar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wszelkiej pomocy potrzebnej przy dokony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praw.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dpowi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wszelkie spowodowane przez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ałania uszkodzenia instalacji na powierzchni ziemi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ziem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azanych w dokumentach dostarczonych mu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8. Ograniczenie obci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  <w:tab/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e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 xml:space="preserve">n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osi pojaz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do ustawowych ograni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a na 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ransporcie gruntu, materiałów i wypos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a na i z terenu robót. Uzyska 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zezwolenia od władz co do przewozu nietypowych wa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ładunków i w sposób 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ł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 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ym takim przewozie powiadami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. Pojazdy i ładunki powod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nadmierne ob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e osi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opuszczone na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 u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ony fragment budowy w ob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ie tere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i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dpowiadał za napra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ch robót w ten sp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zkodzonych, zgodnie z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9. Bezpiecze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n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stwo i higiena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czas realizacji robót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strze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ów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higieny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szczegó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wca ma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k zadb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aby personel nie wykonyw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cy w warunkach niebezpiecznych, szkodliwych dla zdrowia oraz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odpowiednich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anit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zapewni 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trzymywał wszelki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zabezpie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ocjalne oraz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i odpowied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z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la ochrony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a i zdrowia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trudnionych na bud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znaje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szelkie koszty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 z wypełnieniem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j nie pod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nej zapłacie i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one w cenie umo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10. Ochrona i utrzym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dpowiedzialny za ochr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i za wszelkie materiały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wane do robót od daty rozpo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do daty odbioru ostat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2.11. Stosowanie si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 xml:space="preserve">e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do prawa i innych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jest zn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przepisy wydane przez org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dministracji p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owej i sam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wej, które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jakikolwiek sposób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robotami 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w pełni odpowiedzialny za przestrzeganie tych pra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ów i wytycznych podczas prowadzenia robót. Np. 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frastruktury z dnia 6 lutego 2003 r. w sprawie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higieny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czas wykonywania robót budowlanych (Dz. U. z dn. 19.03.2003 r. Nr 47, p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01) oraz Ministra Pracy i Polityki Socjalnej z dnia 26 w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a 1997 r.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gólnych przepisów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higieny pracy (Dz. U. Nr 169 poz. 165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strze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w patentowych 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w peł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zialny za wypełnienie wszelkich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wnych 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rzystania opatentowanych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metod i w sposób 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ł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for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 o swoich działaniach, przedst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kop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zwo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inne 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3. 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 xml:space="preserve">1.3.1. 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Z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ródła uzyskania materiałów do elementów konstrukcyjnych i wyk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n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z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przedstawi Inspektorowi nadzoru szczegółowe informacj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nia lub wydobywania materiałów i odpowiednie aprobaty techniczne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dectwa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 oraz próbki do zatwierdzenia przez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jest do prowadzenia 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ł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ch w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w celu udokumentowania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e materiały uzyskane z dopuszczalnego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dł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SST w czasie p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ostałe materiały budowlane powinny speł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Polskimi Normami, aprobatami technicznymi, o których mow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czegółowych Specyfikacjach Technicznych (SS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3.2. Pozyskiwanie masowych materiałów pochodzenia miejsc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odpowiada za uzyskanie pozwo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cieli i 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ych wład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pozyskanie materiałów z jakichkolwiek zł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jscowych, w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w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dła wskazane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i jest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dostarcz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wymagane dokumenty przed rozpo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m eksploatacji z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przedstawi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wier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aporty z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enowy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 oraz proponow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siebie meto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dobycia i selekcj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twierdzenia Inspektorowi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ponosi odpowiedzia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spełnienie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 materiałów z jakiegokolwiek z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poniesie wszystkie koszty, a w tym: opłaty, wynagrodzenia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ekolwiek inne koszty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zane z dostarczeniem materiałów do robót, chyba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tanowienia ogólne lub szczegółowe warunków umowy 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a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Humus i nadkład czasowo zd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z terenu wykopów, ukopów i miejsc pozysk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piasku i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r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ormowane w hałdy i wykorzystywane przy zasypc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kultywacji terenu po u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odpowiednie materiały pozyskane z wykopów na terenie budowy lub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nych miejsc wskazanych w dokumentach umow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rzystane do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odwiezione na odkład odpowiednio do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y lub wska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Eksploatacja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deł materiałów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zgodna z wszelkimi regulacjami praw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na danym obsza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3.3. Materiały nieodpowiadaj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e wymaganiom jak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y nie odpow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ymaganiom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m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wiezione z terenu budowy,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z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e w miejscu wskaz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y rodzaj robót, w którym znajd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zbadane i nie zaakceptow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y, Wykonawca wykonuje na własne ryzyko, li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j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m i niezapłac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3.4. Przechowywanie i skład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zapewni, aby tymczasowo składowane materiały, do czasu gd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e potrzebne do robót, były zabezpieczone przed zanieczyszczeniem, zachow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wo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robót i były 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e do kontroli przez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jsca czasowego składowania materiałów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lokalizowane w ob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ie ter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w miejscach uzgodnionych z Inspektorem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3.5. Wariantowe stos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 dokumentacja projektowa lub SST przewid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tos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ych rodzajów materiałów do wykonywania poszczególnych elementów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powiadomi Inspektora nadzoru o zamiarze zastosowania konkret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zaju materiału. Wybrany i zaakceptowany rodzaj materiału nie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 zamieniany bez zgody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e zamiennych materiałów lub technologii o parametra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ch odpow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materiałom zastosowanym w dokumen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ej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4. SPRZ</w:t>
      </w:r>
      <w:r>
        <w:rPr>
          <w:rFonts w:cs="TTE30E82E8t00;Times New Roman" w:ascii="TTE30E82E8t00;Times New Roman" w:hAnsi="TTE30E82E8t00;Times New Roman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jest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d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wania jedynie takiego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, który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woduje niekorzystnego wpływu n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.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wany do robót powinien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y z ofer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i powin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 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m typów i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skazaniom zawartym w SS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gramie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projekcie organizacji robót, zaakceptow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czba i wydaj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gwarant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enie robót,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adami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i w dokumentacji projektowej, SST i wskazaniach Insp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w terminie przewidzianym um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włas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lub wyn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 do wykonania robót ma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trzymywany w dobrym stanie i got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do pracy.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spełniał no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ochrony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owiska i przepisy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jeg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dostarczy Inspektorowi nadzoru kopie dokumentów potwier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enie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 d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ania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i dokumentacja projektowa lub SST przewid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ian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a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 przy wykonywanych robotach, wykonawca powiadomi Insp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o swoim zamiarze wyboru i uzyska jego akcep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. Wybrany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, po akceptacji Inspektora nadzoru, nie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mieniany bez jego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5. 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5.1. Ogólne wymagania dotyc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e transpor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jest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zany do stosowania jedynie takich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ów transpor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tóre nie wpły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korzystnie n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 i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Liczba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ów transport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zapew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wadzenie robót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adami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i w dokumentacji projektowej, SST i wskazaniach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w terminie przewidzianym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5.2. Wymagania dotyc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e przewozu po drogach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ruchu na drogach publicznych pojazd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eł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isów ruchu drogowego w odniesieniu do dopuszczalnych ob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osi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innych parametrów technicznych.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i transportu nie odpow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arunk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alnych ob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osie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one przez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y za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rogi pod warunkiem przywrócenia stanu pierwotneg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anych odci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róg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su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, na własny koszt, wsz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ieczyszczenia spowodowane jego pojazdami na drogach publicznych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jazdach do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6. WYKON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1. Przed rozpoc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em robót wykonawca oprac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 zagospodarowania placu budowy, który powinien skł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pisowej i graf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lan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ochrony zdrowia (plan bioz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 organizacji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 technologii i organizacji mont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 (dla obiektów prefabrykowanych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ementów konstrukcyjnych o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ych gabarytach lub ma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2. Wykonawca jest odpowiedzi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prowadzenie robót zgodnie z um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kontraktem oraz z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tosowanych materiałów i wykonywanych robót, za ich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ymaganiami SST, PZJ, projektem organizacji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az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3. Wykonawca po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zia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peł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słu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eodezyj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wykonywaniu wszyst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ementów robót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ch w dokumentacji projektowej lub przekazan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4. Nast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p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egokolwiek b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u spowodowanego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wytyczeniu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iu robót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go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Inspektor nadz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prawione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łasny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5. Decyz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akceptacji lub odrzucenia materiałów i elem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parte na wymaganiach sformułowanych w dokumentach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i projektowej i w SST, a ta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 normach 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6.6. Polecenia Inspektora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realizacji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e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asie przez niego wyznaczonym, pod gr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trzymania robót. Sku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inansowe z tytułu wstrzymania robót w takiej sytuacji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7. KONTROLA JAKO</w:t>
      </w:r>
      <w:r>
        <w:rPr>
          <w:rFonts w:cs="TTE30E82E8t00;Times New Roman" w:ascii="TTE30E82E8t00;Times New Roman" w:hAnsi="TTE30E82E8t00;Times New Roman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1. Program zapewnienia jak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ków Wykonawc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opracowanie i przedstawienie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akceptowania przez Inspektora nadzoru programu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(PZJ)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tórym przedstawi on zamierzony sposób wykonania robót,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e, kadrowe i organizacyjne gwarant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ykonanie robót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gram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inien zawier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gan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a robót, w tym termin i sposób prowadzenia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gan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uchu na budowie wraz z oznakowaniem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lan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ochrony zdrow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az zespołów roboczych, ich kwalifikacje i przygotowanie prakty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az osób odpowiedzialnych z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termin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zczególnych elementów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ystem (sposób i procedu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) proponowanej kontroli i sterowa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pos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e w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do pomiarów i kontroli (opis laborator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łasnego lub laboratorium, któremu Wykonawca zamierza zle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wa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sób oraz form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romadzenia wyników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, zap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ów, a ta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y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anych wniosków i zastosowanych korekt w proce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ologicznym, proponowany sposób i form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ywania tych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owi nadz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az maszyn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sowanych na budowie z ich parametr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mi oraz wypos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em w mechanizmy do sterowania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owo-kontrol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zaje i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 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ków transportu oraz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magazynowa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ładunku materiałów, spoiw, lepiszczy, kruszyw itp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sób i procedu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ów i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rodzaj i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t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pobier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óbek, legalizacja i sprawdzani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tp.) prowadzonych podczas dost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, wytwarzania mieszanek i wykonywania poszczegó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ementów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2. Zasady kontroli jak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jest odpowiedzialny za peł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tro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obót i stosow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. Wykonawca zapewni odpowiedni system kontroli, w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w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ersonel, laboratorium,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, zaopatrzenie i wszystki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niez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bierania próbek i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 oraz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y i badania materiałów oraz robót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t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pew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stwierdzenie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roboty wykonano zgodni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mi zawartymi w dokumentacji projektowej i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nimalne wymagania co do zakresu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ich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t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ST. W przypadku, gdy nie zostały one tam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, Inspektor nadzoru ust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 zakres kontroli jest konieczny, aby zapew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e robót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ograniczony 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 do pomiesz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 Wykonawcy w celu ich inspek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kaz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pisemne informacje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chkolwiek niedo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ch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,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opatrzenia laboratorium, pracy personelu lub metod badawczych.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do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t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ak p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ne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ły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jemnie na wyniki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 natychmiast wstrzyma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e do robót badanych materiałów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je d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u dopiero wtedy, gdy niedo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w pracy laborator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i stwierdzona zostanie odpowied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koszty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e z organizowaniem i prowadzeniem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ponos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3. Pobieranie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óbk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bierane losowo. Zalec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sowanie statystycznych met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pobierania próbek, opartych na zasadzie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szystkie jednostkowe elemen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dukcji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jednakowym prawdopodo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em wytypowane do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m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pewni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działu w pobier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óbek. Na zlecenie Inspektora nadzoru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datkowe badania tych materiałów, które bud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pl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co do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, o i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westionowane materiały nie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lub ulepszon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łasnej woli. Koszty tych dodatkow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krywa Wykonawca tylko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padku stwierdzenia usterek; w przeciwnym przypadku koszty te pokry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jemniki do pobierania próbek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arczone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twierdzone przez Inspektora nadzoru. Próbki dostarczone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nio opisane i oznakowane, w sposób zaakceptowany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4. Badania i pomi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badania i pomiar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one zgodnie z wymaganiami nor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, gdy normy nie obejm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egokolwiek badania wymaganego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ST, 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ytyczne krajowe, albo inne procedury, zaakceptow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 przy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eniem do pomiarów lub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ykonawca powiadomi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o rodzaju, miejscu i terminie pomiaru lub badania. Po wykonaniu pomia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badania, Wykonawca przedstawi na p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 ich wyniki do akceptacji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5. Raporty z bada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rzekaz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owi nadzoru kopie raportów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ami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 najszybciej, nie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 jednak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termin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gramie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i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kopie)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ywane Inspektorowi nadzoru na formularz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edług dostarczonego przez niego wzoru lub innych, przez n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aprobowanych</w:t>
      </w:r>
      <w:r>
        <w:rPr>
          <w:rFonts w:cs="TTE31814C8t00;Times New Roman" w:ascii="TTE31814C8t00;Times New Roman" w:hAnsi="TTE31814C8t00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6. Badania prowadzone przez Inspektora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celów kontroli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zatwierdzenia, Inspektor nadzoru uprawniony jest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okonywania kontroli, pobierania próbek i badania materiałów u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dła 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twarzania. Do u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ienia jemu kontroli zapewnion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wsz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trzebna do tego pomoc ze strony Wykonawcy i producenta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, po uprzedniej weryfikacji systemu kontrol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wadzonego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ce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 i robót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mi SST na podstawie wyników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arcz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spektor nadzoru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pobier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óbki materiałów i prowadz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z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od Wykonawcy, na swój koszt.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i wyniki t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aporty Wykonawcy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wiarygodne, to Inspektor nadzoru poleci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zleci niez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emu laboratorium przeprowadzenie powtórnych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datkow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albo oprze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e na własnych badaniach przy oc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materiałów i robót 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ST. W tak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padku, całkowite koszty powtórnych lub dodatkow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pobier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óbek poniesione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7. Certyfikaty i deklar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 nadzoru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dop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a tylko te wyroby i materiały, któ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rtyfikat na znak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wyka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cy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zapewniono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kryteriami technicznymi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i na podstawie Polskich Norm, aprob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klar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certyfikat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ls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rm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prob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 przypadku wyrobów, dla których nie ustanowiono Polski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rmy,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i nie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certyfik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kt. 1 i które s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ogi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 materiałów, dla których ww. dokumenty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e przez SS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 ich partia dostarczona do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osi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 dokumenty,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sób jednoznaczny jej cech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ekolwiek materiały, które nie s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7.8. Dokumenty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[1] Dziennik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nnik budowy jest wymaganym dokumentem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wym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i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okresie od przekazania wykonawcy tere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do 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 okresu gwarancyjnego. Prowadzenie dziennika budowy zgo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§ 45 ustawy Prawo budowlane spoczywa na kierowniku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pisy w dzienniku budow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onywane na b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 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tycz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biegu robót, stanu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ludzi i mienia oraz technicznej str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pis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ytelne, dokonane trw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w 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ku chronologi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dnio jeden pod drugim, bez przer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one do dziennika budowy protokoły i inne dokument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znacz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lejnym numerem z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ka i opatrzone d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podpisem Wykonawcy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dziennika budow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wpis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szczegó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ania Wykonawcy terenu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azania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zgodnienie przez Inspektora nadzoru programu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harmonogramów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miny rozpo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i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poszczególnych elementów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bieg robót, tru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przeszkody w ich prowadzeniu, okresy i przycz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rw w robot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wagi i polecenia Inspektora nadz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ty za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wstrzymania robót, z podaniem powo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łoszenia i daty odbiorów robót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 i ostatecznych odbiorów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j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nia, uwagi i propozycje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an pogody i temperatu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etrza w okresie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ograniczeniom lub wymaganiom w 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ku z warun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limatycz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zeczywistych warunków geotechnicznych z ich opisem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n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cz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geodezyjnych (pomiarowych) dokonywanych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w trakcie wykonywania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n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sposobu wykonywania zabezpieczenia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n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materiałów, pobierania próbek oraz wyni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onych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podaniem kto je przeprowadza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i prób poszczególnych elementów budowli z podaniem kto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a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ne istotne informacje o przebieg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pozycje, uwagi i wyj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nia Wykonawcy, wpisane do dziennika budow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e Inspektorowi nadzoru do ustosunkowani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cyzje Inspektora nadzoru wpisane do dziennika budowy Wykonawca podpis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zaznaczeniem ich 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lub 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m stan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is projektanta do dziennika budowy obliguje Inspektora nadzoru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osunkowani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 Projektant nie jest jednak str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y i nie ma upraw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wydawania polec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[2] K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 obmia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 obmiarów stanowi dokument pozwal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 na rozliczenie fakty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 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go z elementów robót. Obmiary wykonanych robót przeprowadz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ukcesywnie w jednostkach 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w kosztorysie lub w 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[3] Dokumenty laboratoryj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nniki laboratoryjne, deklaracje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certyfikaty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, orzeczenia o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materiałów, recepty robocze i kontrolne wyni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romadzone w formie uzgodnionej w progra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. Dokumenty te stan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ki do odbioru robót. 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ione na 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e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zenie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[4] Pozostałe dokumenty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dokumentów budowy zalicz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oprócz wymienionych w punktach [1]-[3]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) pozwolenie na 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) protokoły przekazania terenu bud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) umowy cywilnoprawne z osobami trzeci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) protokoły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) protokoły z narad i ust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) operaty geodezyj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) plan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ochrony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[5] Przechowywanie dokumentów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y budow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chowywane na terenie budowy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nio zabezpiecz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gi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 któregokolwiek z dokumentów budowy spowoduje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tychmiastowe odtworzenie w formie przewidzianej praw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elkie dokumenty budowy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wsze 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e dla Inspektora nadzoru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stawiane do w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du na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zenie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8. OBMIA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8.1. Ogólne zasady obmia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miar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aktyczny zakres wykonywanych robót,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ST, w jednostkach ustalonych w kosztory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miaru robót dokonuje Wykonawca po pisemnym powiadomieniu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 o zakresie obmierzanych robót i terminie obmiaru, co najmniej na 3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 tym termin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i obmiar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isane do k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i obmia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ikolwiek b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 lub przeoczenie (opuszczenie) w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obót poda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sztorysie ofertowym lub gdzie indziej w SST nie zwalnia Wykonawcy 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ku u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wszystkich robót. B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e dane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prawione w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pektora nadzoru na p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. Obmiar gotowych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ony z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celu mie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ej płat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na rze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y lub w innym czasie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8.2. Zasady okre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lania il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 robót i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sady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nia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obót podane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odpowiednich specyfikacj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 lub w KNR-ach oraz KNNR-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dnostki obmiaru powinny zgodne z jednostkami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ymi w dokumen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ej i przedmiarze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8.3. Ur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dzenia i spr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t pomiar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i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pomiarowy, stosowany w czasie obmiaru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i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pomiarowy zost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arczone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 J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te lub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 wyma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test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, to Wykonawca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i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ne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dectwa leg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pomiarow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trzymywane w dobr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anie, w całym okresie trwa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8.4. Wagi i zasady wdra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ab/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dostarczy i zainstaluje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 wagowe odpow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om SST.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utrzym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o wypos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e, zapew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w spos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ły zachowanie dokła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g norm zatwierdzonych przez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9. 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9.1. Rodzaje odbiorów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z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od ust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powiednich SST, roboty pod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robót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przewodów kominowych, instalacji i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ostatecznemu (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em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po upływie okresu 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owi po upływie okresu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9.2. Odbiór robót zanikaj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ych i ulegaj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ych zakry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robót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 polega na finalnej ocenie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 oraz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tych robót, które w dalszym procesie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leg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kryc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robót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dokonany w cza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 wykonanie ewentualnych korekt i poprawek bez ham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gólnego p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 robót. Odbioru tego dokonuje Inspektor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ot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nej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obót do odbioru zgłasza wykonawca wpisem do dzien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i jednoczesnym powiadomieniem Inspektora nadzoru. Odbiór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ony niezwłocznie, nie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 jednak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u 3 dni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łoszenia wpisem do dziennika budowy i powiadomienia o tym fakcie 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 ocenia Inspektor nadzoru na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ów zawier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komplet wyników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 i w oparciu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prowadzone pomiary, w konfrontacji 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SST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przednimi ustal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9.3. Odbiór c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es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i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 polega na ocenie 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nych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u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go robót dokonuje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zakresu robót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go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h umownych wg zasad jak przy odbiorze ostatecznym robót.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dokonuje Inspektor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9.4. Odbiór ostateczny (ko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n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c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9.4.1. Zasady odbioru ostatecznego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ostateczny polega na finalnej ocenie rzeczywistego wykonania robót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niesieniu do zakresu (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) oraz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kowite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e robót oraz got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odbioru ostatecznego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ierdzona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isem do dziennika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ostateczny robót n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 w terminie ustalonym w dokumentach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 od dnia potwierdzenia przez Inspektora nadzoru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robót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 dokumentów, o których mowa w punkcie 2.9.4.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u ostatecznego robót dokona komisja wyznaczona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ec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nspektora nadzoru i Wykonawcy. Komisja odbier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 roboty do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ch oceny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j na podstawie prze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ych dokumentów, wyników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ów, ocenie wizualnej oraz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nia robót 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toku odbioru ostatecznego robót, komisja zapozn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reali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w trakcie odbiorów robót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ów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, zwłaszcza w zakresie wykonania robót 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popraw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ach nie wykonania wyznaczonych robót poprawkowych lub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w poszczególnych elementach konstrukcyjny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owych, komisja przerwie swoje cz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i ustali nowy termin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stat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 stwierdzenia przez komis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,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zczególnych asortymentach nieznacznie odbiega od wymaganej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SST z 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eniem tolerancji i nie ma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ego wpływu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chy eksploatacyjne obiektu, komisja oceni pomniejsz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ych robót w stosunku do wymag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w dokument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9.4.2. Dokumenty do odbioru ostatecznego (ko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n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ow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stawowym dokumentem jest protokół odbioru ostatecznego robót, s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g wzoru ustalonego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odbioru ostatecznego Wykonawca jest z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 przygot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konaw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tj.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 z naniesio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mianami dokonanymi w toku wykonania robót oraz geodezyjnymi pomia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konawcz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czegółowe specyfikacje techniczne (podstawowe z dokumentów umowy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w. 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lub zamienn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tokoły odbiorów robót ule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akryciu i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tokoły odbiorów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cepty i ustalenia technologi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nniki budowy i k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i obmiarów (oryginał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i pomiarów kontrolnych oraz bad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ozna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boratoryjnych, zgod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SST i programem zapewni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(PZJ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klaracje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certyfikaty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budowanych materia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rtyfikaty na znak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zgodnie z SST i program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bezpieczeni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(PZJ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ysunki (dokumentacje) na wykonanie robót towarzy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(np.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nie linii telefonicznej, energetycznej, gazowej, 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tlenia itp.)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tokoły odbioru i przekazania tych robót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cielom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eodezyj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wentaryz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konaw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i sieci uzbrojenia teren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p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py zasadniczej powstałej w wyniku geodezyjnej inwentary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przypadku, gdy wg komisji, roboty pod 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m przygo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umentacyjnego ni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otowe do odbioru ostatecznego, komisja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rozumieniu 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znaczy ponowny termin odbioru ostate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za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one przez komis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poprawkowe lub 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estawione wg wzoru ustalonego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rmin wykonania robót poprawkowych i robót uzupeł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wyzna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misja i stwierdzi ich wykon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9.5. Odbiór po upływie okresu r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e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kojmi i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po upływie okresu 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jmi i gwarancji polega na ocenie wykonan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ych z 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m wad, które ujaw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okresie 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jmi i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po upływie okresu 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jmi i gwarancji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dokonany na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ceny wizualnej obiektu z 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eniem zasad opisanych w punkcie 8.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„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ostateczny (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y) robót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10. PODSTAWA PŁATNO</w:t>
      </w:r>
      <w:r>
        <w:rPr>
          <w:rFonts w:cs="TTE30E82E8t00;Times New Roman" w:ascii="TTE30E82E8t00;Times New Roman" w:hAnsi="TTE30E82E8t00;Times New Roman"/>
          <w:lang w:bidi="ar-SA"/>
        </w:rPr>
        <w:t>S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0.1. Ustal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sta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łat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jest cena jednostkowa skalkulowana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dnost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miar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l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danej pozycji kosztorysu 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w dokumentach umo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robót wycenionych ryczałtowo podsta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łat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jest war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(kwo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ana przez Wykonaw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przy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a przez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w dokument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mownych (oferc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na jednostkowa pozycji kosztorysowej lub wynagrodzenie ryczałtowe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cz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, wymagania i badania skł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e,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one dla tej roboty w SST i w dokumentacji proje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ny jednostkowe lub wynagrodzenie ryczałtowe robót b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ej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ci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d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raz z narzut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ych materiałów wraz z kosztami zakupu, magazyn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wentualnych ubytków i transportu na teren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t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cy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 wraz z narzut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szty 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dnie i zysk kalkulacyj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atki obliczone zgodnie z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przepisami, ale z wy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0.2. Objazdy, przejazdy i organizacja ruc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0.2.1. Koszt wybudowania objazdów/przejazdów i organizacji ruchu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pracowanie oraz uzgodnienie z Inspektorami nadzoru i odpowiedzia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stytucjami projektu organizacji ruchu na czas trwania budowy, wraz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arczeniem kopii projektu Inspektorowi nadzoru i wprowadza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lszych zmian i uzgod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z p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ienie tymczasowego oznakowania i 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etlenia zgodnie z wymagani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ruch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płaty/dzie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wy teren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gotowanie teren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struk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mczasowej nawierzchni, ramp, chodników, kra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ków, barie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znak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dren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mczas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0.2.2. Koszt utrzymania objazdów/przejazdów i organizacji ruchu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czyszczanie, przestawienie, przykrycie i 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 tymczasowych oznak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pionowych, poziomych, barier i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te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trzymanie pł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uch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0.2.3. Koszt likwidacji objazdów/ przejazdów i organizacji ruchu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u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 wbudowanych materiałów i oznak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rowadzenie terenu do stanu pier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1.10.2.4. Koszt budowy, utrzymania i likwidacji objazdów, przejazdów i organ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ruchu ponosi Zamawiaj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11. PRZEPISY ZWI</w:t>
      </w:r>
      <w:r>
        <w:rPr>
          <w:rFonts w:cs="TTE30E82E8t00;Times New Roman" w:ascii="TTE30E82E8t00;Times New Roman" w:hAnsi="TTE30E82E8t00;Times New Roman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lang w:bidi="ar-SA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1.1.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7 lipca 1994 r. – Prawo budowlane (jednolity tekst Dz. U.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003 r. Nr 207, poz. 2016 z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29 stycznia 2004 r. – Prawo zamów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ublicznych (Dz. U.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9, poz. 17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16 kwietnia 2004 r. – o wyborach budowlanych (Dz. U. Nr 9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. 88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24 sierpnia 1991 r. – o ochronie przeciw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rowej (jednol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kst Dz. U. z 2002 r. Nr 147, poz. 122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21 grudnia 20004 r. – o dozorze technicznym (Dz. U. Nr 12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. 1321 z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Ustawa z dnia 27 kwietnia 2001 r. – Prawo ochrony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owiska (Dz. U. Nr 6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. 627 z 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z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2"/>
          <w:szCs w:val="22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stawa z dnia 21 marca 1985 r. – o drogach publicznych (jednolity tekst D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. z 2004 r. Nr 204, poz. 208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1.11.2. Rozporz</w:t>
      </w:r>
      <w:r>
        <w:rPr>
          <w:rFonts w:cs="TTE30E82E8t00;Times New Roman" w:ascii="TTE30E82E8t00;Times New Roman" w:hAnsi="TTE30E82E8t00;Times New Roman"/>
          <w:sz w:val="20"/>
          <w:szCs w:val="20"/>
          <w:lang w:bidi="ar-SA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lang w:bidi="ar-SA"/>
        </w:rPr>
        <w:t>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2 grudnia 2002 r. –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ystemów oceny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robów budowlanych oraz sposobu ich oznac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nakowaniem CE (Dz. U. Nr 209, poz. 177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2 grudnia 2002 r. –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nia polskich jednostek organizacyjnych up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onych do wyda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uropejskich aprobat technicznych, zakresu i formy aprobat oraz trybu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dzielania, uchylania lub zmiany (Dz. U. Nr 209, poz. 178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Pracy i Polityki Społecznej z dnia 26 w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a 1997 r.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sprawie ogólnych przepisów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higieny pracy (Dz. U. Nr 16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. 165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6 lutego 2003 r. –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higieny pracy podczas wykonywania robót budowlanych (Dz. 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r 47, poz. 4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23 czerwca 2003 r. –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formacji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j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ochrony zdrowia oraz pl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 i ochrony zdrowia (Dz. U. Nr 120, poz. 11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2 w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a 2004 r. –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czegółowego zakresu i formy dokumentacji projektowej,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ych wykonania i odbioru robót budowlanych oraz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funkcjonalno-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tkowego (Dz. U. Nr 202, poz. 207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11 sierpnia 2004 r. –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osobów deklarowania wyrobów budowlanych oraz sposobu znakowania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nakiem budowlanym (Dz. U. Nr 198, poz. 204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Ministra Infrastruktury z dnia 27 sierpnia 2004 r. – zmie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z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e w sprawie dziennika budowy, mont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 i rozbiórki, tabl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nformacyjnej oraz ogłoszenia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 dane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acy i ochrony zdrowia (Dz. U. Nr 198, poz. 204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1.12. INNE DOKUMENTY I INSTRUK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unki techniczne wykonania i odbioru robót budowlano-mont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wych, (tom 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I, III, IV, V) Arkady, Warszawa 1989-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unki techniczne wykonania i odbioru robót budowlanych. Instytut Tech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lanej, Warszawa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arunki techniczne wykonania i odbioru sieci i instalacji, Centralny 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dek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adawczo-Rozwojowy Techniki Instalacyjnej INSTAL, Warszawa, 2001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7. ROBOTY POKRYWCZE- CPV 45261400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1. Wst</w:t>
      </w:r>
      <w:r>
        <w:rPr>
          <w:rFonts w:cs="TTE3101548t00;Times New Roman" w:ascii="TTE3101548t00;Times New Roman" w:hAnsi="TTE3101548t00;Times New Roman"/>
          <w:sz w:val="27"/>
          <w:szCs w:val="27"/>
          <w:lang w:bidi="ar-SA"/>
        </w:rPr>
        <w:t>ę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1. Przedmiot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miotem niniejszej szczegółowej specyfikacji technicznej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ia i odbioru pokr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chowych wraz z obróbkami blacharskimi remontu dac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2. Zakres stosowania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Szczegółowa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bidi="ar-SA"/>
        </w:rPr>
        <w:t xml:space="preserve">specyfikacj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echniczna jest stosowana jako dokument przetargowy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lecaniu i realizacji robót wymienionych w pkt. 1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3. Zakres robót ob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ch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Roboty, których dotyczy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bidi="ar-SA"/>
        </w:rPr>
        <w:t>specyfikacj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 obejm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szystkie czyn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u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na celu wykonanie pokr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chowych wraz z obróbkami blacharskimi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lementami wyst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ponad dach budynku tz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1.00 Pokrycie dac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2.00 Obróbki blach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3.00 Rynny i rury spus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4.00 Roboty mura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4.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nia podane w niniejszej SST s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e z obo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 odpowiednimi norm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 Ogólne wymagania doty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wca robót jest odpowiedzialny z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ch wykonania oraz za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dmiarem robót, SST i poleceniami inspektora nadzoru z ramienia zamaw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2. Materi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2.1. Blacha stalowa ocynkowana biała wg PN-61/B-10245, PN-EN 10203:19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7.2.2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bidi="ar-SA"/>
        </w:rPr>
        <w:t>Dachówka ceram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i badania wg PN-EN 490:2000 i PN-75/B-12029/Az1: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2.3. 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mocowania dachówek ceramicznych i blaszanych 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lub wk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cynkowane wg wska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ducenta materiałów pokry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3. Sprz</w:t>
      </w:r>
      <w:r>
        <w:rPr>
          <w:rFonts w:cs="TTE3101548t00;Times New Roman" w:ascii="TTE3101548t00;Times New Roman" w:hAnsi="TTE3101548t00;Times New Roman"/>
          <w:sz w:val="27"/>
          <w:szCs w:val="27"/>
          <w:lang w:bidi="ar-SA"/>
        </w:rPr>
        <w:t>ę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oty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ykon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nie lub przy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u dowolnego typu sp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4.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g punktu 4.0 niniejszej specyfikacji i SST B.16.00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2. Podkłady pod pokrycia z dachów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ogól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. rów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erzchni deskowania i łat powinna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aka, aby p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t m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y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ł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ntrol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 dług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3,0 m był 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y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 mm w kierunku prostopadłym do spad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 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y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0 mm w kierunku równoległ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. podkład powinien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dylatowany w miejscach dylatacji konstru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. w podkładzie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sadzone uchwyty do zawieszenia ryni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. łaty do wykonania podkładu powinny mię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krój min.38x50 m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. łat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ybij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krokwi jednym g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m; styki łat powinny znajd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rokw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6. rozstaw osiowy łat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do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rodzaju pokryc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 łaty i deski powinny spełni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a zawarte w SST 06.00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3. Krycie dachów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ram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8. krycie dachów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u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ciu zaprawy do uszczelniania styków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yw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 temperaturze pow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j +5°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9. przed przy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eniem do układania dachówek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konane obróbki blacharsk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0. dachówki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e prostopadle do okapu tak aby sznur prze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g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ty wzdłuż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szczególnych 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ów był poziomy i jedno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dotykał dolnego widocznego brze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krajnych dachówek; odleg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 sznura do dolnego brzegu pozostałych dachówek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nna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a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 cm; dopuszczalne odchyłki wynos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 mm na 1 m i 30 mm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ałej dług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100428t00;Times New Roman" w:hAnsi="TTE3100428t00;Times New Roman" w:cs="TTE3100428t00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1. zamocowanie dachówek: co p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ta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bidi="ar-SA"/>
        </w:rPr>
        <w:t xml:space="preserve">dachówk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e poziomym powinna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y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na drutem do ocynkowanych g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i wbitych w łaty od strony poddasza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p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ednio do ł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2. pozostałe wymagania wg PN-71/B-102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4. Obróbki blacha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3. obróbki blacharskie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stosowane do wiel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ochylenia poła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4. roboty blacharskie z blachy stalowej ocynkowanej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ykon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 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j porze ro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ecz w temperaturze nie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ej od –15°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nie 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wykony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oblodzonych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5. Rynny z PC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5. rynny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cowane do deskowania i krokwi uchwytami, rozstawionymi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ach 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ych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0 c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6. spadki rynien regul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uchwytach zgodnie z projekt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7. rynny powinny mię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usty do rur spus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5.4. Rury spustowe – PC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0. rury spustowe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mocowane do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n uchwytami, rozstawionymi w od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ych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 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1. uchwyty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cowane w sposób trwały przez wbicie trzpienia w spoiny m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osadzenie w zaprawie cementowej w wykutych gniazd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2. rury spustowe odprowa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 wod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kanalizacji powinny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puszczone do ru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żeliwnej na g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o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ielic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6. Kontrola jako</w:t>
      </w:r>
      <w:r>
        <w:rPr>
          <w:rFonts w:cs="TTE3101548t00;Times New Roman" w:ascii="TTE3101548t00;Times New Roman" w:hAnsi="TTE3101548t00;Times New Roman"/>
          <w:sz w:val="27"/>
          <w:szCs w:val="27"/>
          <w:lang w:bidi="ar-SA"/>
        </w:rPr>
        <w:t>ś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6.1. Materiały izolacyj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. Wymagana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 izolacyjnych powinna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twierdzona przez produce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dczenie o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lub znakiem kontroli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amieszczonym na opak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ub innym równo 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ym dokumen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. Materiały izolacyjne dostarczone na bud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ez dokumentów potwierdz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ducenta ich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puszczone do st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. Odbiór materiałów izolacyjnych powinien obej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 dokumentac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raz sprawdzenie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technicznych tych materiałów z wystawio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testami wytwór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. W przypadku zast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 do zgo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materiału z 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adczeniem o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stawionym przez producenta – powinien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n zbadany zgodnie z postanowieni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rmy p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w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. Nie dopuszcz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tosowania do robót materiałów izolacyjnych, których wł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odpowiad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ymaganiom przedmiotowych nor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ówni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ateriałów przeterminowanych (po okresie gwarancyjny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7. Ob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Jednost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miar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5. dla robót B.10.01.00 – m</w:t>
      </w:r>
      <w:r>
        <w:rPr>
          <w:rFonts w:cs="Times-Roman;Times New Roman" w:ascii="Times-Roman;Times New Roman" w:hAnsi="Times-Roman;Times New Roman"/>
          <w:sz w:val="14"/>
          <w:szCs w:val="14"/>
          <w:lang w:bidi="ar-SA"/>
        </w:rPr>
        <w:t xml:space="preserve">2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krytej powierzch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6. dla robót B.10.02.00 oraz B.10.03.00 – 1 m wykonanych rynien lub rur spus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obót okr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a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podstawie projektu z uwzg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nieniem zmian zaaprobow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I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niera i sprawdzonych w na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7"/>
          <w:szCs w:val="27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8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8.1. Odbiór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7. badania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trakcie odbioru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go, podczas such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gody, przed przy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ieniem do krycia połaci dach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8. sprawdzenie rów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owierzchni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(deskowania)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o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łaty kontrolnej o dług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2 m lub za pomoc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zablonu z podział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limetrow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it m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y sprawdza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wierzch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ła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 powinien przekrocz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7.8.2. Odbiór robót pokry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29. Roboty pokrywcze, jako roboty zanik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, wymag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ów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. Badani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asie odbioru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go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la tych robót, do których dost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ó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iej jest niem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liwy lub utrudni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 powinien obej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prawd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0.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a (deskowania i łat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1. j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astosowanych materia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2. dokła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nia poszczególnych warstw pokryc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3. dokła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wykonania obróbek blacharskich i ich po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z pokryc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konanie odbioru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ęś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ego powinno 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twierdzone wpisem do dzien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4. badania 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e pokrycia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prowadz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 za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u robót, po deszczu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ór 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y polega na dokładnym sprawdzeniu stanu wykonanego pokrycia i ob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lacharskich i pol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nia ich z u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zeniami odwadniaj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ymi, a ta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wykonani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kryciu ewentualnych zabezpie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ksploat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8.2.1. Odbiór pokrycia z pa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5. Sprawdzenie przybicia papy do desk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6. sprawdzenie przyklejenia papy do pap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przeprowadz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rzez na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e i odr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aska papy szero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nie w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szej n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5 cm, z tym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e pasek pap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nac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iejscem przyklejenia pap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7. sprawdzenie szero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akładów papy nal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y dokon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w trakcie odbiorów c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e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owy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owego przez pomiar szerok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zakładów w trzech dowolnych miejscach na k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100 m</w:t>
      </w:r>
      <w:r>
        <w:rPr>
          <w:rFonts w:cs="Times-Roman;Times New Roman" w:ascii="Times-Roman;Times New Roman" w:hAnsi="Times-Roman;Times New Roman"/>
          <w:sz w:val="14"/>
          <w:szCs w:val="14"/>
          <w:lang w:bidi="ar-SA"/>
        </w:rPr>
        <w:t>2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 Dokład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miarów powinna wyno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o 2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8.2.2. Odbiór obróbek blacharskich, rynien i rur spustowych powinien obejmowa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38. sprawdzenie prawidł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oziomych i pion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 xml:space="preserve">39. sprawdzenie mocowania elementów do deskowania lub 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a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0. sprawdzenie prawidłow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spadków rynie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1. sprawdzenie szczel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ur spustowych z wpust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ury spustowe mo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montowane po sprawdzeniu dr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s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i przewo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kanal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9. Podstawa płatno</w:t>
      </w:r>
      <w:r>
        <w:rPr>
          <w:rFonts w:cs="TTE3101548t00;Times New Roman" w:ascii="TTE3101548t00;Times New Roman" w:hAnsi="TTE3101548t00;Times New Roman"/>
          <w:sz w:val="27"/>
          <w:szCs w:val="27"/>
          <w:lang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2.00 Obróbki blacharsk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łaci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ustal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bróbki wg ceny jednostkowej, któr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2. przygotowa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3. zmontowanie i umocowanie w podł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_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u, zalutowanie 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4. u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kowanie stanowiska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B.10.03.00 Rynny i rury spust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łaci si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za ustalo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ilo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rynien wg ceny jednostkowej, któr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5. przygotowa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6. zmontowanie, umocowanie i zalutowanie poł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ze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47. uporz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kowanie stanowiska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7.10. Przepisy zwi</w:t>
      </w:r>
      <w:r>
        <w:rPr>
          <w:rFonts w:cs="TTE3101548t00;Times New Roman" w:ascii="TTE3101548t00;Times New Roman" w:hAnsi="TTE3101548t00;Times New Roman"/>
          <w:sz w:val="27"/>
          <w:szCs w:val="27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7"/>
          <w:szCs w:val="27"/>
          <w:lang w:bidi="ar-SA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-B-24620:1998 Lepiki, masy i roztwory asfaltowe stosow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na zim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-61/B-10245 Roboty blacharskie budowlane z blachy stal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cynkowanej i cynkowej. Wymagania i badania techniczne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odbio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-71/B-10241 Roboty pokrywcze. Krycie dachówk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ceramiczn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. Wymagania i badania przy odbi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PN-75/B-12029/Az1:1999 Ceramiczne materiały dekarsk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Dachówki i g</w:t>
      </w:r>
      <w:r>
        <w:rPr>
          <w:rFonts w:cs="TTE3100428t00;Times New Roman" w:ascii="TTE3100428t00;Times New Roman" w:hAnsi="TTE3100428t00;Times New Roman"/>
          <w:sz w:val="22"/>
          <w:szCs w:val="22"/>
          <w:lang w:bidi="ar-SA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siory dachowe. B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lang w:bidi="ar-SA"/>
        </w:rPr>
      </w:pPr>
      <w:r>
        <w:rPr>
          <w:rFonts w:cs="Helvetica-Bold;Times New Roman" w:ascii="Helvetica-Bold;Times New Roman" w:hAnsi="Helvetica-Bold;Times New Roman"/>
          <w:b/>
          <w:bCs/>
          <w:lang w:bidi="ar-SA"/>
        </w:rPr>
        <w:t>8. KONSTRUKCJE DREWNIANE- CPV 45.2-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 Wst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e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1. Przedmiot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zedmiotem niniejszej szczegółowej specyfikacji technicznej s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magania dotyc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wykonania i odbi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nstrukcji drewnianych- wymiana pokrycia dachu wraz z wymia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nstrukcji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 na budy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stnie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2. Zakres stosowania S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zczegółowa specyfikacja techniczna jest stosowana jako dokument przetargowy i kontraktowy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lecaniu i realizacji robót wymienionych w pkt. 1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3. Zakres robót wymienionych w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boty których dotyczy specyfikacja obejmu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szystkie czyn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um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liwi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i m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na ce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konanie i mont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nstrukcji drewnianych wyst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ch w obiekcie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 zakres tych robót wchod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konanie nowej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 dachowej, przegl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 istnie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ch elementów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, wymiana uszkodz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elementów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, wykonanie pod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 z desek gr. 22 mm (zaimpregnowanych do stopnia NRO), 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z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ami do gotowego szkieletu drewni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4. Okre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kr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lenia podane w niniejszej SST s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odne z obo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u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mi odpowiednimi normami i wytycz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.5. Ogólne wymagania dotycz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konawca robót jest odpowiedzialny za ja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konania robót, ich zgod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 dokumenta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ojektow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ST i poleceniami Inspektora nadz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2. 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2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.1. Drew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o konstrukcji drewnianych stosuje 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rewno iglaste zabezpieczone przed szkodnikami biologicznym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g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eparaty do nasycania drewna 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odnie z instruk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TB – Instrukcja techniczna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owierzchniowego zabezpieczenia drewna budowlanego przed szkodnikami biologicznymi i og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la robót wymienionych w pozycj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(1) B.06.01.00 i B.06.02.00 stosuje 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rewno klasy C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edług nast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ch norm p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n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w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82/D-94021 Tarcica iglasta sortowana metodami wytrzyma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B-03150:2000/Az1:2001. Konstrukcje drewniane. Obliczenia statyczne i projektow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1.1. Wytrzyma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charakterystyczne drewna iglastego w MPa (megapaskale) podaje po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za tab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zna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inanie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zc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anie wzdłu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łókien 0,7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skanie wzdłu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łókien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skanie w poprzek włókien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nanie wzdłu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łókien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nanie w poprzek włókien 1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1.2. Dopuszczalne wady tarc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ady C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i w strefie marginalnej 1/4 do 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i na całym przekroju 1/4 do 1/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 włókien do 1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a, p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herze, zakorki i zbit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) g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o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) czoł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1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1/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łojów 6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bidi="ar-SA"/>
        </w:rPr>
      </w:pPr>
      <w:r>
        <w:rPr>
          <w:rFonts w:cs="Times-Roman;Times New Roman" w:ascii="Times-Roman;Times New Roman" w:hAnsi="Times-Roman;Times New Roman"/>
          <w:sz w:val="22"/>
          <w:szCs w:val="22"/>
          <w:lang w:bidi="ar-SA"/>
        </w:rPr>
        <w:t>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blina – niedopuszczal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rzywizna podłu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) płaszczyzn 30 mm – dla grub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do 38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10 mm – dla grub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do 75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) boków 10 mm – dla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do 75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5 mm – dla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&gt; 25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ichrowat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6%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rzywizna poprzeczna 4%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ysy, falist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zazu dopuszczalna w granicach odchyłek grub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i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elemen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rów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łaszczyzn – płaszczyzny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zajemnie równoległe, boki prostopadłe, odchyleni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ranicach odchył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prostopad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dopuszczal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1.3. Wilgot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rewna stosowanego na elementy konstrukcyjne powinna wyno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j 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la konstrukcji na wolnym powietrzu – 23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la konstrukcji chronionych przed zawilgoceniem – 2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1.4. Tolerancje wymiarowe tarc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chyłki wymiarowe kraw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ziaków na grub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i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nie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sze 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+3 mm i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 m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  <w:lang w:bidi="ar-SA"/>
        </w:rPr>
        <w:t>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chyłki wymiarowe belek na grub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i szero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nie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sze 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+3 mm i –2 m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2.2. Ł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zni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2.1. Gw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 gw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zie o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łe wg BN-70/5028-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2.2.2.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y z łbem sz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ok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nym wg PN-EN – ISO 4014:20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y z łbem kwadratowym wg PN-88/M-821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2.3. Na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ki sz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ok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ne wg PN-EN-ISO 4034:20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ki kwadratowe wg PN-88/M-821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2.2.4. Podkładki pod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odkładki kwadratowe wg PN-59/M-8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2.5. W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y do drew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tos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y do drewna z łbem sz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ok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nym wg PN-85/M-825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y do drewna z łbem st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wym wg PN-85/M-825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y do drewna z łbem kulistym wg PN-85/M-825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2.2.6.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i ochrony drew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o ochrony drewna przed grzybami, owadami oraz zabezpiecz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przed działaniem ognia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osowane wy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cznie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i dopuszczone do stosowania decyz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r 2/ITB-ITD/87 z 05.08.198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i do ochrony przed grzybami i owad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i do zabezpieczenia przed siniz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 p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i zabezpiecz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przed działaniem og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 xml:space="preserve">8.2.3 Płyt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SB gr. 22 mm posiad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a atest NRO o g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pozornej 600kg/m3 i wytrzyma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inanie w osi głównej 20M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2.4. Składowanie materiałów i konstruk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3.1. Materiały i elementy z drewna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kładowane na poziomym pod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u utwardzonym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izolowanym od elementów warstw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fol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Elementy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kładowane w pozycji poziomej na podkładkach rozmieszczonych w taki sposób a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ie powod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ch deformacji. Odleg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kładowanych elementów od pod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 nie powinna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mniej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 20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2.3.2. 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zniki i materiały do ochrony drewna 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składo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 oryginalnych opakowaniach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amk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ych pomieszczeniach magazynowych, zabezpiecz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ch przed działaniem czyn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tmosfe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2.4. Badania na bud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a partia materiału dostarczona na budow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zed jej wbudowaniem musi uzysk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kcepta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nsp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Materiały uzyskane z rozbiórki przeznaczone do ponownego wbudowania kwalifikuje I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ni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biór materiałów z ewentualnymi zaleceniami szczegółowymi potwierdza I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nier wpisem do dzien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3. Sprz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e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o transportu i mont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u konstrukcji 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u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w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owolnego spr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pr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 pomocniczy powinien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zechowywany w zamykanych pomieszczen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anowisko robocze powinno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ur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zone zgodnie z przepisami bhp i przeciwp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arowymi, zabezpiecz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 wpływów atmosferycznych, 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ietlone z dostatecz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entyla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anowisko robocze powinno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ebrane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4. 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Materiały i elementy mog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zew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one dowolnymi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ami transpor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odczas transportu materiały i elementy konstrukcji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abezpieczone przed uszkodzeniami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utrat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tatecz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Sposób składowania wg punktu 2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5. Wykon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boty nale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y prowadz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odnie z dokumenta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echnicz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przy udziale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dków, które zapew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e projektowanej wytrzyma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, układu geometrycznego i wymiarów konstruk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5.1. Elementy wi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ez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b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ozstaw i przekrój elementów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godne z dokumentac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technicz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opuszcza 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nast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u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odchył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 rozstawie krokwi do 3 cm w odchyleniu od poziomu do 2 mm na 1 m dług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Murłata powinny by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kotwione w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anach nie rzadziej n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o 2.0 m. U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enie na podkładzie pa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zol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- płatwi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ami M12 na podkładkach sta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- krokwi z murłat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rzy pomocy 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zników BMF krokwiowo- płatwiowych typ 210 przybij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 min. 7 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w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zi karbowanych BMF 4*40 mm w ka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_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de ram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ł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za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- mieczy z płat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órn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 xml:space="preserve">i słupami- 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rubami M12 na podkładkach sta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5.2. Deskowanie peł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6. Kontrola jako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ntrola jak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polega na sprawdzeniu zgod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wykonania robót z projektem oraz wymagani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odanymi w punkcie 5. Roboty podleg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odbior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7. Ob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Jednostkami obmiaru s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konstrukcja w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ez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by -il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sc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m</w:t>
      </w:r>
      <w:r>
        <w:rPr>
          <w:rFonts w:cs="Times-Roman;Times New Roman" w:ascii="Times-Roman;Times New Roman" w:hAnsi="Times-Roman;Times New Roman"/>
          <w:sz w:val="13"/>
          <w:szCs w:val="13"/>
          <w:lang w:bidi="ar-SA"/>
        </w:rPr>
        <w:t xml:space="preserve">3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ykonanej konstruk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owierzchnia deskowania -powierzchnia wykonana w m</w:t>
      </w:r>
      <w:r>
        <w:rPr>
          <w:rFonts w:cs="Times-Roman;Times New Roman" w:ascii="Times-Roman;Times New Roman" w:hAnsi="Times-Roman;Times New Roman"/>
          <w:sz w:val="13"/>
          <w:szCs w:val="13"/>
          <w:lang w:bidi="ar-SA"/>
        </w:rPr>
        <w:t>2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8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Wszystkie roboty podleg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asadom odbioru robót zanikaj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ych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9. Podstawa płatno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s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łaci si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za roboty wykonane w jednostkach podanych w punkcie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na obejmuje wszystkie czynn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 wymienione w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8.10. Przepisy zwi</w:t>
      </w:r>
      <w:r>
        <w:rPr>
          <w:rFonts w:cs="TTE3101548t00;Times New Roman" w:ascii="TTE3101548t00;Times New Roman" w:hAnsi="TTE3101548t00;Times New Roman"/>
          <w:sz w:val="20"/>
          <w:szCs w:val="20"/>
          <w:lang w:bidi="ar-SA"/>
        </w:rPr>
        <w:t>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ar-SA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B-03150:2000/Az2:2003 Konstrukcje drewniane. Obliczenia statyczne i projektow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EN 844-3:2002 Drewno o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łe i tarcica. Terminologia. Terminy ogólne dotycz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e tarc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EN 844-1:2001 Drewno o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łe i tarcica. Terminologia. Terminy ogólne wspólne dla drewna okr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gł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i tarc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PN-82/D-94021 Tarcica iglasta konstrukcyjna sortowana metodami wytrzymało</w:t>
      </w:r>
      <w:r>
        <w:rPr>
          <w:rFonts w:cs="TTE3100428t00;Times New Roman" w:ascii="TTE3100428t00;Times New Roman" w:hAnsi="TTE3100428t00;Times New Roman"/>
          <w:sz w:val="20"/>
          <w:szCs w:val="20"/>
          <w:lang w:bidi="ar-SA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  <w:lang w:bidi="ar-SA"/>
        </w:rPr>
        <w:t>ci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18"/>
          <w:szCs w:val="18"/>
          <w:lang w:bidi="ar-SA"/>
        </w:rPr>
        <w:t>PN-EN 10230-1:2003 Gwo</w:t>
      </w:r>
      <w:r>
        <w:rPr>
          <w:rFonts w:cs="TTE3100428t00;Times New Roman" w:ascii="TTE3100428t00;Times New Roman" w:hAnsi="TTE3100428t00;Times New Roman"/>
          <w:sz w:val="18"/>
          <w:szCs w:val="18"/>
          <w:lang w:bidi="ar-SA"/>
        </w:rPr>
        <w:t>ź</w:t>
      </w:r>
      <w:r>
        <w:rPr>
          <w:rFonts w:cs="Times-Roman;Times New Roman" w:ascii="Times-Roman;Times New Roman" w:hAnsi="Times-Roman;Times New Roman"/>
          <w:sz w:val="18"/>
          <w:szCs w:val="18"/>
          <w:lang w:bidi="ar-SA"/>
        </w:rPr>
        <w:t>dzie z drutu stalowego.</w:t>
      </w:r>
    </w:p>
    <w:p>
      <w:pPr>
        <w:pStyle w:val="Normal"/>
        <w:spacing w:before="0" w:after="200"/>
        <w:jc w:val="both"/>
        <w:rPr/>
      </w:pPr>
      <w:r>
        <w:rPr>
          <w:rFonts w:cs="Times-Roman;Times New Roman" w:ascii="Times-Roman;Times New Roman" w:hAnsi="Times-Roman;Times New Roman"/>
          <w:sz w:val="18"/>
          <w:szCs w:val="18"/>
          <w:lang w:bidi="ar-SA"/>
        </w:rPr>
        <w:t>PN-ISO 8991:1 System oznaczenia cz</w:t>
      </w:r>
      <w:r>
        <w:rPr>
          <w:rFonts w:cs="TTE3100428t00;Times New Roman" w:ascii="TTE3100428t00;Times New Roman" w:hAnsi="TTE3100428t00;Times New Roman"/>
          <w:sz w:val="18"/>
          <w:szCs w:val="18"/>
          <w:lang w:bidi="ar-SA"/>
        </w:rPr>
        <w:t>ęś</w:t>
      </w:r>
      <w:r>
        <w:rPr>
          <w:rFonts w:cs="Times-Roman;Times New Roman" w:ascii="Times-Roman;Times New Roman" w:hAnsi="Times-Roman;Times New Roman"/>
          <w:sz w:val="18"/>
          <w:szCs w:val="18"/>
          <w:lang w:bidi="ar-SA"/>
        </w:rPr>
        <w:t>ci zł</w:t>
      </w:r>
      <w:r>
        <w:rPr>
          <w:rFonts w:cs="TTE3100428t00;Times New Roman" w:ascii="TTE3100428t00;Times New Roman" w:hAnsi="TTE3100428t00;Times New Roman"/>
          <w:sz w:val="18"/>
          <w:szCs w:val="18"/>
          <w:lang w:bidi="ar-SA"/>
        </w:rPr>
        <w:t>ą</w:t>
      </w:r>
      <w:r>
        <w:rPr>
          <w:rFonts w:cs="Times-Roman;Times New Roman" w:ascii="Times-Roman;Times New Roman" w:hAnsi="Times-Roman;Times New Roman"/>
          <w:sz w:val="18"/>
          <w:szCs w:val="18"/>
          <w:lang w:bidi="ar-SA"/>
        </w:rPr>
        <w:t>c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3196568t00">
    <w:altName w:val="Times New Roman"/>
    <w:charset w:val="00"/>
    <w:family w:val="auto"/>
    <w:pitch w:val="default"/>
  </w:font>
  <w:font w:name="TTE30E82E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310042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3101548t00">
    <w:altName w:val="Times New Roman"/>
    <w:charset w:val="00"/>
    <w:family w:val="auto"/>
    <w:pitch w:val="default"/>
  </w:font>
  <w:font w:name="TTE31814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9:00Z</dcterms:created>
  <dc:creator>irk</dc:creator>
  <dc:description/>
  <cp:keywords/>
  <dc:language>en-US</dc:language>
  <cp:lastModifiedBy>preinstalacja</cp:lastModifiedBy>
  <dcterms:modified xsi:type="dcterms:W3CDTF">2012-02-07T13:29:00Z</dcterms:modified>
  <cp:revision>2</cp:revision>
  <dc:subject/>
  <dc:title/>
</cp:coreProperties>
</file>