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Świętochłowice  27.0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U.271.5.60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 </w:t>
      </w:r>
      <w:r>
        <w:rPr>
          <w:sz w:val="22"/>
          <w:szCs w:val="22"/>
          <w:u w:val="single"/>
        </w:rPr>
        <w:t>na remont kapitalny dachu Domu Sportu w Świętochłowicach przy ul. Wallisa 1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ust. 4, ust. 4a i ust. 6  ustawy z dnia 29.01.2004 Prawo zamówień publicz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kst jedn. Dz. U. z 2010r., Nr 113, poz. 759 z późn. zm.)  Zamawiający dokonuje </w:t>
      </w:r>
      <w:r>
        <w:rPr>
          <w:i/>
          <w:sz w:val="22"/>
          <w:szCs w:val="22"/>
        </w:rPr>
        <w:t xml:space="preserve">modyfikacji  </w:t>
      </w:r>
      <w:r>
        <w:rPr>
          <w:sz w:val="22"/>
          <w:szCs w:val="22"/>
        </w:rPr>
        <w:t>treści specyfikacji istotnych warunków zamówienia w części dotyczącej  terminu wniesienia wadium w następujący sposób :</w:t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41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 Wymagania dotyczące wadiu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dium musi znaleźć się na koncie Zamawiającego do dnia 13.03.2012 r.  do godz. 10:0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bowiązany jest wnieść wadium przed upływem terminu składania ofer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 Wymagania dotyczące wadi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Wadium musi znaleźć się na koncie Zamawiającego do dnia 12.03.2012 r.  do godz. 10:0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bowiązany jest wnieść wadium przed upływem terminu składania ofer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miany wiążą wszystkich Wykonawców  z chwilą powzięcia wiadomości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konaną modyfikacją Zamawiający nie przedłuża  terminu składania ofert wyznaczonego na 12.03.2012 do godz. 10,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p.o. Sekretarz Mia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2-27T11:32:00Z</dcterms:modified>
  <cp:revision>27</cp:revision>
  <dc:subject/>
  <dc:title>Toruń, dnia 21</dc:title>
</cp:coreProperties>
</file>