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Świętochłowice 2.03.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U. 271.5.95.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wszyscy uczestnicy postępowania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jc w:val="both"/>
        <w:rPr/>
      </w:pPr>
      <w:r>
        <w:rPr>
          <w:sz w:val="22"/>
          <w:szCs w:val="22"/>
        </w:rPr>
        <w:t>dotyczy postępowania o udzielenie zamówienia publicznego na r</w:t>
      </w:r>
      <w:r>
        <w:rPr>
          <w:bCs/>
          <w:sz w:val="22"/>
          <w:szCs w:val="22"/>
        </w:rPr>
        <w:t xml:space="preserve">emont kapitalny dachu Domu Sportu w  Świętochłowicach przy ul. Wallisa 1                         </w:t>
      </w:r>
    </w:p>
    <w:p>
      <w:pPr>
        <w:pStyle w:val="Normal"/>
        <w:ind w:right="292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trybie art.38 ust. 1, ust. 2  ustawy z dnia 29.01.2004r. Prawo zamówień publicznych (tekst jedn. z 2010r. Dz. U. nr 113, poz. 759, z późn. zm.) zwanej dalej w skrócie „ustawą” Zamawiający przedkłada odpowiedzi na pytania dotyczące wyjaśnienia treści specyfikacji istotnych warunków zamówieni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Pytanie 1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. 1 dotyczy rozebrania dachówki zakładkowej. Na chwilę obecną budynek pokryty jest dachówką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arpiówką wobec powyższego rozumiemy, iż pozycje przyjęto przez analogię i rozbiórce  podlega dachówka karpiówka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Tak rozbiórce podlega dachówka karpiówka i należy przyjąć do wyceny poz. tak jak w przedmiarze  tj. TZKNBK  VI 134.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Pytanie 2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z. 9  dotyczy pokrycia dachu dachówką marsylką. Proszę o uściślenie czy dach należy pokryć dachówką marsylką, czy też powyższą pozycję należy potraktować jako analogiczną  a dach pokryć nową dachówką karpiówką (podobnie jak budynek sąsiedni tj. Wallisa 3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owiedź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Dach będzie  pokryty dachówką ceramiczną zakładkową. 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Pytanie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Poz. 10 prosimy o podanie grubości warstwy wełny mineralnej przewidzianej do ułożenia oraz uściślenie gdzie ma być ułożona:- w przestrzeni pomiędzy krokwiami czy ewentualnie na stropie ostatniej kondygnacji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owiedź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zewidziana grubość wełny mineralnej wynosi 15cm (jest ujęte w specyfikacji) i ułożona będzie pomiędzy krokwiami.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Pytanie  4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Poz. 14 dotyczy montażu okien połaciowych prosimy o podanie wymiarów i typu okna. 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Odpowiedź-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ależy  przyjąć do wyceny obmiar 8,5m2 jak w przedmiarze.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Pytanie 5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oszę o wyjaśnienie czy w ramach remontu przewidziano również wymianę dachówki karpiówki na stromych fragmentach dach mansardowego (zabudowana obecnie dachówka wygląda na świeżo wymienioną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zewidziana  jest wymiana dachówki karpiówki na całym dachu (również na fragmentach dachu  mansardowego ) na dachówkę zakładkową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 6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Proszę również o wyjaśnienie czy należy złożyć kosztorysy ofertowe jeśli tak to czy mają być one uproszczone,  czy  szczegółow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głoszenie o zamówieniu w III.6 Inne dokumenty brak jest informacji na ten tem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równo w treści ogłoszenia o zamówieniu pkt III 6 „ Inne dokumenty „ pkt 7  jak i w treści specyfikacji istotnych warunków zamówienia  Rozdział 10 „Opis sposobu przygotowania oferty „  pkt 7,  Zamawiają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skazał, że do oferty należy załączyć kosztorys ofertowy sporządzony metoda szczegółową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zewodnicząca Komisji Przetargowej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Alicja Żebro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/>
      <w:b/>
      <w:kern w:val="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6:00Z</dcterms:created>
  <dc:creator/>
  <dc:description/>
  <cp:keywords/>
  <dc:language>en-US</dc:language>
  <cp:lastModifiedBy>a.szymczyk</cp:lastModifiedBy>
  <cp:lastPrinted>2012-03-01T14:24:00Z</cp:lastPrinted>
  <dcterms:modified xsi:type="dcterms:W3CDTF">2012-03-02T08:12:00Z</dcterms:modified>
  <cp:revision>17</cp:revision>
  <dc:subject/>
  <dc:title/>
</cp:coreProperties>
</file>