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Świętochłowice 8.03.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U. 271.5. ................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szyscy uczestnicy postępowania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jc w:val="both"/>
        <w:rPr/>
      </w:pPr>
      <w:r>
        <w:rPr>
          <w:sz w:val="22"/>
          <w:szCs w:val="22"/>
        </w:rPr>
        <w:t>dotyczy postępowania o udzielenie zamówienia publicznego na r</w:t>
      </w:r>
      <w:r>
        <w:rPr>
          <w:bCs/>
          <w:sz w:val="22"/>
          <w:szCs w:val="22"/>
        </w:rPr>
        <w:t xml:space="preserve">emont kapitalny dachu Domu Sportu w  Świętochłowicach przy ul. Wallisa 1                         </w:t>
      </w:r>
    </w:p>
    <w:p>
      <w:pPr>
        <w:pStyle w:val="Normal"/>
        <w:ind w:right="292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Działając w trybie art.38 ust. 1, ust. 2  ustawy z dnia 29.01.2004r. Prawo zamówień publicznych (tekst jedn. z 2010r. Dz. U. nr 113, poz. 759, z późn. zm.) zwanej dalej w skrócie „ustawą” Zamawiający przedkłada odpowiedzi na pytania dotyczące wyjaśnienia treści specyfikacji istotnych warunków zamówienia .  Jednocześnie Zamawiający informuje,  że pytania wpłynęły do Zamawiającego po upływie ustawowego terminu na składanie zapytań. Termin zadawania pytań, które nie mogą pozostać bez odpowiedzi, kończy się w dniu, w którym upływa połowa wyznaczonego terminu składania ofer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 –  1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IWZ w punkcie 3 informuje o założeniu folii paroszczelnej i paroprzepuszczalnej. Przedmiar robót w pozycji 7 zakłada montaż folii paroprzepuszczalnej krotność – 2. Czy w tej pozycji zawarte jest założenie folii paroprzepuszczalne i paroszczelnej?.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Odpowiedź –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ak w tej poz. zawarte jest założenie folii paroprzepuszczalnej i paroszczelnej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-   2. 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odpowiedziami z dnia 2.03.2012 oraz przedmiarem robót w pozycji 9, dach ma zostać pokryty dachówką ceramiczną Marsylką. Proszę zamawiającego o sprecyzowani koloru i powłoki dachówki Marsylki która ma stanowić nowe pokrycie dach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owiedź </w:t>
      </w:r>
      <w:r>
        <w:rPr>
          <w:sz w:val="22"/>
          <w:szCs w:val="22"/>
        </w:rPr>
        <w:t xml:space="preserve">–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oszę przyjąć do wyceny dachówkę ceramiczną zakładkową w kolorze czerwonym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ytanie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zamawiającego o sprecyzowanie z jakiego materiału mają zostać wykonane rynny dachowe i rury spustowe, z blachy powlekanej czy z PCV? Ponadto proszę zamawiającego o sprecyzowanie koloru nowego orynnowania. 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ź –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SIWZ oraz przedmiarze jest podane że rynny i rury spustowe będą wykonane z PCV, w kolorze brązowym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ytanie 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oszę zamawiającego o potwierdzenie, iż na poddaszu należy wykonać tylko izolację z wełny mineralnej gr. 15 [cm] ułożonej między krokwiami i zamontować folię paroszczelną.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ź-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 potwierdzamy wykonanie izolacji z wełny mineralnej gr. 15cm pomiędzy krokwiami  oraz zamontowanie folii paroszczelnej i paroprzepuszczalnej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ytanie 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5.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WZ w punkcie 3 informuję o wykonaniu nowych obróbek blacharskich z blachy stalowej ocynkowanej powlekanej. Przedmiar robót w pozycji 13 zakłada wykonanie obróbek blacharskich z blachy stalowej ocynkowanej. Proszę zamawiającego o precyzowanie jakiej blachy należy użyć na wykonanie obróbek blacharskich oraz o podanie jej grubości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–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oszę przyjąć do wyceny obróbek blacharskich, blachę stalową ocynkowaną  powlekaną  gr 0,50-0,55mm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-  6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zę zamawiającego o sprecyzowanie pozycji 14 przedmiaru robót. Jakie okna należy zamontować i o jakich wymiarach. Odpowiedź z dnia 2.03.2012 nie precyzuje wymiarów i typu okna a jedynie potwierdza powierzchnię przedmiaru tj. 8,5 [m2]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–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na dachowe są drewniane, nietypowe  i w chwili obecnej niema dostępu do nich, dlatego do wyceny należy  przyjąć obmiar - 8,5m2. 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– 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zy instalacja odgromowa ma być wykonana z elementów ocynkowanych?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–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Tak, instalacja odgromowa ma być wykonana z elementów ocynkowanych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– 8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zy płotki przeciwśniegowe mają zostać zamontowane w kolorze takim samy jak dachówka?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–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zyjmujemy, że plotki przeciwśniegowe będą z blachy ocynkowanej bez malowania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– 9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WZ w punkcie 3 zakłada wykonanie daszków ochronny wokół budynku. Proszę zamawiającego o potwierdzenie że zapis te dotyczy pozycji 26 przedmiaru robót, i należy prze to rozumieć wykonanie zabezpieczeń przejść chodników przylegających do budynku na czas wykonania wymiany pokrycia dachowego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–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ak potwierdzamy że zapis  w  pozycji 26 przedmiaru robót, dotyczy wykonania zabezpieczeń przejść chodników przylegających do budynku na czas wykonania wymiany pokrycia dachowego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– 10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zamawiającego o załączenie do dokumentacji przetargowej projektu budowlanego oraz rysunków dachu. Jest to niezbędne do przygotowania prawidłowej wyceny robót. 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Odpowiedź –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konania remontu dachu nie jest konieczny projekt i nie jest on potrzebny do  wyceny oferty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załączeniu - zdjęcia dachu.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zewodnicząca Komisji Przetargowej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Alicja Żebro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2:00Z</dcterms:created>
  <dc:creator>UM Świętochłowice </dc:creator>
  <dc:description/>
  <cp:keywords/>
  <dc:language>en-US</dc:language>
  <cp:lastModifiedBy>preinstalacja</cp:lastModifiedBy>
  <cp:lastPrinted>2012-03-08T13:57:00Z</cp:lastPrinted>
  <dcterms:modified xsi:type="dcterms:W3CDTF">2012-03-08T14:34:00Z</dcterms:modified>
  <cp:revision>14</cp:revision>
  <dc:subject/>
  <dc:title>                                                                                                     Świętochłowice</dc:title>
</cp:coreProperties>
</file>