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Świętochłowice 3.04.2012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.P. U. 271.5.262. 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ind w:left="49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</w:t>
      </w:r>
      <w:r>
        <w:rPr>
          <w:b/>
          <w:sz w:val="22"/>
          <w:szCs w:val="22"/>
          <w:u w:val="single"/>
        </w:rPr>
        <w:t>Zawiadomienie o wyborze oferty najkorzystniejszej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sz w:val="22"/>
          <w:szCs w:val="22"/>
        </w:rPr>
        <w:t>dotyczy postępowania o udzielenie zamówienia publicznego prowadzonego w trybie przetargu nieograniczonego na remont kapitalny  dachu Domu Sportu w Świętochłowicach przy ul. Wallisa 1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w trybie art. 92 ust. 1 ustawy z dnia 29.01.2004r. Prawo zamówień publicznych (tekst jedn. z 2010r. Dz. U. Nr 113, poz. 759, z póżn. zm.) zwanej dalej w skrócie „ustawą” Zamawiający informuje, że </w:t>
      </w:r>
      <w:r>
        <w:rPr>
          <w:b/>
          <w:sz w:val="22"/>
          <w:szCs w:val="22"/>
          <w:u w:val="single"/>
        </w:rPr>
        <w:t>dokonano wyboru najkorzystniejszej ofert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dstawionej  przez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DGAS Zakład  Remontowo – Budowlany  mgr inż. Edward Ciesielski , ul. Karpacka 4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1-506 Chorzów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Uzasadniając </w:t>
      </w:r>
      <w:r>
        <w:rPr>
          <w:b/>
          <w:color w:val="000000"/>
          <w:sz w:val="22"/>
          <w:szCs w:val="22"/>
          <w:u w:val="single"/>
        </w:rPr>
        <w:t>dokonany wybór</w:t>
      </w:r>
      <w:r>
        <w:rPr>
          <w:color w:val="000000"/>
          <w:sz w:val="22"/>
          <w:szCs w:val="22"/>
        </w:rPr>
        <w:t xml:space="preserve"> podaję, że w</w:t>
      </w:r>
      <w:r>
        <w:rPr>
          <w:sz w:val="22"/>
          <w:szCs w:val="22"/>
        </w:rPr>
        <w:t xml:space="preserve"> przedmiotowym  postępowaniu złożono dwanaści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12) ofert. Oferta wybranego Wykonawcy spełnia warunki określone w specyfikacji istotnych warunków zamówienia i nie podlega odrzuceniu. Wybrany Wykonawca zaproponował najniższą cenę pośród wszystkich ważnych i ocenianych ofert. Jedynym kryterium wyboru ofert była cen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treszczenie  oceny i porównanie złożonych ofert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5570"/>
        <w:gridCol w:w="2507"/>
      </w:tblGrid>
      <w:tr>
        <w:trPr>
          <w:trHeight w:val="61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Firma (nazwa) lub nazwisko oraz adres Wykonawcy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pkt w kryterium 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ena (waga 100%)</w:t>
            </w:r>
          </w:p>
        </w:tc>
      </w:tr>
      <w:tr>
        <w:trPr>
          <w:trHeight w:val="61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irma Usługowo – Handlowa Jan Tabaka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ul. Mikołowska 64, 43-100 Tychy</w:t>
            </w:r>
            <w:r>
              <w:rPr/>
              <w:t xml:space="preserve"> 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>93,85 pkt</w:t>
            </w:r>
          </w:p>
        </w:tc>
      </w:tr>
      <w:tr>
        <w:trPr>
          <w:trHeight w:val="61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A.SZ.DACH. Sp. z o.o. Hurtownia Pokryć Dachowych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ul. Sycowska 49, 60-003 Pozna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oferta odrzucona</w:t>
            </w:r>
          </w:p>
        </w:tc>
      </w:tr>
      <w:tr>
        <w:trPr>
          <w:trHeight w:val="61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UPH „ ANKO” Produkcja i Usługi Budowlano – Montażowe mgr inż. Andrzej Konieczny </w:t>
            </w:r>
          </w:p>
          <w:p>
            <w:pPr>
              <w:pStyle w:val="Normal"/>
              <w:ind w:right="11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ul. Webera 4,41-800 Zabrz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93,12 pkt</w:t>
            </w:r>
          </w:p>
        </w:tc>
      </w:tr>
      <w:tr>
        <w:trPr>
          <w:trHeight w:val="61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dsiębiorstwo Handlowo – Budowlane „Tyliński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kadiusz Tyliński, Jarosław Tyliński Spółka Jawna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ul. Święciechowska 49, 64-100 Leszn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93,33 pkt</w:t>
            </w:r>
          </w:p>
        </w:tc>
      </w:tr>
      <w:tr>
        <w:trPr>
          <w:trHeight w:val="61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irma Ogólnobudowlana „DEKBUD”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ojciech Jerzakowski , Skiereszewo 3A,62-200 Gniezn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76, 81 pkt</w:t>
            </w:r>
          </w:p>
        </w:tc>
      </w:tr>
      <w:tr>
        <w:trPr>
          <w:trHeight w:val="61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.H.U. Szymon Pyrcz, ul. Rzeczna 6b,  33-170 Tuchów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oferta odrzucona</w:t>
            </w:r>
          </w:p>
        </w:tc>
      </w:tr>
      <w:tr>
        <w:trPr>
          <w:trHeight w:val="61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ółdzielnia Rzemieślnicza „WIELOBRANŻOWA „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ul. Sienkiewicza 17, 42-600 Tarnowskie Góry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ykonawca   wykluczony</w:t>
            </w:r>
          </w:p>
        </w:tc>
      </w:tr>
      <w:tr>
        <w:trPr>
          <w:trHeight w:val="61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akład Remontów Budowlanych Blacharsko – Dekarskich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ul. Bielszowicka 25, 41-710 Ruda Śląsk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Cs/>
                <w:color w:val="000000"/>
                <w:sz w:val="22"/>
                <w:szCs w:val="22"/>
              </w:rPr>
              <w:t>81,26 pkt</w:t>
            </w:r>
          </w:p>
        </w:tc>
      </w:tr>
      <w:tr>
        <w:trPr>
          <w:trHeight w:val="61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DGAS Zakład  Remontowo – Budowlany  mgr inż. Edward Ciesielski , ul. Karpacka 42, 41-506 Chorzów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100 pkt</w:t>
            </w:r>
          </w:p>
        </w:tc>
      </w:tr>
      <w:tr>
        <w:trPr>
          <w:trHeight w:val="61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kład Ogólnobudowlany – Dekarstwo Krystian Garback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ul. Kupiecka b/n , 41-710 Ruda Śląska 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85,26 pkt</w:t>
            </w:r>
          </w:p>
        </w:tc>
      </w:tr>
      <w:tr>
        <w:trPr>
          <w:trHeight w:val="61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dsiębiorstwo Budowlano – Handlowe GIG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ygmunt Uliasz ul. Leśna 12 42-693 Krupski Mły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oferta odrzucona</w:t>
            </w:r>
          </w:p>
        </w:tc>
      </w:tr>
      <w:tr>
        <w:trPr>
          <w:trHeight w:val="61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kład Remontowo – Budowlany Zdzisław Olczy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ul.11- go Listopada 51, 41-807 Zabrze</w:t>
            </w:r>
            <w:r>
              <w:rPr/>
              <w:t xml:space="preserve"> 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 xml:space="preserve">95,45 pkt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W prowadzonym postępowaniu wykluczono jednego ( 1 )  Wykonawcę :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ółdzielnia Rzemieślnicza „WIELOBRANŻOWA „ul. Sienkiewicza 17, 42-600 Tarnowskie Gór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 prowadzonym postępowaniu  odrzucono  trzy ( 3 ) oferty :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rPr>
          <w:sz w:val="22"/>
          <w:szCs w:val="22"/>
        </w:rPr>
      </w:pPr>
      <w:r>
        <w:rPr/>
        <w:t>Oferta nr 2</w:t>
      </w:r>
      <w:r>
        <w:rPr>
          <w:sz w:val="22"/>
          <w:szCs w:val="22"/>
        </w:rPr>
        <w:t xml:space="preserve"> WA.SZ. DACH. Sp. z o.o. Hurtownia Pokryć Dachowych  ul. Sycowska 49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0-003 Poznań</w:t>
      </w:r>
    </w:p>
    <w:p>
      <w:pPr>
        <w:pStyle w:val="Normal"/>
        <w:jc w:val="both"/>
        <w:rPr/>
      </w:pPr>
      <w:r>
        <w:rPr/>
        <w:t>Oferta nr 6</w:t>
      </w:r>
      <w:r>
        <w:rPr>
          <w:sz w:val="22"/>
          <w:szCs w:val="22"/>
        </w:rPr>
        <w:t xml:space="preserve"> F.H.U. Szymon Pyrcz, ul. Rzeczna 6b,  33-170 Tuchów</w:t>
      </w:r>
    </w:p>
    <w:p>
      <w:pPr>
        <w:pStyle w:val="Normal"/>
        <w:rPr>
          <w:sz w:val="22"/>
          <w:szCs w:val="22"/>
        </w:rPr>
      </w:pPr>
      <w:r>
        <w:rPr/>
        <w:t xml:space="preserve">Oferta nr 11 </w:t>
      </w:r>
      <w:r>
        <w:rPr>
          <w:sz w:val="22"/>
          <w:szCs w:val="22"/>
        </w:rPr>
        <w:t xml:space="preserve">Przedsiębiorstwo Budowlano – Handlowe GIGA,  Zygmunt Uliasz ul. Leśna 1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-693 Krupski Mły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onawcy wykluczeni :</w:t>
      </w:r>
    </w:p>
    <w:p>
      <w:pPr>
        <w:pStyle w:val="Normal"/>
        <w:rPr/>
      </w:pPr>
      <w:r>
        <w:rPr>
          <w:sz w:val="22"/>
          <w:szCs w:val="22"/>
        </w:rPr>
        <w:t xml:space="preserve">Wykonawca  Spółdzielnia Rzemieślnicza  „WIELOBRANŻOWA” z siedzibą w  Tarnowskich Górach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trybie art. 24 ust. 2 pkt 4, art. 24 ust. 4  ustawy został wykluczony z postępowania, bowiem Wykonawca nie wykazał spełniania warunków udziału w postępowaniu. Przez warunki udziału w postępowaniu należy  rozumieć  warunki określone  w art. 22 ust. 1 ustawy  oraz art. 24 ust. 1 ustawy,  odnoszące się do  właściwości podmiotowej wykonawcy,  których  spełnienie  jest wymagane  od każdego  wykonawcy  przystępującego do  postępowania o udzielenie  zamówienia publicznego  pod rygorem  wykluczenia. </w:t>
      </w:r>
      <w:r>
        <w:rPr>
          <w:bCs/>
          <w:sz w:val="22"/>
          <w:szCs w:val="22"/>
        </w:rPr>
        <w:t xml:space="preserve">( vide : wyrok </w:t>
      </w:r>
      <w:r>
        <w:rPr>
          <w:sz w:val="22"/>
          <w:szCs w:val="22"/>
        </w:rPr>
        <w:t xml:space="preserve">Krajowej Izby Odwoławczej przy Prezesie Urzędu Zamówień Publicznych z dnia 9.01.2012 syg. akt </w:t>
      </w:r>
      <w:r>
        <w:rPr>
          <w:bCs/>
          <w:sz w:val="22"/>
          <w:szCs w:val="22"/>
        </w:rPr>
        <w:t xml:space="preserve">KIO 2744/11 teza 1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Zgodnie z treścią art. 26 ust. 1 p.z.p. zamawiający ma obowiązek ustawowy żądać od wykonawców dokumentów potwierdzających spełnianie warunków udziału w postępowaniu. Do takich dokumentów ustawodawca zaliczył także dokumenty potwierdzające brak podstaw wykluczenia z postępowania o udzielenie zamówienia wykonawcy w okolicznościach, o których mowa w art. 24 ust. 1 ustawy.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rzedmiotowe postępowanie zostało wszczęte w dniu 21.02.2012. Zamawiający wskazał w ogłoszeniu o zamówieniu  sekcja III.4.2) oraz w specyfikacji istotnych warunków zamówienia rozdział 6 „Wykaz oświadczeń lub dokumentów , jakie mają dostarczyć wykonawcy w celu potwierdzenia spełniania warunków udziału w postępowaniu” ,że w zakresie potwierdzenia  niepodlegania wykluczeniu z postępowania  na podstawie art. 24 ust. 1 ustawy należy przedłożyć  oświadczenie o braku podstaw do wykluczenia. Zamawiający załączył do specyfikacji istotnych warunków zamówienia wzór takiego oświadczenia o treści odpowiedniej dla osoby fizycznej załącznik nr 5 i osoby prawnej załącznik nr 6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 akt sprawy wynika, że warunek ten nie budził wątpliwości Wykonawcy, albowiem nie został skierowany do Zamawiającego wniosek o udzielenie wyjaśnień, a także Wykonawca tego warunku nie kwestionował, w trybie określonym ustawą. Tymczasem Wykonawca załączył do oferty oświadczenie o spełnianiu  warunków o których mowa w art. 22 ust. 1 ustawy ( str. 3 oferty) . Do oferty nie załączył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świadczenia o braku podstaw do wykluczenia wykonawcy  z powodu niespełniania warunków o których mowa w art. 24 ust. 1 ustawy. Biorąc pod uwagę powyższe Zamawiający w dniu 23.03.2012 pismem znak ZPU. 271.5. 219. 2012 działając w trybie art. 26 ust. 3 ustawy zwrócił się do Wykonawcy o uzupełnienie  w terminie  do 29. 03.2012r. do godz. 15.00,  </w:t>
      </w:r>
      <w:r>
        <w:rPr>
          <w:color w:val="000000"/>
          <w:sz w:val="22"/>
          <w:szCs w:val="22"/>
        </w:rPr>
        <w:t xml:space="preserve">oświadczenia  wykonawcy, o braku podstaw do wykluczenia według załącznika nr 6 do specyfikacji. Wykonawca pomimo prawidłowo otrzymanego wezwania nie odpowiedział na wezwanie Zamawiającego. Podobnie jak na wezwanie do złożenia wyjaśnień dotyczących złożonych dokumentów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ferty odrzucone :</w:t>
      </w:r>
    </w:p>
    <w:p>
      <w:pPr>
        <w:pStyle w:val="Normal"/>
        <w:jc w:val="both"/>
        <w:rPr/>
      </w:pPr>
      <w:r>
        <w:rPr/>
        <w:t xml:space="preserve">1.Oferta Wykonawcy </w:t>
      </w:r>
      <w:r>
        <w:rPr>
          <w:sz w:val="22"/>
          <w:szCs w:val="22"/>
        </w:rPr>
        <w:t xml:space="preserve">WA.SZ.DACH. Sp. z o.o. Hurtownia Pokryć Dachowych  z siedzibą w  Poznaniu </w:t>
      </w:r>
      <w:r>
        <w:rPr/>
        <w:t>została odrzucona z postępowania na podstawie  art. 89 ust.1 pkt 2 ustawy, ponieważ  jej treść nie odpowiada treści specyfikacji istotnych warunków zamówienia.</w:t>
      </w:r>
    </w:p>
    <w:p>
      <w:pPr>
        <w:pStyle w:val="Normal"/>
        <w:jc w:val="both"/>
        <w:rPr/>
      </w:pPr>
      <w:r>
        <w:rPr>
          <w:sz w:val="22"/>
          <w:szCs w:val="22"/>
        </w:rPr>
        <w:t>W przedmiotowym postępowaniu Wykonawca miał obowiązek wynikający z treści specyfikacji istotnych warunków zamówienia do przedłożenia szczegółowego kosztorysu ofertowego. Cenę oferty Wykonawca miał wyliczyć po sporządzeniu szczegółowego kosztorysu ofertowego w oparciu o załączone do specyfikacji następujące dokumenty przedmiary robót, projekt  techniczny, specyfikację techniczną wykonania i odbioru robót (załączniki nr 1 do specyfikacji). Wykonawca nie mógł pominąć w kosztorysie ofertowym żadnej pozycji z formularza kosztorysu. Tymczasem Wykonawca przedkładając do oferty kosztorys ofertowy nie uwzględnił następujących pozycji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 poz. 7 brak krotności x 2 w montażu folii ( pozycja według kosztorysu inwestorskiego 7.433,66zł brutt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 poz. 10 brak wyceny wełny mineralnej ( pozycja według kosztorysu inwestorskiego 53.216,18zł brutt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tem kosztorys ofertowy jest niekompletny i nie obejmuje swoim zakresem całego przedmiotu zamówienia. Kosztorys ofertowy nie jest dokumentem potwierdzającym spełnianie warunków udziału w postępowaniu. Wskazany dokument stanowi treść oferty. Wobec tego niedopuszczalne jest zastosowanie przepisu art. 26 ust. 3 ustawy uzupełniania oferty, gdyż stanowiłoby to niedopuszczalną modyfikację oferty w rozumieniu art. 87 ust. 1 ustawy. Powyższe nie stanowi też omyłki, o której mowa w art. 87 ust. 2 pkt 3 ustawy tj. „inną omyłkę” polegającą na niezgodności oferty ze specyfikacją, nie powodującą istotnych zmian w treści ofert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ferta Wykonawcy F.H.U. Szymon Pyrcz, z siedzibą w Tuchowie została odrzucona z postępowania na podstawie  art. 89 ust.1 pkt 2 ustawy, ponieważ  jej treść nie odpowiada treści specyfikacji istotnych warunków zamówienia.</w:t>
      </w:r>
    </w:p>
    <w:p>
      <w:pPr>
        <w:pStyle w:val="Normal"/>
        <w:jc w:val="both"/>
        <w:rPr/>
      </w:pPr>
      <w:r>
        <w:rPr>
          <w:sz w:val="22"/>
          <w:szCs w:val="22"/>
        </w:rPr>
        <w:t>W przedmiotowym postępowaniu Wykonawca miał obowiązek wynikający z treści specyfikacji istotnych warunków zamówienia do przedłożenia szczegółowego kosztorysu ofertowego. Cenę oferty Wykonawca miał wyliczyć po sporządzeniu szczegółowego kosztorysu ofertowego w oparciu o załączone do specyfikacji następujące dokumenty przedmiary robót, projekt  techniczny, specyfikację techniczną wykonania i odbioru robót (załączniki nr 1 do specyfikacji). Wykonawca nie mógł pominąć w kosztorysie ofertowym żadnej pozycji z formularza kosztorysu. Tymczasem Wykonawca przedkładając do oferty kosztorys ofertowy nie uwzględnił następujących pozycji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w poz. 9 brak wyceny gąsiorów ceramicznych ( pozycja według kosztorysu inwestorskiego 14.115,48zł brutt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tem kosztorys ofertowy jest niekompletny i nie obejmuje swoim zakresem całego przedmiotu zamówienia. Kosztorys ofertowy nie jest dokumentem potwierdzającym spełnianie warunków udziału w postępowaniu. Wskazany dokument stanowi treść oferty. Wobec tego niedopuszczalne jest zastosowanie przepisu art. 26 ust. 3 ustawy uzupełniania oferty, gdyż stanowiłoby to niedopuszczalną modyfikację oferty w rozumieniu art. 87 ust. 1 ustawy. Powyższe nie stanowi też omyłki, o której mowa w art. 87 ust. 2 pkt 3 ustawy tj. „inną omyłkę” polegającą na niezgodności oferty ze specyfikacją, nie powodującą istotnych zmian w treści oferty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Oferta Wykonawcy Przedsiębiorstwo Budowlano – Handlowe GIGA  Zygmunt Uliasz z siedzibą  w Krupskim  Młynie  została odrzucona z postępowania na podstawie  art. 89 ust.1 pkt 2 ustawy, ponieważ  jej treść nie odpowiada treści specyfikacji istotnych warunków zamówienia.</w:t>
      </w:r>
    </w:p>
    <w:p>
      <w:pPr>
        <w:pStyle w:val="Normal"/>
        <w:jc w:val="both"/>
        <w:rPr/>
      </w:pPr>
      <w:r>
        <w:rPr>
          <w:sz w:val="22"/>
          <w:szCs w:val="22"/>
        </w:rPr>
        <w:t>W przedmiotowym postępowaniu Wykonawca miał obowiązek wynikający z treści specyfikacji istotnych warunków zamówienia do przedłożenia szczegółowego kosztorysu ofertowego. Cenę oferty Wykonawca miał wyliczyć po sporządzeniu szczegółowego kosztorysu ofertowego w oparciu o załączone do specyfikacji następujące dokumenty przedmiary robót, projekt  techniczny, specyfikację techniczną wykonania i odbioru robót (załączniki nr 1 do specyfikacji). Wykonawca nie mógł pominąć w kosztorysie ofertowym żadnej pozycji z formularza kosztorysu. Tymczasem Wykonawca przedkładając do oferty kosztorys ofertowy nie uwzględnił następujących pozycji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brak wyceny poz. 25  KNR 5-08 0606-02 przedmiaru robót – montaż zaworów poziomych obmiar 95 m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tem kosztorys ofertowy jest niekompletny i nie obejmuje swoim zakresem całego przedmiotu zamówienia. Kosztorys ofertowy nie jest dokumentem potwierdzającym spełnianie warunków udziału w postępowaniu. Wskazany dokument stanowi treść oferty. Wobec tego niedopuszczalne jest zastosowanie przepisu art. 26 ust. 3 ustawy uzupełniania oferty, gdyż stanowiłoby to niedopuszczalną modyfikację oferty w rozumieniu art. 87 ust. 1 ustawy. Powyższe nie stanowi też omyłki, o której mowa w art. 87 ust. 2 pkt 3 ustawy tj. „inną omyłkę” polegającą na niezgodności oferty ze specyfikacją, nie powodującą istotnych zmian w treści ofert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, określony zgodnie z art. 94 ust. 1 lub 2 ustawy, po którego upływie umowa w sprawi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b/>
          <w:sz w:val="22"/>
          <w:szCs w:val="22"/>
          <w:u w:val="single"/>
        </w:rPr>
        <w:t>zamówienia publicznego może być zawarta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2"/>
          <w:szCs w:val="22"/>
        </w:rPr>
        <w:t>Zamawiający działając w trybie art. 94 ust. 1 ustawy zawrze umowę w sprawie udzieleni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2"/>
          <w:szCs w:val="22"/>
        </w:rPr>
        <w:t>przedmiotowego zamówienia w terminie  nie krótszym niż 5 dni od dnia przesłania zawiadomienia o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wyborze najkorzystniejszej oferty tj. w dniu  12 kwietnia 2012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żeli Wykonawca, którego oferta została wybrana, uchyla się od zawarcia umowy w sprawie zamówienia publicznego lub nie wnosi wymaganego zabezpieczenia należytego wykonania umowy Zamawiający  może wybrać ofertę najkorzystniejszą spośród pozostałych ofert bez przeprowadzania ich ponownego badania i oceny, chyba, że zajdą przesłanki unieważnienia postępowania, o których mowa w art. 93 ust. 1 ustaw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oparciu o przepis art. 27 ustawy proszę o niezwłoczne potwierdzenie otrzymania zawiadomienia o wyborze oferty najkorzystniejszej 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wierdzenie proszę wysłać na numer faksu ( 032) 3491– 851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.o. Sekretarz Miasta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Ewa Jakubowska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(      data i podpis kierownika Zamawiającego lub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osoby upoważnionej 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b/>
      <w:bCs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suppressAutoHyphens w:val="true"/>
      <w:ind w:right="57" w:hanging="0"/>
      <w:jc w:val="both"/>
    </w:pPr>
    <w:rPr>
      <w:rFonts w:ascii="Arial" w:hAnsi="Arial" w:cs="Arial"/>
      <w:b/>
      <w:bCs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6:13:00Z</dcterms:created>
  <dc:creator>UG</dc:creator>
  <dc:description/>
  <cp:keywords/>
  <dc:language>en-US</dc:language>
  <cp:lastModifiedBy>a.szymczyk</cp:lastModifiedBy>
  <cp:lastPrinted>2009-11-12T11:42:00Z</cp:lastPrinted>
  <dcterms:modified xsi:type="dcterms:W3CDTF">2012-04-04T07:31:00Z</dcterms:modified>
  <cp:revision>173</cp:revision>
  <dc:subject/>
  <dc:title>O g  ł  o  s  z  e  n  i  e</dc:title>
</cp:coreProperties>
</file>