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załącznik nr 7                                                                                                                                                                  </w:t>
      </w:r>
      <w:r>
        <w:rPr>
          <w:b/>
          <w:bCs/>
        </w:rPr>
        <w:t>PROJEKT WSPÓŁFINANSOWANY PRZEZ UNI</w:t>
      </w:r>
      <w:r>
        <w:rPr>
          <w:rFonts w:eastAsia="TTE162ACF8t00;Arial Unicode MS"/>
          <w:b/>
          <w:bCs/>
        </w:rPr>
        <w:t xml:space="preserve">Ę </w:t>
      </w:r>
      <w:r>
        <w:rPr>
          <w:b/>
          <w:bCs/>
        </w:rPr>
        <w:t>EUROPEJSK</w:t>
      </w:r>
      <w:r>
        <w:rPr>
          <w:rFonts w:eastAsia="TTE162ACF8t00;Arial Unicode MS"/>
          <w:b/>
          <w:bCs/>
        </w:rPr>
        <w:t>Ą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EUROPEJSKIEGO FUNDUSZU ROZWOJU REGIONALNEG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RAMACH REGIONALNEGO PROGRAMU OPERACYJNEGO WOJEWÓDZTWA ŚLĄSKIEGO NA LATA 2007 - 201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drawing>
          <wp:inline distT="0" distB="0" distL="0" distR="0">
            <wp:extent cx="507174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right="94" w:hanging="0"/>
        <w:rPr>
          <w:b/>
          <w:b/>
          <w:sz w:val="24"/>
        </w:rPr>
      </w:pPr>
      <w:r>
        <w:rPr>
          <w:b/>
          <w:sz w:val="24"/>
        </w:rPr>
        <w:t>UMOWA NR ………PROJEKT</w:t>
      </w:r>
    </w:p>
    <w:p>
      <w:pPr>
        <w:pStyle w:val="Heading"/>
        <w:spacing w:lineRule="auto" w:line="276"/>
        <w:ind w:right="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zawarta w dniu …………….. 2012 r. w trybie przepisów ustawy Prawo zamówień publicznych,  pomiędzy Gminą Świętochłowice, ul. Katowicka 54 (nr NIP: 627-10-08-169), reprezentowaną przez Dawida Kostempskiego - Prezydenta Miasta Świętochłowice, zwaną dalej Zamawiającym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………………………………………………………………………………………………...,</w:t>
      </w:r>
    </w:p>
    <w:p>
      <w:pPr>
        <w:pStyle w:val="Normal"/>
        <w:spacing w:lineRule="auto" w:line="276"/>
        <w:jc w:val="both"/>
        <w:rPr/>
      </w:pPr>
      <w:r>
        <w:rPr/>
        <w:t xml:space="preserve">zarejestrowanym w ...……………………………………...…………………………............... </w:t>
      </w:r>
      <w:r>
        <w:rPr>
          <w:rStyle w:val="Caps"/>
        </w:rPr>
        <w:t>NIP</w:t>
      </w:r>
      <w:r>
        <w:rPr/>
        <w:t>:………………...…………….…………, REGON ….…………..………………………..</w:t>
      </w:r>
    </w:p>
    <w:p>
      <w:pPr>
        <w:pStyle w:val="Normal"/>
        <w:spacing w:lineRule="auto" w:line="276"/>
        <w:jc w:val="both"/>
        <w:rPr/>
      </w:pPr>
      <w:r>
        <w:rPr/>
        <w:t>reprezentowanym przez: …………….…………………………………………………………,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zwanym w dalszej części umowy „Wykonawcą”, zawarta została umowa następującej treści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>W związku z dokonaniem przez Zamawiającego wyboru oferty Wykonawcy po przeprowadzonym postępowaniu o udzielenie zamówienia publicznego, Zamawiający powierza wykonanie zadania pn. „Przygotowanie i przeprowadzenie kampanii reklamowej terenów inwestycyjnych Miasta Świętochłowice pn.: „Świętochłowice. Bliżej niż myślisz - Promocja terenów inwestycyjnych miasta”, w ramach projektu współfinansowanego ze środków Regionalnego Programu Operacyjnego Województwa Śląskiego na lata 2007-2013 pn. „Świętochłowice – Bliżej niż myślisz. Promocja terenów inwestycyjnych miasta”, a Wykonawca zobowiązuje się do wykonania przedmiotu umowy w zakresie przygotowania i przeprowadzeni kampanii reklamowej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>Przedmiot umowy jest współfinansowany przez Unię Europejską ze środków Europejskiego Funduszu Rozwoju Regionalnego w ramach Regionalnego Programu Operacyjnego Województwa Śląskiego na lata 2007-2013, Priorytet I Badania i rozwój technologiczny, innowacje i przedsiębiorczość, Działanie 1.1 Wzmocnienie atrakcyjności inwestycyjnej regionu, Poddziałanie 1.1.2 Promocja inwestycyjna.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eastAsia="Calibri"/>
        </w:rPr>
      </w:pPr>
      <w:r>
        <w:rPr/>
        <w:t xml:space="preserve">Zakres rzeczowy przedmiotu umowy obejmuje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</w:rPr>
        <w:t>a) Zadanie 1 - P</w:t>
      </w:r>
      <w:r>
        <w:rPr>
          <w:sz w:val="22"/>
          <w:szCs w:val="22"/>
        </w:rPr>
        <w:t xml:space="preserve">rzygotowanie i wykonanie prezentacji multimedialnej i folderów promocyjnych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Zadanie 2 - O</w:t>
      </w:r>
      <w:r>
        <w:rPr>
          <w:color w:val="000000"/>
          <w:spacing w:val="2"/>
          <w:sz w:val="22"/>
          <w:szCs w:val="22"/>
        </w:rPr>
        <w:t>rganizację dla 50 osób łącznie dwóch wizyt biznesowych w Świętochłowicach, tzw. study tour, prezentujących wskazane tereny inwestycyjne i potencjał miast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</w:rPr>
      </w:pPr>
      <w:r>
        <w:rPr>
          <w:color w:val="000000"/>
          <w:spacing w:val="2"/>
          <w:sz w:val="22"/>
          <w:szCs w:val="22"/>
        </w:rPr>
        <w:t xml:space="preserve">c) Zadanie 3 </w:t>
      </w:r>
      <w:r>
        <w:rPr>
          <w:sz w:val="22"/>
          <w:szCs w:val="22"/>
        </w:rPr>
        <w:t>- Przeprowadzenie kampanii promocyjnej w portach lotniczych, na portalach internetowych, billboardach, w siedzibach placówek dyplomatycz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>Szczegółowy zakres rzeczowy poszczególnych zadań określa specyfikacja istotnych warunków zamówienia, stanowiąca integralną część umowy.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76"/>
        <w:ind w:left="360" w:right="-142" w:hanging="360"/>
        <w:rPr/>
      </w:pPr>
      <w:r>
        <w:rPr>
          <w:rFonts w:eastAsia="Calibri"/>
        </w:rPr>
        <w:t xml:space="preserve">Przed </w:t>
      </w:r>
      <w:r>
        <w:rPr/>
        <w:t>wykonaniem poszczególnych zadań Wykonawca zobowiązany jest o przedstawienia Zamawiającemu koncepcji poszczególnych elementów składających się na zakres rzeczowy zadań i do uzyskania ich akceptacji.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Wykonawca ponosi wyłączną odpowiedzialność za jakość i terminowość wykonania przedmiotu umowy.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76"/>
        <w:ind w:left="284" w:hanging="360"/>
        <w:jc w:val="both"/>
        <w:rPr/>
      </w:pPr>
      <w:r>
        <w:rPr/>
        <w:t>Szczeg</w:t>
      </w:r>
      <w:r>
        <w:rPr>
          <w:lang w:bidi="zxx"/>
        </w:rPr>
        <w:t>ółowe warunki działań promocyjnych (w tym wizualizacji) Projektu wchodzących w zakres niniejszej umowy wynikają z Wytycznych Instytucji Zarządzającej RPO WSL 2007-2013 dla beneficjentów w zakresie informacji i promocji.</w:t>
      </w:r>
    </w:p>
    <w:p>
      <w:pPr>
        <w:pStyle w:val="Normal"/>
        <w:keepNext w:val="true"/>
        <w:tabs>
          <w:tab w:val="clear" w:pos="708"/>
          <w:tab w:val="left" w:pos="2340" w:leader="none"/>
        </w:tabs>
        <w:suppressAutoHyphens w:val="tru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Wynagrodzenie</w:t>
      </w:r>
    </w:p>
    <w:p>
      <w:pPr>
        <w:pStyle w:val="Normal"/>
        <w:keepNext w:val="true"/>
        <w:tabs>
          <w:tab w:val="clear" w:pos="708"/>
          <w:tab w:val="left" w:pos="2340" w:leader="none"/>
        </w:tabs>
        <w:suppressAutoHyphens w:val="true"/>
        <w:spacing w:lineRule="auto" w:line="276"/>
        <w:jc w:val="both"/>
        <w:rPr/>
      </w:pPr>
      <w:r>
        <w:rPr/>
        <w:t>1. Wynagrodzeniem za wykonanie umowy jest cena ofertowa zaproponowana w ofercie       Wykonawcy.</w:t>
      </w:r>
    </w:p>
    <w:p>
      <w:pPr>
        <w:pStyle w:val="Normal"/>
        <w:keepNext w:val="true"/>
        <w:tabs>
          <w:tab w:val="clear" w:pos="708"/>
          <w:tab w:val="left" w:pos="2340" w:leader="none"/>
        </w:tabs>
        <w:suppressAutoHyphens w:val="true"/>
        <w:spacing w:lineRule="auto" w:line="276"/>
        <w:jc w:val="both"/>
        <w:rPr/>
      </w:pPr>
      <w:r>
        <w:rPr/>
        <w:t xml:space="preserve">2. Zamawiający zobowiązuje się zapłacić Wykonawcy wynagrodzenie za realizację całości     przedmiotu umowy w wysokości netto: …………............................... zł + podatek VAT      w kwocie: …………………………….. zł, przy czym za: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/>
      </w:pPr>
      <w:r>
        <w:rPr/>
        <w:t>Zadanie 1, o którym mowa w § 1 pkt 3a umowy – wynagrodzenie w kwocie netto: …………........................... zł + podatek VAT w kwocie: ……………………….. zł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/>
      </w:pPr>
      <w:r>
        <w:rPr/>
        <w:t>w tym cena za wykonanie 1 szt.  folderu promocyjnego wynagrodzenie w kwocie netto: …………........................... zł + podatek VAT w kwocie: ……………………….. zł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/>
      </w:pPr>
      <w:r>
        <w:rPr/>
        <w:t>cena za wykonanie 1 szt. wkładki do folderu wynagrodzenie w kwocie netto: …………........................... zł + podatek VAT w kwocie: ……………………….. zł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/>
      </w:pPr>
      <w:r>
        <w:rPr/>
        <w:t xml:space="preserve">Zadanie 2, o którym mowa w § 1 pkt 3b umowy – wynagrodzenie w kwocie netto: …………........................... zł + podatek VAT w kwocie: ……………………….. zł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/>
      </w:pPr>
      <w:r>
        <w:rPr/>
        <w:t>Zadanie 3, o którym mowa w § 1 pkt 3c umowy – wynagrodzenie w kwocie netto: …………........................... zł + podatek VAT w kwocie: ………………………..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agrodzenie, o którym mowa w ust. 1, obejmuje wszystkie koszty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realiz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    </w:t>
      </w:r>
      <w:r>
        <w:rPr>
          <w:rFonts w:cs="Times New Roman" w:ascii="Times New Roman" w:hAnsi="Times New Roman"/>
          <w:sz w:val="24"/>
          <w:szCs w:val="24"/>
        </w:rPr>
        <w:t>przedmiotu umowy.</w:t>
      </w:r>
    </w:p>
    <w:p>
      <w:pPr>
        <w:pStyle w:val="Normal"/>
        <w:keepNext w:val="true"/>
        <w:tabs>
          <w:tab w:val="clear" w:pos="708"/>
          <w:tab w:val="left" w:pos="2340" w:leader="none"/>
        </w:tabs>
        <w:suppressAutoHyphens w:val="true"/>
        <w:spacing w:lineRule="auto" w:line="276"/>
        <w:jc w:val="both"/>
        <w:rPr/>
      </w:pPr>
      <w:r>
        <w:rPr/>
        <w:t>4. Zamawiający oświadcza, iż posiada numer NIP: 627-10-08-169</w:t>
      </w:r>
    </w:p>
    <w:p>
      <w:pPr>
        <w:pStyle w:val="Normal"/>
        <w:keepNext w:val="true"/>
        <w:tabs>
          <w:tab w:val="clear" w:pos="708"/>
          <w:tab w:val="left" w:pos="2340" w:leader="none"/>
        </w:tabs>
        <w:suppressAutoHyphens w:val="true"/>
        <w:spacing w:lineRule="auto" w:line="276"/>
        <w:jc w:val="both"/>
        <w:rPr/>
      </w:pPr>
      <w:r>
        <w:rPr/>
        <w:t>5. Wykonawca oświadcza, iż posiada numer NIP: ……………………………</w:t>
      </w:r>
    </w:p>
    <w:p>
      <w:pPr>
        <w:pStyle w:val="Normal"/>
        <w:keepNext w:val="true"/>
        <w:tabs>
          <w:tab w:val="clear" w:pos="708"/>
          <w:tab w:val="left" w:pos="2340" w:leader="none"/>
        </w:tabs>
        <w:suppressAutoHyphens w:val="true"/>
        <w:spacing w:lineRule="auto" w:line="276"/>
        <w:jc w:val="both"/>
        <w:rPr/>
      </w:pPr>
      <w:r>
        <w:rPr/>
        <w:t>6. Zamawiający wyraża zgodę na wystawienie faktury VAT bez jego podpis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3.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Termin wykona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/>
          <w:i/>
        </w:rPr>
      </w:pPr>
      <w:r>
        <w:rPr>
          <w:bCs/>
        </w:rPr>
        <w:t>Przedmiot umowy winien zostać zrealizowany w terminie do 31 grudnia 2013 r., zgodnie z poniższym harmonogramem:</w:t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>
          <w:bCs/>
        </w:rPr>
        <w:t xml:space="preserve">- zadanie 1, </w:t>
      </w:r>
      <w:r>
        <w:rPr/>
        <w:t xml:space="preserve">o którym mowa w § 1 pkt 3a umowy do 31 maja 2012 r. i systematyczną aktualizacją do grudnia 2013 r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zadanie 2, o którym mowa w § 1 pkt 3b umowy odpowiednio: czerwiec 2012 r. i  czerwiec 2013 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/>
        <w:t xml:space="preserve">- zadanie 3, o którym mowa w § 1 pkt 3c umowy od 1 czerwca do 31 grudnia 2013 r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Za termin zakończenia realizacji przedmiotu umowy uważa się datę podpisania protokołu końcowego odbioru wykonanych usłu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Zamawiający w terminie 7 dni od dnia otrzymania od Wykonawcy koncepcji, o której mowa § 1 pkt 5 niniejszej umowy i elementów przedmiotu zamówienia, o których mowa w § 1 pkt 3 niniejszej umowy zgłosi Wykonawcy ewentualne uwagi. Wykonawca w terminie 7 dni uwzględni zgłoszone przez Zamawiającego uwag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4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Warunki płatności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/>
      </w:pPr>
      <w:r>
        <w:rPr/>
        <w:t>Wykonawca zobowiązuje się do wystawiania częściowych faktur VAT w terminach wynikających z harmonogramu rzeczowo-finansow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Faktury, o których mowa w ust. 1 niniejszego paragrafu zostaną wystawione </w:t>
        <w:br/>
        <w:t>za faktycznie zrealizowane zadania, co zostanie potwierdzone protokołami odbioru częściowego bez zastrzeżeń, o których mowa w  § 6 ust. 1 i 3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spacing w:val="-3"/>
        </w:rPr>
      </w:pPr>
      <w:r>
        <w:rPr/>
        <w:t xml:space="preserve">Zamawiający dokona zapłaty w formie przelewu bankowego na konto Wykonawcy podane na fakturze VAT. Termin płatności ustala się na 14 dni od daty otrzymania przez Zamawiającego prawidłowo wystawionej przez Wykonawcę faktury VAT. </w:t>
      </w:r>
      <w:r>
        <w:rPr>
          <w:color w:val="000000"/>
        </w:rPr>
        <w:t xml:space="preserve">Płatność nastąpi w ramach działu 750 - Administracja Publiczna, Rozdział 75075 – Promocja Jednostek Samorządu Terytorialnego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Za datę zapłaty Strony przyjmują datę obciążenia rachunku bankowego Zamawiającego. 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 5.</w:t>
      </w:r>
    </w:p>
    <w:p>
      <w:pPr>
        <w:pStyle w:val="Normal"/>
        <w:overflowPunct w:val="false"/>
        <w:autoSpaceDE w:val="false"/>
        <w:spacing w:lineRule="auto" w:line="276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Gwarancja jakośc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Wykonawca udziela Zamawiającemu gwarancji jakości wykonanych prac i zapewnia</w:t>
        <w:br/>
        <w:t>o prawidłowym funkcjonowaniu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FF0000"/>
        </w:rPr>
      </w:pPr>
      <w:r>
        <w:rPr/>
        <w:t xml:space="preserve">Wykonawca udziela Zamawiającemu gwarancji jakości na wszystkie elementy wchodzące w zakres zamówienia objętego </w:t>
      </w:r>
      <w:r>
        <w:rPr>
          <w:rFonts w:eastAsia="Calibri"/>
        </w:rPr>
        <w:t>specyfikacją istotnych warunków zamówienia:</w:t>
      </w:r>
      <w:r>
        <w:rPr>
          <w:color w:val="FF0000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76"/>
        <w:ind w:left="780" w:hanging="71"/>
        <w:jc w:val="both"/>
        <w:rPr/>
      </w:pPr>
      <w:r>
        <w:rPr>
          <w:lang w:bidi="zxx"/>
        </w:rPr>
        <w:t>tablice informacyjne – na czas realizacji projektu, tj. 19 miesię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76"/>
        <w:ind w:left="780" w:hanging="71"/>
        <w:jc w:val="both"/>
        <w:rPr>
          <w:lang w:bidi="zxx"/>
        </w:rPr>
      </w:pPr>
      <w:r>
        <w:rPr>
          <w:lang w:bidi="zxx"/>
        </w:rPr>
        <w:t xml:space="preserve">tablice pamiątkowe - </w:t>
      </w:r>
      <w:r>
        <w:rPr/>
        <w:t>na okres trwałości projektu, tj. 5 lat</w:t>
      </w:r>
      <w:r>
        <w:rPr>
          <w:lang w:bidi="zxx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spacing w:lineRule="auto" w:line="276"/>
        <w:ind w:left="780" w:hanging="71"/>
        <w:jc w:val="both"/>
        <w:rPr>
          <w:lang w:bidi="zxx"/>
        </w:rPr>
      </w:pPr>
      <w:r>
        <w:rPr>
          <w:lang w:bidi="zxx"/>
        </w:rPr>
        <w:t xml:space="preserve">tablice reklamowe na wózkach bagażowych i banery w portach lotniczych – </w:t>
        <w:br/>
        <w:tab/>
        <w:t>na okres 7 miesięcy.</w:t>
      </w:r>
    </w:p>
    <w:p>
      <w:pPr>
        <w:pStyle w:val="Normal"/>
        <w:numPr>
          <w:ilvl w:val="0"/>
          <w:numId w:val="10"/>
        </w:numPr>
        <w:spacing w:lineRule="auto" w:line="276"/>
        <w:ind w:left="419" w:hanging="357"/>
        <w:jc w:val="both"/>
        <w:rPr/>
      </w:pPr>
      <w:r>
        <w:rPr>
          <w:bCs/>
        </w:rPr>
        <w:t>Wszelkie wady ujawnione w okresie gwarancyjnym powstałe z przyczyn tkwiących w przedmiocie umowy, będą usuwane nieodpłatnie w terminie do 7 dni od zawiadomienia dokonanego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419" w:hanging="357"/>
        <w:jc w:val="both"/>
        <w:rPr>
          <w:color w:val="000000"/>
          <w:kern w:val="2"/>
        </w:rPr>
      </w:pPr>
      <w:r>
        <w:rPr>
          <w:color w:val="000000"/>
          <w:kern w:val="2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419" w:hanging="357"/>
        <w:jc w:val="both"/>
        <w:rPr>
          <w:color w:val="000000"/>
          <w:kern w:val="2"/>
        </w:rPr>
      </w:pPr>
      <w:r>
        <w:rPr>
          <w:color w:val="000000"/>
          <w:kern w:val="2"/>
        </w:rPr>
        <w:t>Wykonawca zobowiązuje się dostarczyć dokumenty gwarancyjne wraz z przedmiotem niniejszej umowy. Niedostarczenie rzeczonych dokumentów w odniesieniu do jakiegokolwiek elementu skutkować będzie niepodpisaniem protokołu odbioru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6.</w:t>
      </w:r>
    </w:p>
    <w:p>
      <w:pPr>
        <w:pStyle w:val="Normal"/>
        <w:overflowPunct w:val="false"/>
        <w:autoSpaceDE w:val="false"/>
        <w:spacing w:lineRule="auto" w:line="276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Warunki odbio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uppressAutoHyphens w:val="true"/>
        <w:spacing w:lineRule="auto" w:line="276"/>
        <w:ind w:left="420" w:hanging="360"/>
        <w:jc w:val="both"/>
        <w:rPr>
          <w:iCs/>
        </w:rPr>
      </w:pPr>
      <w:r>
        <w:rPr>
          <w:iCs/>
        </w:rPr>
        <w:t xml:space="preserve">Odbiory poszczególnych elementów zadań przedmiotu umowy będą odbywać się na podstawie protokołów odbiorów częściowych, po wykonaniu poszczególnych części zamówienia, i protokołu odbioru końcowego. Protokoły sporządzone zostaną </w:t>
      </w:r>
      <w:r>
        <w:rPr>
          <w:bCs/>
        </w:rPr>
        <w:t>w dwóch jednobrzmiących egzemplarzach, po jednym dla Zamawiającego i dla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uppressAutoHyphens w:val="true"/>
        <w:spacing w:lineRule="auto" w:line="276"/>
        <w:ind w:left="420" w:hanging="360"/>
        <w:jc w:val="both"/>
        <w:rPr/>
      </w:pPr>
      <w:r>
        <w:rPr>
          <w:iCs/>
        </w:rPr>
        <w:t>Do dokonania odbiorów poszczególnych części przedmiotu umowy Zamawiający wyznaczy osoby upoważnione do dokonania odbioru ze stron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uppressAutoHyphens w:val="true"/>
        <w:spacing w:lineRule="auto" w:line="276"/>
        <w:ind w:left="420" w:hanging="360"/>
        <w:jc w:val="both"/>
        <w:rPr/>
      </w:pPr>
      <w:r>
        <w:rPr>
          <w:iCs/>
        </w:rPr>
        <w:t>Protokoły odbiorów częściowych i odbioru końcowego powinny zawierać w szczególności: miejsce i datę sporządzenia, wykaz dostarczonych materiałów, wykaz wykonanych prac, informację o odebraniu lub nieodebraniu dostarczanych materiałów i wykonanych prac, ewentualne uwagi, zastrzeżenia i wady będące podstawą odmowy dokonania odbioru przez Zamawiającego oraz podpisy upoważnionych przedstawicieli stron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uppressAutoHyphens w:val="true"/>
        <w:spacing w:lineRule="auto" w:line="276"/>
        <w:ind w:left="420" w:hanging="360"/>
        <w:jc w:val="both"/>
        <w:rPr/>
      </w:pPr>
      <w:r>
        <w:rPr>
          <w:iCs/>
        </w:rPr>
        <w:t>Protokół końcowy odbioru zostanie sporządzony na podstawie wszystkich częściowych protokołów odbioru Zamówienia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uppressAutoHyphens w:val="true"/>
        <w:spacing w:lineRule="auto" w:line="276"/>
        <w:ind w:left="420" w:hanging="360"/>
        <w:jc w:val="both"/>
        <w:rPr/>
      </w:pPr>
      <w:r>
        <w:rPr/>
        <w:t xml:space="preserve">W przypadku nieodebrania przez Zamawiającego wykonanych prac, Wykonawca zobowiązany jest do usunięcia wskazanych w uwagach wad w terminie 14 dni od daty otrzymania informacji o nieodebraniu dostarczonych materiałów lub wykonanych prac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7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Prawa autorskie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Cs w:val="24"/>
        </w:rPr>
        <w:t xml:space="preserve">Wykonawca niniejszej umowy, z chwilą określoną w </w:t>
      </w:r>
      <w:r>
        <w:rPr>
          <w:bCs/>
        </w:rPr>
        <w:t xml:space="preserve">§ 4 </w:t>
      </w:r>
      <w:r>
        <w:rPr>
          <w:szCs w:val="24"/>
        </w:rPr>
        <w:t xml:space="preserve">ust 3 niniejszego paragrafu, przenosi na Zamawiającego autorskie prawa majątkowe do dzieła (utworu) powstałego zgodnie z postanowieniami niniejszej umowy, bez ograniczeń czasowych i terytorialnych, obejmujące prawo do rozporządzania pracą zarówno w całości, jak </w:t>
        <w:br/>
        <w:t>i w częściach na wszelkich polach eksploatacji, a w szczególności do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/>
      </w:pPr>
      <w:r>
        <w:rPr>
          <w:bCs/>
        </w:rPr>
        <w:t>w zakresie utrwalania i zwielokrotniania utworu - wytwarzania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bCs/>
        </w:rPr>
      </w:pPr>
      <w:r>
        <w:rPr>
          <w:bCs/>
        </w:rPr>
        <w:t>w zakresie obrotu oryginałem albo egzemplarzami, na których utwór utrwalono - wprowadzania do obrotu, użyczenia lub najmu oryginału albo egzemplarzy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/>
      </w:pPr>
      <w:r>
        <w:rPr>
          <w:bCs/>
        </w:rPr>
        <w:t>w zakresie rozpowszechniania utworu w sposób inny niż określony w pkt 2 - publicznego wykonania, wystawiania, wyświetlania, odtwarzania oraz nadawania i reemitowania, a także publicznego udostępniania utworu w taki sposób, aby każdy mógł mieć do niego dostęp w miejscu i w czasie przez siebie wybranym.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Zamawiający ma prawo korzystać i rozpowszechniać dzieło oraz jego opracowania bez oznaczania ich imieniem i nazwiskiem Wykonawcy. Wykonawca upoważnia także Zamawiającego do wykonywania jego autorskich praw osobistych.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Cs w:val="24"/>
        </w:rPr>
        <w:t>Wykonawca oświadcza, iż postanowienia niniejszego paragrafu w niczym nie naruszają autorskich praw osobistych i majątkowych osób trzecich.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Wykonawca zobowiązuje się dostarczyć Zamawiającemu, wraz z przedmiotem niniejszej umowy, umowę przenoszącą na Zamawiającego ww. prawa.</w:t>
      </w:r>
    </w:p>
    <w:p>
      <w:pPr>
        <w:pStyle w:val="BodyTextIndent2"/>
        <w:spacing w:lineRule="auto" w:line="276"/>
        <w:ind w:left="426" w:hanging="0"/>
        <w:rPr>
          <w:b/>
          <w:b/>
          <w:bCs/>
        </w:rPr>
      </w:pPr>
      <w:r>
        <w:rPr>
          <w:szCs w:val="24"/>
        </w:rPr>
        <w:t>Niedostarczenie przedmiotowej umowy w odniesieniu do jakiegokolwiek elementu przedmiotu usługi, skutkować będzie niepodpisaniem protokołu odbioru przez Zamawiająceg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§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Nadzór nad realizacją zamówienia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76"/>
        <w:rPr/>
      </w:pPr>
      <w:r>
        <w:rPr>
          <w:szCs w:val="24"/>
        </w:rPr>
        <w:t>1.</w:t>
        <w:tab/>
        <w:t>Zamawiający wyznacza do kontaktów i koordynacji realizacji zamówienia oraz odbioru przedmiotu następujące osoby: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4"/>
        </w:rPr>
      </w:pPr>
      <w:r>
        <w:rPr>
          <w:szCs w:val="24"/>
        </w:rPr>
        <w:t>– …………………………………………</w:t>
      </w:r>
      <w:r>
        <w:rPr>
          <w:szCs w:val="24"/>
        </w:rPr>
        <w:t>.., nr tel. ……………………………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4"/>
        </w:rPr>
      </w:pPr>
      <w:r>
        <w:rPr>
          <w:szCs w:val="24"/>
        </w:rPr>
        <w:t>– …………………………………………</w:t>
      </w:r>
      <w:r>
        <w:rPr>
          <w:szCs w:val="24"/>
        </w:rPr>
        <w:t>.., nr tel. …………………………….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2.</w:t>
        <w:tab/>
        <w:t xml:space="preserve">Po </w:t>
      </w:r>
      <w:r>
        <w:rPr>
          <w:bCs/>
          <w:sz w:val="24"/>
          <w:szCs w:val="24"/>
        </w:rPr>
        <w:t xml:space="preserve">stronie Wykonawcy pracami stanowiącymi przedmiot umowy kieruje: 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4"/>
        </w:rPr>
      </w:pPr>
      <w:r>
        <w:rPr>
          <w:szCs w:val="24"/>
        </w:rPr>
        <w:t>– …………………………………………</w:t>
      </w:r>
      <w:r>
        <w:rPr>
          <w:szCs w:val="24"/>
        </w:rPr>
        <w:t>.., nr tel. ……………………………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4"/>
        </w:rPr>
      </w:pPr>
      <w:r>
        <w:rPr>
          <w:szCs w:val="24"/>
        </w:rPr>
        <w:t>– …………………………………………</w:t>
      </w:r>
      <w:r>
        <w:rPr>
          <w:szCs w:val="24"/>
        </w:rPr>
        <w:t>.., nr tel. ……………………………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respondencja w ramach niniejszej umowy pomiędzy Zamawiającym, a Wykonawcą będzie sporządzana w formie pisemnej w języku polskim. Korespondencja wysłana telefaksem lub pocztą elektroniczną musi być dodatkowo każdorazowo, bezzwłocznie potwierdzona przesyłką pisemną wysłaną pocztą lub doręczoną osobiście na adres Zamawiającego.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9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Cesja wierzytelności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Zamawiający nie dopuszcza dokonania cesji wierzytelności wynikającej z niniejszej umowy na rzecz osób trzecich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 10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/>
        <w:t>1.</w:t>
        <w:tab/>
        <w:t>Wykonawca zobowiązany jest do zapłaty Zamawiającemu następujących kar umownych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/>
        <w:t xml:space="preserve">za przekroczenie ustalonego terminu wykonania przedmiotu umowy w wysokości 0,5 % za każdy dzień zwłoki wynagrodzenia brutto, o którym mowa w </w:t>
      </w:r>
      <w:r>
        <w:rPr>
          <w:bCs/>
        </w:rPr>
        <w:t xml:space="preserve">§ 2 </w:t>
      </w:r>
      <w:r>
        <w:rPr/>
        <w:t xml:space="preserve">ust. 2, liczonego od kwoty należnej za zadanie, którego opóźnienie dotyczy.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/>
        <w:t xml:space="preserve">za zwłokę w usunięciu wad w ustalonym terminie w wysokości 0,25 % za każdy dzień zwłoki wynagrodzenia brutto o którym mowa w </w:t>
      </w:r>
      <w:r>
        <w:rPr>
          <w:bCs/>
        </w:rPr>
        <w:t xml:space="preserve">§ 2 </w:t>
      </w:r>
      <w:r>
        <w:rPr/>
        <w:t xml:space="preserve">ust. 2, liczonego od kwoty należnej za zadanie, którego zwłoka dotyczy.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709" w:hanging="283"/>
        <w:jc w:val="both"/>
        <w:rPr>
          <w:bCs/>
        </w:rPr>
      </w:pPr>
      <w:r>
        <w:rPr/>
        <w:t>za odstąpienie od umowy z przyczyn, za które Wykonawca ponosi odpowiedzialność w wysokości 20% wynagrodzenia brutto, liczonego od całości przedmiotu umowy, o którym mowa w § 2 ust. 2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/>
        <w:t xml:space="preserve">za opóźnienie w przystąpieniu do realizacji poszczególnych zadań przedmiotu umowy w wysokości 0,5 % za każdy dzień zwłoki wynagrodzenia brutto, o którym mowa </w:t>
        <w:br/>
        <w:t xml:space="preserve">w </w:t>
      </w:r>
      <w:r>
        <w:rPr>
          <w:bCs/>
        </w:rPr>
        <w:t xml:space="preserve">§ 2 </w:t>
      </w:r>
      <w:r>
        <w:rPr/>
        <w:t xml:space="preserve">ust. 2, liczonego od kwoty należnej za zadanie, którego opóźnienie dotyczy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2. Zamawiający zapłaci Wykonawcy karę za odstąpienie od umowy w wysokości 20%      wynagrodzenia brutto liczonego od całości przedmiotu umowy, o którym mowa </w:t>
        <w:br/>
        <w:t xml:space="preserve">     w § 2 ust. 2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3.  Wykonawca wyraża zgodę na potrącenie kar umownych z należnego mu wynagro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/>
      </w:pPr>
      <w:r>
        <w:rPr/>
        <w:t>Stronom umowy przysługuje prawo dochodzenia odszkodowania uzupełniającego na zasadach ogólnych, jeżeli wyrządzona szkoda przewyższa wartość kary umownej lub wystąpienia wad ukryt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/>
        <w:t xml:space="preserve">5. Zapłacenie kar umownych nie zwalnia Wykonawcy z obowiązku wykonania całego </w:t>
        <w:tab/>
        <w:t>przedmiotu umowy, ani jakichkolwiek innych zobowiązań wynikających z umow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1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Warunki dodatkowe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Zamawiający dostarczy Wykonawcy wszelkie znajdujące się w jego posiadaniu informacje i/lub dokumenty, jakie mogą być niezbędne dla wykonania przedmiotu umowy. Wykonawca zwróci te dokumenty Zamawiającemu przed upływem terminu wykonania umowy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 xml:space="preserve">Na każde żądanie Zamawiającego lub jakiejkolwiek instytucji kontrolującej projekt, Wykonawca zobowiązany jest udostępnić lub wydać wszelkie dokumenty, w szczególności dokumenty finansowe, związane z wykonywaniem niniejszej Umowy. W tym celu Wykonawca zezwoli osobie upoważnionej przez Zamawiającego lub instytucję kontrolującą skontrolować projekt lub zbadać dokumentację, dotyczącą wykonywania przedmiotu umowy, oraz sporządzić z niej kopie zarówno podczas, </w:t>
        <w:br/>
        <w:t>jak i po jej wykonaniu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szCs w:val="24"/>
        </w:rPr>
        <w:t>Zamawiający zastrzega sobie prawo do odstąpienia od Umowy w przypadku rażącego zaniedbania obowiązków Wykonawcy, wynikających z niniejszej Umowy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szCs w:val="24"/>
        </w:rPr>
        <w:t>Wszelkie dokumenty i informacje otrzymane przez Wykonawcę w związku z wykonywaniem przedmiotu umowy nie będą, za wyjątkiem przypadków, gdy będzie to konieczne w celu wykonania umowy, publikowane lub ujawniane przez Wykonawcę bez uprzedniej pisemnej zgody Zamawiającego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Cs w:val="24"/>
        </w:rPr>
        <w:t>Wykonawca oraz jego personel zobowiązani są do zachowania tajemnicy zawodowej przez okres trwania umowy oraz po jej zakończeniu. W związku z tym zarówno Wykonawca, jak i zatrudniony lub zaangażowany przez Wykonawcę personel nie będą przekazywać, ani rozpowszechniać osobom trzecim informacji uzyskanych w związku z wykonywaniem niniejszej umowy, chyba że uzyskają na to uprzednią pisemną zgodę Zamawiającego. Ponadto nie będą oni wykorzystywać ze szkodą dla Zamawiającego żadnych przekazanych im informacji oraz wyników opracowań, prób i badań, przeprowadzonych w trakcie i w celu wykonania przedmiotu umowy.</w:t>
      </w:r>
    </w:p>
    <w:p>
      <w:pPr>
        <w:pStyle w:val="BodyTextIndent2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12.</w:t>
      </w:r>
    </w:p>
    <w:p>
      <w:pPr>
        <w:pStyle w:val="BodyTextIndent2"/>
        <w:spacing w:lineRule="auto" w:line="276"/>
        <w:ind w:left="360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b/>
          <w:szCs w:val="24"/>
        </w:rPr>
        <w:t xml:space="preserve">Zmiana umowy </w:t>
      </w:r>
    </w:p>
    <w:p>
      <w:pPr>
        <w:pStyle w:val="BodyTextIndent2"/>
        <w:numPr>
          <w:ilvl w:val="0"/>
          <w:numId w:val="11"/>
        </w:numPr>
        <w:spacing w:lineRule="auto" w:line="276"/>
        <w:rPr/>
      </w:pPr>
      <w:r>
        <w:rPr>
          <w:bCs/>
          <w:szCs w:val="24"/>
        </w:rPr>
        <w:t>Zmiana postanowień niniejszej umowy może nastąpić wyłącznie na warunkach określonych w ust. 2 niniejszego paragrafu, za zgodą obu Stron wyrażoną na piśmie, pod rygorem nieważności.</w:t>
      </w:r>
    </w:p>
    <w:p>
      <w:pPr>
        <w:pStyle w:val="BodyTextIndent2"/>
        <w:numPr>
          <w:ilvl w:val="0"/>
          <w:numId w:val="11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Strony mogą zmienić postanowienia zawartej umowy w następujących okolicznościach :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a) zmiany ilości folderów promocyjnych - 15.000szt.  w sytuacji uzyskania zgody Instytucji Zarządzającej RPO WSL na wykonanie  mniejszej ilości  folderów promocyjnych,  z zastrzeżeniem, że nie mniej niż 1.500szt.,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b) zmiany ilości wkładek do folderów - 75.000szt.  w sytuacji uzyskania zgody Instytucji Zarządzającej RPO WSL na wykonanie  mniejszej ilości  wkładek,  z zastrzeżeniem, że nie mniej niż 7.500szt.,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c) zmiany wynagrodzenia za realizację zadania nr 1 w zakresie  wykonania mniejszej ilości  folderów promocyjnych oraz wkładek do folderów  w sytuacji uzyskania zgody Instytucji Zarządzającej RPO WSL na wykonanie mniejszej ilości  folderów i wkładek do folderów,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  <w:t>d) zmiany terminu wykonania zamówienia pod warunkiem podpisania aneksu do umowy o dofinansowanie z Instytucją Zarządzającą  RPO WSL , zmieniającego zasady i terminy  realizacji przedmiotu zamówienia,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e) zmiany wynagrodzenia w przypadku ustawowej zmiany stawki podatku od towarów i usług (VAT),  stosownie do obowiązującej stawki  podatku VAT. </w:t>
      </w:r>
    </w:p>
    <w:p>
      <w:pPr>
        <w:pStyle w:val="BodyTextIndent2"/>
        <w:spacing w:lineRule="auto" w:line="276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pacing w:lineRule="auto" w:line="276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 13.</w:t>
      </w:r>
    </w:p>
    <w:p>
      <w:pPr>
        <w:pStyle w:val="Foote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rPr/>
      </w:pPr>
      <w:r>
        <w:rPr/>
        <w:t>Integralnymi składnikami niniejszej umowy s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rPr/>
      </w:pPr>
      <w:r>
        <w:rPr/>
        <w:t>specyfikacja istotnych warunków zamówienia, zawierająca opis przedmiotu zamówienia - załącznik nr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rPr/>
      </w:pPr>
      <w:r>
        <w:rPr/>
        <w:t>formularz ofertowy - załącznik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rPr/>
      </w:pPr>
      <w:r>
        <w:rPr/>
        <w:t xml:space="preserve">harmonogram rzeczowo - finansowy – załącznik nr 3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rPr/>
      </w:pPr>
      <w:r>
        <w:rPr/>
        <w:t>Spory mogące wyniknąć w związku z realizacją niniejszej Umowy, Strony zobowiązują się rozwiązywać polubownie w drodze negocjacji. W razie braku porozumienia, spory rozstrzygał będzie Sąd powszechny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rPr/>
      </w:pPr>
      <w:r>
        <w:rPr/>
        <w:t>W sprawach nieuregulowanych niniejszą umową stosuje się przepisy Kodeksu cywilnego, ustawy Prawo zamówień publicznych oraz ustawy o prawie autorskim i prawach pokre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rPr/>
      </w:pPr>
      <w:r>
        <w:rPr/>
        <w:t>Umowę sporządzono w czterech jednobrzmiących egzemplarzach, trzy dla Zamawiającego, jeden dla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360" w:hanging="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Heading3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WYKONAWCA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ZAMAWIAJĄCY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Świętochłowice – Bliżej niż myślisz. Promocja terenów inwestycyjnych miasta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8965</wp:posOffset>
              </wp:positionH>
              <wp:positionV relativeFrom="paragraph">
                <wp:posOffset>3302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6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rojekt współfinansowany przez Unię Europejską z Europejskiego Funduszu Rozwoju Regionalnego w ramach Regionalnego Programu Operacyjnego Województwa Śląskiego na lata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character" w:styleId="WW8Num2z0">
    <w:name w:val="WW8Num2z0"/>
    <w:qFormat/>
    <w:rPr>
      <w:rFonts w:eastAsia="Times New Roman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aps">
    <w:name w:val="caps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8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>
      <w:szCs w:val="20"/>
    </w:rPr>
  </w:style>
  <w:style w:type="paragraph" w:styleId="Znak3ZnakZnakZnakZnakZnakZnakZnakZnakZnak">
    <w:name w:val=" Znak3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Znak">
    <w:name w:val="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9:00Z</dcterms:created>
  <dc:creator>Przemek</dc:creator>
  <dc:description/>
  <cp:keywords/>
  <dc:language>en-US</dc:language>
  <cp:lastModifiedBy>preinstalacja</cp:lastModifiedBy>
  <cp:lastPrinted>2012-01-16T13:01:00Z</cp:lastPrinted>
  <dcterms:modified xsi:type="dcterms:W3CDTF">2012-02-27T07:14:00Z</dcterms:modified>
  <cp:revision>13</cp:revision>
  <dc:subject/>
  <dc:title/>
</cp:coreProperties>
</file>