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</w:rPr>
              <w:t>usługi marketingowe, polegające na przeprowadzeniu kampanii promocyjnej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2-22T09:20:00Z</dcterms:modified>
  <cp:revision>31</cp:revision>
  <dc:subject/>
  <dc:title>Nr OR 3463-6/07 </dc:title>
</cp:coreProperties>
</file>