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spacing w:lineRule="auto" w:line="288"/>
        <w:ind w:left="495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Świętochłowice 7.03.2012 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U. 271.9. ..................2012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spacing w:lineRule="auto" w:line="288"/>
        <w:ind w:left="50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spacing w:lineRule="auto" w:line="288"/>
        <w:ind w:left="50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znego</w:t>
      </w:r>
    </w:p>
    <w:p>
      <w:pPr>
        <w:pStyle w:val="Normal"/>
        <w:spacing w:lineRule="auto" w:line="288"/>
        <w:ind w:left="50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o udzielenie zamówienia publicznego </w:t>
      </w: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Normal"/>
        <w:spacing w:lineRule="auto" w:line="288"/>
        <w:ind w:right="2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ekst jedn. z 2010r. Dz. U. nr 113, poz. 759, z późn. zm.) zwanej dalej w skrócie „ustawą” Zamawiający przedkłada odpowiedzi na pytania dotyczące wyjaśnienia treści specyfikacji istotnych warunków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ytanie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orcza. pl – kreacja typu Double Billboard wykorzystywana jest wyłącznie do tzw. „dniówek” a więc jest to emisja na stałe przez okres jednego dnia. Na stronie wyborcza.pl nie ma możliwości spełnienia wymogu SIWZ w postaci 200.000 z capp. 3 reklamy typu Double Billboard. Proponujemy zmienić typ kreacji na Half Page lub miejsce emisji na wyborcza.biz – tu nie występuje ten proble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 Zamawiający dokona stosownej modyfikacji treści specyfikacji istotnych warunków zamówienia w części dotyczącej opisu przedmiotu zamówienia, w ten sposób, że zmieni miejsce emisji portalu Gazety Wyborczej na stronę internetow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wyborcza.biz</w:t>
        </w:r>
      </w:hyperlink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borcza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8:00Z</dcterms:created>
  <dc:creator>IP-Michał</dc:creator>
  <dc:description/>
  <cp:keywords/>
  <dc:language>en-US</dc:language>
  <cp:lastModifiedBy>preinstalacja</cp:lastModifiedBy>
  <dcterms:modified xsi:type="dcterms:W3CDTF">2012-03-07T11:29:00Z</dcterms:modified>
  <cp:revision>7</cp:revision>
  <dc:subject/>
  <dc:title>1</dc:title>
</cp:coreProperties>
</file>