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ulicy Chorzowskiej w Świętochłowicach - etap 1 o długości 766 mb (km 0.0+00 – 0.7+66) na odcinku od granicy z miastem Ruda Śląska do Placu Słowiańskiego  </w:t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02-29T09:30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