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widowControl w:val="false"/>
        <w:autoSpaceDE w:val="false"/>
        <w:ind w:right="2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right="2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budowę ulicy Chorzowskiej w Świętochłowicach - etap 1 o długości 766 mb (km 0.0+00 – 0.7+66) na odcinku od granicy z miastem Ruda Śląska do Placu Słowiańskiego  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Oświadczam, że nie podlegam wykluczeniu z postępowania o udzielenie zamówienia publicznego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spacing w:lineRule="auto" w:line="288"/>
        <w:ind w:left="-360" w:hanging="18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. U. z 2010 r. Nr 113, poz. 759 z póżn. zm. ), a w szczególności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nie składam i nie będę składał nieprawdziwych informacji, które mają lub mogą mieć wpływ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wniosłem wadium na warunkach określonych przez Zamawiając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07-25T11:45:00Z</cp:lastPrinted>
  <dcterms:modified xsi:type="dcterms:W3CDTF">2012-02-29T09:29:00Z</dcterms:modified>
  <cp:revision>5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