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- etap 1 o długości 766 mb (km 0.0+00 – 0.7+66) na odcinku od granicy z miastem Ruda Śląska do Placu Słowiańskiego  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y, że możemy ubiegać się o zamówienie publiczne dotyczące   wykonania         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sz w:val="24"/>
          <w:szCs w:val="24"/>
        </w:rPr>
        <w:t xml:space="preserve">przebudowy ulicy Chorzowskiej w Świętochłowicach - etap 1 o długości 766 mb (km 0.0+00 – 0.7+66) na odcinku od granicy z miastem Ruda Śląska do Placu Słowiańskiego  </w:t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2-29T09:2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