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p</w:t>
      </w:r>
      <w:r>
        <w:rPr>
          <w:b/>
          <w:sz w:val="22"/>
          <w:szCs w:val="22"/>
        </w:rPr>
        <w:t xml:space="preserve">rzebudowę ulicy Chorzowskiej w Świętochłowicach - etap 1 o długości 766 mb (km 0.0+00 – 0.7+66) na odcinku od granicy z miastem Ruda Śląska do Placu Słowiańskiego 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Cs w:val="24"/>
        </w:rPr>
        <w:t>składamy niniejszą ofertę i proponujemy cenę ofertową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2-29T09:10:00Z</dcterms:modified>
  <cp:revision>51</cp:revision>
  <dc:subject/>
  <dc:title> </dc:title>
</cp:coreProperties>
</file>