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                                    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Świętochłowice 14.03.2012 r.</w:t>
      </w:r>
    </w:p>
    <w:p>
      <w:pPr>
        <w:pStyle w:val="Normal"/>
        <w:jc w:val="both"/>
        <w:rPr/>
      </w:pPr>
      <w:r>
        <w:rPr>
          <w:sz w:val="22"/>
          <w:szCs w:val="22"/>
        </w:rPr>
        <w:t>ZP.U. 271.8. 149. 2012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</w:p>
    <w:p>
      <w:pPr>
        <w:pStyle w:val="Normal"/>
        <w:ind w:left="5040" w:hanging="0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wszyscy uczestnicy postępowania                                            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ubiegający się o udzielenie zamówienia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ublicznego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92" w:hanging="0"/>
        <w:jc w:val="both"/>
        <w:rPr>
          <w:sz w:val="22"/>
          <w:szCs w:val="22"/>
        </w:rPr>
      </w:pPr>
      <w:r>
        <w:rPr>
          <w:sz w:val="22"/>
          <w:szCs w:val="22"/>
        </w:rPr>
        <w:t>dotyczy postępowania o udzielenie zamówienia publicznego na Przebudowa ulicy Chorzowskiej w Świętochłowicach - etap 1 o długości 766 mb (km 0.0+00 - 0.7+66) na odcinku od granicy z miastem Ruda Śląska do Placu Słowiańskiego</w:t>
      </w:r>
    </w:p>
    <w:p>
      <w:pPr>
        <w:pStyle w:val="Normal"/>
        <w:ind w:right="292" w:hanging="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trybie art.38 ust. 1, ust. 2  ustawy z dnia 29.01.2004r. Prawo zamówień publicznych (tekst jedn. z 2010r. Dz. U. nr 113, poz. 759, z późn. zm.) zwanej dalej w skrócie „ustawą” Zamawiający przedkłada odpowiedzi na pytania dotyczące wyjaśnienia treści specyfikacji istotnych warunków zamówieni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ytanie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ar robót „Przebudowa ulicy Chorzowskiej w Świętochłowicach etap I o długości 766 m na odcinku od granicy z miastem Ruda Śląska do Placu Słowiańskiego” pozycja nr 84 zawiera nakłady na wykonanie podbudowy , dodatek za dalsze 20 cm z krotnością = 10. Za wykonanie dalsz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 cm krotność ta powinna wynosić x 20 – prosimy o poprawienie przedmiaru robót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leży przyjąć „ dodatek za każdy dalszy cm – krotność 20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ytanie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ar robót „Przebudowa ulicy Chorzowskiej w Świętochłowicach etap I o długości 766 m na odcinku od granicy z miastem Ruda Śląska do Placu Słowiańskiego” pozycja nr 88 i 89 zawiera nakłady na wykonanie nawierzchni z BA o docelowej gr. 6 cm, z tym że pozycja 89 zawiera krotność = 2, a powinno być = 3 – prosimy o poprawienie przedmiaru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leży przyjąć krotność = 3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Przewodnicząca Komisji Przetargowej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Alicja Żebro 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ia:</w:t>
      </w:r>
    </w:p>
    <w:p>
      <w:pPr>
        <w:pStyle w:val="Normal"/>
        <w:rPr/>
      </w:pPr>
      <w:r>
        <w:rPr/>
        <w:t>1. DM-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</w:pPr>
    <w:rPr>
      <w:rFonts w:eastAsia="Times New Roman" w:cs="Times New Roman"/>
      <w:kern w:val="2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03:00Z</dcterms:created>
  <dc:creator>Ja</dc:creator>
  <dc:description/>
  <cp:keywords/>
  <dc:language>en-US</dc:language>
  <cp:lastModifiedBy>a.szymczyk</cp:lastModifiedBy>
  <cp:lastPrinted>2012-03-14T11:00:00Z</cp:lastPrinted>
  <dcterms:modified xsi:type="dcterms:W3CDTF">2012-03-14T11:29:00Z</dcterms:modified>
  <cp:revision>4</cp:revision>
  <dc:subject/>
  <dc:title>                                                                                               Świętochłowice 06</dc:title>
</cp:coreProperties>
</file>