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więtochłowice 27.03.2012 r.</w:t>
      </w:r>
    </w:p>
    <w:p>
      <w:pPr>
        <w:pStyle w:val="Normal"/>
        <w:jc w:val="both"/>
        <w:rPr/>
      </w:pPr>
      <w:r>
        <w:rPr>
          <w:sz w:val="22"/>
          <w:szCs w:val="22"/>
        </w:rPr>
        <w:t>ZP.U. 271.8.232.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b/>
          <w:sz w:val="22"/>
          <w:szCs w:val="22"/>
        </w:rPr>
        <w:t xml:space="preserve">przebudowę ulicy Chorzowskiej w Świętochłowicach - etap 1 o długości 766 mb (km 0.0+00 – 0.7+66) na odcinku od granicy z miastem Ruda Śląska do Placu Słowiańskiego  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Budowy Dróg DROGOPOL- ZW Sp. z o.o. ul. Siemianowicka 52d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0-301 Katowice  za cenę ofertową brutto 1.795.976,26 zł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siedem  (7) ofert. Wykonawca nie podlega wykluczeniu z postępowania . Oferta wybranego Wykonawcy spełnia wymogi określone w specyfikacji istotnych warunków zamówienia i nie podlega odrzuceniu. Wykonawca zaproponował najniższą cenę pośród wszystkich ważnych i ocenia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szczenie  oceny i porównanie złożonych ofer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5748"/>
        <w:gridCol w:w="2390"/>
      </w:tblGrid>
      <w:tr>
        <w:trPr>
          <w:trHeight w:val="61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rma (nazwa) lub nazwisko oraz adres Wykonawcy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(waga 100%)</w:t>
            </w:r>
          </w:p>
        </w:tc>
      </w:tr>
      <w:tr>
        <w:trPr>
          <w:trHeight w:val="61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 firm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er konsorcjum: INFRAPOL Sp. z o.o. ul. Magdziorza 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10 Ruda Ślą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łonek konsorcjum  : Zakład Robót Inżynieryjnych INFRAPO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Magdziorza 28 41-710 Ruda Śląs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7 pkt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y Dróg DROGOPOL- ZW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Siemianowicka 52d, 40-301 Katowi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 xml:space="preserve">100 pkt </w:t>
            </w:r>
          </w:p>
        </w:tc>
      </w:tr>
      <w:tr>
        <w:trPr>
          <w:trHeight w:val="61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ota-Engil Central Europe S.A.  </w:t>
            </w:r>
            <w:r>
              <w:rPr>
                <w:sz w:val="22"/>
                <w:szCs w:val="22"/>
              </w:rPr>
              <w:t xml:space="preserve">ul. Wadowicka 8W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-415 Kraków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 xml:space="preserve">70,83 pkt </w:t>
            </w:r>
          </w:p>
        </w:tc>
      </w:tr>
      <w:tr>
        <w:trPr>
          <w:trHeight w:val="61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er konsorcjum: Przedsiębiorstwo Robót Drogowych MPR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. z o.o.,  ul. Na Łąkach 9,  41-700 Ruda Ślą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nek konsorcjum: PIDP Przedsiębiorstwo Inżynieryjno-Drogowe Józef Pietryga, ul. Zofii Nałkowskiej 2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-922 Radzionków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 xml:space="preserve">56,59 pkt </w:t>
            </w:r>
          </w:p>
        </w:tc>
      </w:tr>
      <w:tr>
        <w:trPr>
          <w:trHeight w:val="61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-Handlowe „M+”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l. Strzelecka 13b, 47-230 Kędzierzyn Koź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 xml:space="preserve">79,38 pkt </w:t>
            </w:r>
          </w:p>
        </w:tc>
      </w:tr>
      <w:tr>
        <w:trPr>
          <w:trHeight w:val="61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jskie Przedsiębiorstwo Gospodarki Komunalnej w Świętochłowicach Sp. z o.o. ul. Łagiewnicka 7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 xml:space="preserve">58,71 pkt </w:t>
            </w:r>
          </w:p>
        </w:tc>
      </w:tr>
      <w:tr>
        <w:trPr>
          <w:trHeight w:val="61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VIA POLSKA S.A. ul. Szwedzka 5, 55-040 Kobierzy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 xml:space="preserve">65,81 pkt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 odrzucono żadnej oferty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Zamawiający działając w trybie art. 94 ust. 2 pkt 3 lit. „a”  ustawy zawrze umowę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udzielenia przedmiotowego zamówienia w terminie  krótszym niż 5 dni od dnia przesł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zawiadomienia o wyborze najkorzystniejszej oferty tj. w dniu 30 marca  201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p.o. Sekretarz Miast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wa Jakubowsk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(    data i podpis kierownika Zamawiającego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12-03-12T14:18:00Z</cp:lastPrinted>
  <dcterms:modified xsi:type="dcterms:W3CDTF">2012-03-27T12:36:00Z</dcterms:modified>
  <cp:revision>166</cp:revision>
  <dc:subject/>
  <dc:title>O g  ł  o  s  z  e  n  i  e</dc:title>
</cp:coreProperties>
</file>