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8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aprojektowanie i wykonanie robót budowlanych remontu i przebudowy budynku położonego przy ul. Polaka 1 w Świętochłowicach z przeznaczeniem na siedzibę muzeum </w:t>
      </w:r>
      <w:r>
        <w:rPr>
          <w:b/>
          <w:bCs/>
          <w:color w:val="000000"/>
          <w:sz w:val="24"/>
          <w:szCs w:val="24"/>
        </w:rPr>
        <w:t>w formule „zaprojektuj i wybuduj”.</w:t>
      </w:r>
      <w:r>
        <w:rPr>
          <w:rFonts w:eastAsia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2-29T12:32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