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Świętochłowice 19.03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P.U. 271.6.175. 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 Zaprojektowanie i wykonanie robót budowlanych remontu i przebudowy budynku położonego przy ul. Polaka 1 w Świętochłowicach z przeznaczeniem na siedzibę muzeum w formule "zaprojektuj i wybuduj".</w:t>
      </w:r>
    </w:p>
    <w:p>
      <w:pPr>
        <w:pStyle w:val="Normal"/>
        <w:ind w:right="292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(tekst jedn. z 2010r. Dz. U. nr 113, poz. 759, z późn. zm.) zwanej dalej w skrócie „ustawą” Zamawiający przedkłada odpowiedzi na pytania dotyczące wyjaśnienia treści specyfikacji istotnych warunków zamówien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ek SIWZ objęty zapytanie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1. W zakresie sytuacji ekonomicznej i finansowej Wykonawca musi wykazać , że jest ubezpieczony od odpowiedzialności cywilnej w zakresie prowadzonej działalności gospodarczej związanej z przedmiotem zamówienia w zakresie projektowania na kwotę nie mniejszą niż 50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zapyta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spółka zatrudnia projektantów, w specjalnościach wskazanych w zamówieniu nr ZP.271.6.2012, którzy posiadają ubezpieczenie OC w ramach sprawowanych funkcji projektanta, w kwocie przewyższającej wymogi postępowania nr  ZP.271.6.2012 oraz Spółka ta posiada umowne uprawnienie, do regresu szkody z ich polis OC, odnośnie roszczonych szkód , wynikłych z wad wykonanych projektów przez tych projektantów na rzecz tej Spółki, to czy warunek SWIZ 1.4.1.uważa się za spełniony, w odniesieniu do tej spółki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Nie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. Zamawiający w ogłoszeniu jak i specyfikacji istotnych warunków zamówienia wskazał, że </w:t>
      </w:r>
      <w:r>
        <w:rPr>
          <w:rFonts w:cs="Times New Roman"/>
          <w:color w:val="000000"/>
          <w:spacing w:val="-5"/>
          <w:sz w:val="22"/>
          <w:szCs w:val="22"/>
        </w:rPr>
        <w:t>Wykonawc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 xml:space="preserve">musi wykazać, że </w:t>
      </w:r>
      <w:r>
        <w:rPr>
          <w:rFonts w:cs="Times New Roman"/>
          <w:sz w:val="22"/>
          <w:szCs w:val="22"/>
        </w:rPr>
        <w:t>jest ubezpieczony od odpowiedzialności cywilnej w zakresie prowadzonej działalnośc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/>
          <w:sz w:val="22"/>
          <w:szCs w:val="22"/>
        </w:rPr>
        <w:t>gospodarczej związanej z przedmiotem zamówienia. Definicja Wykonawcy zawarta jest w art. 2 pkt 11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tawy. Ilekroć zatem w postępowaniu o udzielenie zamówienia  publicznego jest mowa o wykonawcy, 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ależy przez to rozumieć osobę fizyczną, osobę prawną albo jednostkę organizacyjną nieposiadającą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sobowości prawnej, która ubiega się o udzielenie zamówienia publicznego, złożyła ofertę lub zawarł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umowę w sprawie zamówienia publicznego. Polisa składana na etapie oceny spełniania warunków udziału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ostępowaniu, ma na celu ocenę sytuacji ekonomicznej finansowej potencjalnego Wykonawcy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2</w:t>
      </w:r>
    </w:p>
    <w:p>
      <w:pPr>
        <w:pStyle w:val="Normal"/>
        <w:jc w:val="both"/>
        <w:rPr/>
      </w:pPr>
      <w:r>
        <w:rPr>
          <w:sz w:val="22"/>
          <w:szCs w:val="22"/>
        </w:rPr>
        <w:t>Warunek SIWZ objęty zapytanie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1. W zakresie sytuacji ekonomicznej i finansowej Wykonawca musi wykazać, że jest ubezpieczony od odpowiedzialności cywilnej w zakresie prowadzonej działalności gospodarczej związanej z przedmiotem zamówienia w zakresie projektowania na kwotę nie mniejszą niż 50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członkiem konsorcjum firm, będącego Wykonawcą, będzie osoba fizyczna, prowadząca jednoosobowo działalność gospodarczą i posiadająca ubezpieczenie OC w zakresie wykonywanego zawodu projektanta         ( który jest przedmiotem prowadzonej przez nią działalności gospodarczej ) w kwocie min. 500 tys. złotych, to czy warunek SIWZ 1.4.1. uważa się dla takiego Wykonawcy za spełnio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 jak na pytanie nr 1. Ubezpieczony ma być Wykonawca, a więc ten kto będzie składał ofert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icja Żebro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9:00Z</dcterms:created>
  <dc:creator>Ja</dc:creator>
  <dc:description/>
  <cp:keywords/>
  <dc:language>en-US</dc:language>
  <cp:lastModifiedBy>a.szymczyk</cp:lastModifiedBy>
  <cp:lastPrinted>2012-03-14T11:00:00Z</cp:lastPrinted>
  <dcterms:modified xsi:type="dcterms:W3CDTF">2012-03-19T12:39:00Z</dcterms:modified>
  <cp:revision>9</cp:revision>
  <dc:subject/>
  <dc:title>Świętochłowice 06</dc:title>
</cp:coreProperties>
</file>