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Świętochłowice 21.03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P.U. 271.6.204. 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na Zaprojektowanie i wykonanie robót budowlanych remontu i przebudowy budynku położonego przy ul. Polaka 1 w Świętochłowicach z przeznaczeniem na siedzibę muzeum w formule "zaprojektuj i wybuduj".</w:t>
      </w:r>
    </w:p>
    <w:p>
      <w:pPr>
        <w:pStyle w:val="Normal"/>
        <w:spacing w:lineRule="auto" w:line="288"/>
        <w:ind w:right="292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spacing w:lineRule="auto" w:line="288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mawiający informuje, że w dniu 14.03.2012 zostało złożone do Zamawiającego pismo zatytułowane „protest”, w którym jeden z  uczestników postępowania ubiegający się o udzielenie zamówienia „oprotestował„ treść udzielonej odpowiedzi Zamawiającego na pytanie dotyczące uznania przez  </w:t>
      </w:r>
      <w:r>
        <w:rPr>
          <w:rFonts w:cs="Times New Roman"/>
          <w:sz w:val="22"/>
          <w:szCs w:val="22"/>
        </w:rPr>
        <w:t>Zamawiającego referencji na: rozbudowę budynku użyteczności publicznej na modernizację budynku użyteczności publicznej oraz uznania referencji na rozbudowę budynku objętą nadzorem konserwatora zabytków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Protest jako środek ochrony prawnej został zniesiony  z dniem 29.01.2010 na skutek kolejnej nowelizacji ustawy Prawo zamówień publicznych dokonanej ustawą z dnia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2 .12.2009  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o zmianie ustawy - Prawo zamówień publicznych oraz niektórych innych ustaw ( Dz. U. Nr 223, poz. 1778). W aktualnym stanie prawnym funkcjonuje jedynie powiadomienie</w:t>
      </w:r>
      <w:r>
        <w:rPr>
          <w:rFonts w:cs="Times New Roman"/>
          <w:sz w:val="22"/>
          <w:szCs w:val="22"/>
        </w:rPr>
        <w:t xml:space="preserve"> składane  w trybie art. 181 ust. 1 ustawy.</w:t>
      </w:r>
    </w:p>
    <w:p>
      <w:pPr>
        <w:pStyle w:val="Normal"/>
        <w:spacing w:lineRule="auto" w:line="288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 xml:space="preserve">Zgodnie z treścią art. 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181 ust.1 ustawy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. Powiadomienie charakteryzuje się tym, że zamawiający nie jest związany dokonanym powiadomieniem, a ustawa  nie nakłada na zamawiającego nawet obowiązku ustosunkowania się do przekazanej informacji. Uznaniu zamawiającego pozostawiono, czy uzna on zasadność powiadomienia i w jakim zakresie, co wynika jednoznacznie z brzmienia art. 181 ust. 2 ustawy. Nawet jeżeli pismo wadliwie zatytułowane jako „ protest„ 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nać  za powiadomienie,  to Zamawiający w świetle brzmienia art. 181 ust. 1 ustawy nie może złożonego przez Wykonawcę pisma rozpatrywać w kategoriach powiadomienia, bowiem na skutek udzielonej odpowiedzi nie doszło do podjęcia przez Zamawiającego czynności niezgodnej z przepisami ustawy Prawo zamówień publicznych. Mając powyższe na uwadze Zamawiający traktuje przedmiotowe pismo jako kolejny wniosek o wyjaśnienie treści specyfikacji istotnych warunków zamówienia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 nawiązaniu do postawionego pytania i udzielonej w dniu 13.03.2012 odpowiedzi na pytanie nr 20 Zamawiający informuje, że  </w:t>
      </w:r>
      <w:r>
        <w:rPr>
          <w:rFonts w:cs="Times New Roman"/>
          <w:sz w:val="22"/>
          <w:szCs w:val="22"/>
        </w:rPr>
        <w:t xml:space="preserve">uzna roboty budowlane polegające na rozbudowie budynku użyteczności publicznej, uzna roboty budowlane  polegające na rozbudowie budynku objętego  nadzorem konserwatora zabyt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Przewodnicząca Komisji Przetargowej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icja Żebro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kern w:val="2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9:00Z</dcterms:created>
  <dc:creator>Ja</dc:creator>
  <dc:description/>
  <cp:keywords/>
  <dc:language>en-US</dc:language>
  <cp:lastModifiedBy>a.szymczyk</cp:lastModifiedBy>
  <cp:lastPrinted>2012-03-14T11:00:00Z</cp:lastPrinted>
  <dcterms:modified xsi:type="dcterms:W3CDTF">2012-03-22T14:20:00Z</dcterms:modified>
  <cp:revision>10</cp:revision>
  <dc:subject/>
  <dc:title>Świętochłowice 06</dc:title>
</cp:coreProperties>
</file>