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657"/>
        <w:gridCol w:w="3995"/>
      </w:tblGrid>
      <w:tr>
        <w:trPr/>
        <w:tc>
          <w:tcPr>
            <w:tcW w:w="46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rPr/>
            </w:pPr>
            <w:r>
              <w:rPr/>
              <w:drawing>
                <wp:inline distT="0" distB="0" distL="0" distR="0">
                  <wp:extent cx="1597660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84340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systemowy realizowany  w ramach Programu Operacyjnego Kapitał Ludzki,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orytet IX Rozwój wykształcenia i kompetencji w regionach,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Środki finansowe w ramach Programu Operacyjnego Kapitał Ludzki współfinansowane z Europejskiego Funduszu Społecznego. Umowa z Beneficjentem z dnia 14.10.2011 o dofinansowanie projektu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załącznik nr 9 wzór  umowy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UMOWA NR ........ /2012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................... 2012 roku w Świętochłowicach pomiędzy </w:t>
      </w:r>
      <w:r>
        <w:rPr>
          <w:rFonts w:cs="Times New Roman" w:ascii="Times New Roman" w:hAnsi="Times New Roman"/>
          <w:bCs/>
        </w:rPr>
        <w:t>Gminą Świętochłowice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Katowicka 54, 41-600 Świętochłowice,  NIP: 627 10 08 169, Regon: 000515891, zwaną w dalszej części umowy </w:t>
      </w:r>
      <w:r>
        <w:rPr>
          <w:rFonts w:cs="Times New Roman" w:ascii="Times New Roman" w:hAnsi="Times New Roman"/>
          <w:bCs/>
        </w:rPr>
        <w:t xml:space="preserve">„Zamawiającym”, </w:t>
      </w:r>
      <w:r>
        <w:rPr>
          <w:rFonts w:cs="Times New Roman" w:ascii="Times New Roman" w:hAnsi="Times New Roman"/>
        </w:rPr>
        <w:t>reprezentowaną przez Prezydenta Miasta Świętochłowice Dawida Kostempskiego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………………………………………………………………………………….................... 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…………………, REGON: …………………., KRS …………………….. zwaną w dalszej części umowy </w:t>
      </w:r>
      <w:r>
        <w:rPr>
          <w:rFonts w:cs="Times New Roman" w:ascii="Times New Roman" w:hAnsi="Times New Roman"/>
          <w:bCs/>
        </w:rPr>
        <w:t>„Wykonawcą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eprezentowanym przez:…….……………………… wyłonionym zgodnie z ustawą z 29 stycznia 2004 r. Prawo zamówień publicznych (tekst jedn. z 2010 r, Dz. U. Nr 113, poz. 759 z późn. zm.)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dokonania przez Zamawiającego wyboru oferty w przetargu nieograniczonym zawarto umowę o następującej treści: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1.Wykonawca zobowiązuje się sprzedać i dostarczyć Zamawiającemu 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. pomoce dydaktyczne *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</w:t>
      </w:r>
      <w:r>
        <w:rPr>
          <w:rFonts w:cs="Times New Roman" w:ascii="Times New Roman" w:hAnsi="Times New Roman"/>
          <w:color w:val="000000"/>
        </w:rPr>
        <w:t xml:space="preserve"> komputery i urządzenia multimedialne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 xml:space="preserve">            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c). meble *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* niepotrzebne skreślić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do prowadzenia zajęć dodatkowych, pozalekcyjnych w ramach realizowanego przez Gminę Świętochłowice projektu systemowego nr identyfikacyjny WND POKL.09.01.02-24-002/11 pn.</w:t>
      </w:r>
      <w:r>
        <w:rPr>
          <w:rFonts w:cs="Times New Roman" w:ascii="Times New Roman" w:hAnsi="Times New Roman"/>
          <w:b/>
          <w:bCs/>
        </w:rPr>
        <w:t xml:space="preserve"> . </w:t>
      </w:r>
      <w:r>
        <w:rPr>
          <w:rFonts w:cs="Times New Roman" w:ascii="Times New Roman" w:hAnsi="Times New Roman"/>
          <w:b/>
          <w:bCs/>
          <w:i/>
          <w:iCs/>
        </w:rPr>
        <w:t>„Indywidualizacja nauczania w świętochłowickich szkołach podstawowych w klasach I – III”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realizowanego w ramach </w:t>
      </w:r>
      <w:r>
        <w:rPr>
          <w:rFonts w:cs="Times New Roman" w:ascii="Times New Roman" w:hAnsi="Times New Roman"/>
          <w:i/>
          <w:iCs/>
        </w:rPr>
        <w:t xml:space="preserve">Priorytetu </w:t>
      </w:r>
      <w:r>
        <w:rPr>
          <w:rFonts w:cs="Times New Roman" w:ascii="Times New Roman" w:hAnsi="Times New Roman"/>
        </w:rPr>
        <w:t xml:space="preserve">IX, </w:t>
      </w:r>
      <w:r>
        <w:rPr>
          <w:rFonts w:cs="Times New Roman" w:ascii="Times New Roman" w:hAnsi="Times New Roman"/>
          <w:i/>
          <w:iCs/>
        </w:rPr>
        <w:t xml:space="preserve">Działanie </w:t>
      </w:r>
      <w:r>
        <w:rPr>
          <w:rFonts w:cs="Times New Roman" w:ascii="Times New Roman" w:hAnsi="Times New Roman"/>
        </w:rPr>
        <w:t xml:space="preserve">9.1, </w:t>
      </w:r>
      <w:r>
        <w:rPr>
          <w:rFonts w:cs="Times New Roman" w:ascii="Times New Roman" w:hAnsi="Times New Roman"/>
          <w:i/>
          <w:iCs/>
        </w:rPr>
        <w:t xml:space="preserve">Poddziałanie </w:t>
      </w:r>
      <w:r>
        <w:rPr>
          <w:rFonts w:cs="Times New Roman" w:ascii="Times New Roman" w:hAnsi="Times New Roman"/>
        </w:rPr>
        <w:t>9.1.2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rogramu Operacyjnego Kapitał Ludzki 2007 – 2013, współfinansowanego przez Unię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Europejską w ramach Europejskiego Funduszu Społecznego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2. Szczegółowy wykaz pomocy dydaktycznych, komputerów i urządzeń multimedialnych, oraz mebli zawiera załącznik nr 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o umowy „Formularz cenowy s</w:t>
      </w:r>
      <w:r>
        <w:rPr>
          <w:rFonts w:cs="Times New Roman" w:ascii="Times New Roman" w:hAnsi="Times New Roman"/>
          <w:iCs/>
        </w:rPr>
        <w:t>zczegółowy opis przedmiotu zamówienia. ”</w:t>
      </w:r>
      <w:r>
        <w:rPr>
          <w:rFonts w:cs="Times New Roman" w:ascii="Times New Roman" w:hAnsi="Times New Roman"/>
        </w:rPr>
        <w:t xml:space="preserve"> odpowiednio pomoce dydaktyczne, </w:t>
      </w:r>
      <w:r>
        <w:rPr>
          <w:rFonts w:cs="Times New Roman" w:ascii="Times New Roman" w:hAnsi="Times New Roman"/>
          <w:color w:val="000000"/>
        </w:rPr>
        <w:t>komputery i urządzenia multimedialne, meble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dostarczy przedmiot umowy, o którym mowa w § 1 do każdej szkoły podstawowej wymienionej w załączniku nr 3 do umowy, wraz z wniesieniem, zainstalowaniem, montażem do pomieszczeń wskazanych przez przedstawicieli szkół podstawowych, w obecności przedstawiciela Zamawiającego, zgodnie z harmonogramem dostaw 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armonogram dostaw zostanie pisemnie ustalony pomiędzy Wykonawcą, a Zamawiającym w terminie do 3 dni roboczych liczonych od dnia podpisania umowy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stawa musi być zrealizowana w terminie do 21 dni kalendarzowych liczonych od dnia podpisania umowy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4. Protokoły zdawczo-odbiorcze zostaną podpisane przez upoważnionych przedstawicieli obu stron umowy oraz upoważnionych przedstawicieli szkół podstawowych. Zamawiający wyznaczy osobę upoważnioną do odbioru przedmiotu umowy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4. Jeżeli w trakcie odbioru zostanie stwierdzone, że w przypadku danej szkoły podstawowej pomoce dydaktyczne * k</w:t>
      </w:r>
      <w:r>
        <w:rPr>
          <w:rFonts w:cs="Times New Roman" w:ascii="Times New Roman" w:hAnsi="Times New Roman"/>
          <w:color w:val="000000"/>
        </w:rPr>
        <w:t>omputery i urządzenia multimedialne</w:t>
      </w:r>
      <w:r>
        <w:rPr>
          <w:rFonts w:cs="Times New Roman" w:ascii="Times New Roman" w:hAnsi="Times New Roman"/>
        </w:rPr>
        <w:t xml:space="preserve">* , meble *    </w:t>
      </w:r>
      <w:r>
        <w:rPr>
          <w:rFonts w:cs="Times New Roman" w:ascii="Times New Roman" w:hAnsi="Times New Roman"/>
          <w:i/>
          <w:u w:val="single"/>
        </w:rPr>
        <w:t>* niepotrzebne skreślić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ie spełniają wymagań dotyczących charakterystyki, jakości, ilości zgodnej ze szczegółowym opisem przedmiotu zamówienia Zamawiający odmówi odbioru z winy Wykonawcy. Odmowa odbioru nastąpi w formie pisemnej, z podaniem powodów odstąpieni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stwierdzenia podczas odbioru wad, o których mowa w punkcie 4 Wykonawca zobowiązuje się do ich niezwłocznego usunięcia i dostarczenia w terminie 3 dni roboczych na podstawie sporządzonego protokołu o stwierdzonych wadach.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6. Wszystkie koszty wydania przedmiotu umowy, a w szczególności: opakowania, transportu, rozładunku, ubezpieczenia na czas przewozu i związane z tym ryzyko przypadkowej utraty lub uszkodzenia ponosi Wykonawc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przekaże Zamawiającemu oświadczenie, że przedmiot umowy jest fabrycznie nowy, nieużywany, w pełni sprawny i gotowy do użycia, spełnia wymogi bezpieczeństwa oraz techniczne i funkcjonalno-użytkowe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1.Wykonawca udzieli na dostarczone pomoce dydaktyczne * k</w:t>
      </w:r>
      <w:r>
        <w:rPr>
          <w:rFonts w:cs="Times New Roman" w:ascii="Times New Roman" w:hAnsi="Times New Roman"/>
          <w:color w:val="000000"/>
        </w:rPr>
        <w:t>omputery i urządzenia multimedialne</w:t>
      </w:r>
      <w:r>
        <w:rPr>
          <w:rFonts w:cs="Times New Roman" w:ascii="Times New Roman" w:hAnsi="Times New Roman"/>
        </w:rPr>
        <w:t xml:space="preserve">* ,meble *    </w:t>
      </w:r>
      <w:r>
        <w:rPr>
          <w:rFonts w:cs="Times New Roman" w:ascii="Times New Roman" w:hAnsi="Times New Roman"/>
          <w:i/>
          <w:u w:val="single"/>
        </w:rPr>
        <w:t>* niepotrzebne skreślić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gwarancji na okres 12 miesięcy liczonych od dnia podpisania protokołów zdawczo-odbiorczych, i w ramach udzielonej gwarancji wymieni wadliwy przedmiot umowy na nowy w terminie 7 dni od dnia zgłoszenia reklamacji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2. Wykonawca zobowiązuje się w okresie gwarancji odebrać uszkodzony przedmiot umowy nie później niż następnego dnia roboczego od zgłoszenia uszkodzenia przez Zamawiającego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3. W przypadku niedostarczenia przedmiotu umowy wolnego od wad Zamawiający może odstąpić od umowy. Wykonawca zwraca wówczas w terminie 14 dni roboczych Zamawiającemu należność zapłaconą za uszkodzony przedmiot umowy, a Zamawiający po dokonaniu zwrotu należności, zwraca Wykonawcy uszkodzony przedmiot umowy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4. Wykonawca zobowiązuje się wydać Zamawiającemu wszelkie dokumenty dotyczące przedmiotów dostawy, a w szczególności opisujące w języku polskim funkcje i sposób ich użytkowania, instrukcje obsługi, instrukcje konserwacji, gwarancje i atesty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ustalają cenę ryczałtową za dostawę przedmiotu umowy  w kwocie ........................... zł netto ( słownie zł .................................) ............................zł brutto (słownie zł: ..............................................)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za dostarczone pomoce dydaktyczne * k</w:t>
      </w:r>
      <w:r>
        <w:rPr>
          <w:rFonts w:cs="Times New Roman" w:ascii="Times New Roman" w:hAnsi="Times New Roman"/>
          <w:color w:val="000000"/>
        </w:rPr>
        <w:t>omputery i urządzenia multimedialne</w:t>
      </w:r>
      <w:r>
        <w:rPr>
          <w:rFonts w:cs="Times New Roman" w:ascii="Times New Roman" w:hAnsi="Times New Roman"/>
        </w:rPr>
        <w:t xml:space="preserve">* , meble *  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* niepotrzebne skreślić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2. Cena za przedmiot umowy zawiera podatek od towarów i usług VAT, a także wszystkie koszty, jakie poniesie Wykonawca, w celu należytego wykonania obowiązków wynikających z niniejszej umowy oraz dostarczenia przedmiotu umowy Zamawiającemu, pod adres wskazany przez Zamawiającego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3. Należność, o której mowa w pkt 1, płatna będzie przelewem na podstawie prawidłowo wystawionej faktury VAT w terminie do 14 dni od dnia jej dostarczenia do Zamawiającego, na rachunek bankowy Wykonawcy wskazany na fakturze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ą wystawienia faktury VAT są podpisane protokoły zdawczo-odbiorcz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5.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6.Wykonawca ma prawo żądania zapłaty odsetek ustawowych za nieterminową zapłatę  należnego wynagro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7.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przewiduje  udzielenia zaliczek na poczet realizacji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8.Strony umowy nie dopuszczają możliwości cesji wierzytelności.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>9.Wykonawca wyraża zgo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MS Mincho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     Wykonawcy wynagrodzenia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zajemnego współdziałania przy wykonaniu umowy strony wyznaczają ............... reprezentującego Zamawiającego oraz Pana (ią ) ............................. reprezentującego/cą Wykonawcę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1.Wykonawca zapłaci Zamawiającemu karę umowną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 zwłokę w wydaniu przedmiotu umowy  w wysokości 0,5 % ceny, o której mowa w § 4 pkt 1 za każdy dzień zwłoki, licząc od dnia następnego po dniu, o którym mowa w § 2 pkt 1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2) za każdy dzień opóźnienia w usunięciu wad stwierdzonych przy odbiorze przedmiotu umowy lub w okresie rękojmi w wysokości 0,5% ceny , o której mowa w § 4 pkt 1, licząc od upływu terminu wyznaczonego przez Zamawiającego na usunięcie wad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 zapłaci Zamawiającemu karę umowną za odstąpienie  od umowy  przez  którąkolwiek ze stron z przyczyn leżących po stronie Wykonawcy  w wysokości 20 %  ceny, o której mowa w § 4 pkt 1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3. Zamawiający zapłaci Wykonawcy karę umowną za odstąpienie od umowy  przez którąkolwiek ze stron z przyczyn leżących po stronie Zamawiającego w wysokości 20 % ceny, o której mowa w § 4 pkt 1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4.Strony zastrzegają sobie prawo dochodzenia odszkodowania uzupełniającego,  na zasadach ogólnych, o ile wartość zastrzeżonych kar nie pokrywa wartości szkody, a także w przypadkach dla których kar umownych nie zastrzeżono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em właściwym do rozpatrywania spraw wynikłych z niniejszej umowy jest sąd właściwy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 dla Zamawiającego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w szczególności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odpowiednie przepisy Kodeksu Cywilnego oraz przepisu ustawy Prawo Zamówień Publicznych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4 jednobrzmiących egzemplarzach, 3 dla Zamawiającego i 1 dla Wykonawcy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Umowa wchodzi w życie z dniem podpisania przez obie strony. Załącznikami do niniejszej umowy są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. Formularz cenowy s</w:t>
      </w:r>
      <w:r>
        <w:rPr>
          <w:rFonts w:cs="Times New Roman" w:ascii="Times New Roman" w:hAnsi="Times New Roman"/>
          <w:iCs/>
        </w:rPr>
        <w:t xml:space="preserve">zczegółowy opis zamówienia,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ofertowy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Wykaz szkół podstawowych do których zostaną dostarczone pomoce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WYKONAWCA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...................................                                                                                …………………………….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szkół podstawowych, do których zostaną dostarczone pomoce dydaktyczne </w:t>
      </w:r>
      <w:r>
        <w:rPr>
          <w:rFonts w:cs="Times New Roman" w:ascii="Times New Roman" w:hAnsi="Times New Roman"/>
        </w:rPr>
        <w:t>w ramach projektu nr identyfikacyjny WND-POKL.09.01.02-24-002/11 pn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„Indywidualizacja nauczania w świętochłowickich szkołach podstawowych w klasach I – III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realizowanego w ramach Programu Operacyjnego Kapitał Ludzki na lata 2007-2013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riorytet IX Rozwój wykształcenia i kompetencji w regiona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ziałanie 9.1. Wyrównywanie szans edukacyjnych i zapewnienie wysokiej jakości usług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edukacyjnych świadczonych w systemie oświat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oddziałanie 9.1.2. Wyrównywanie szans edukacyjnych uczniów z grup o utrudniony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ostępie do edukacji oraz zmniejszanie różnic w jakości usług edukacyjnych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szkoły podstawowej w Świętochłow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koły podstaw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 kontaktowy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zkoła Podstawowa Nr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l. Zubrzyckiego 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  2456 -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zkoła Podstawowa Nr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zwolenia 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  2455 - 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zkoła Podstawowa Nr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l. Chopina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  2453 - 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zkoła Podstawowa Nr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kolna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  2452 - 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zkoła Podstawowa Nr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andra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  2452 - 6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zkoła Podstawowa Nr 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rmii Ludowej 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  2454 - 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zkoła Podstawowa Nr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olesława Chrobrego 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  2452 7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Specjalna Nr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agiewnicka 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 3451 - 926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26:00Z</dcterms:created>
  <dc:creator>Coś gupiego</dc:creator>
  <dc:description/>
  <cp:keywords/>
  <dc:language>en-US</dc:language>
  <cp:lastModifiedBy>preinstalacja</cp:lastModifiedBy>
  <dcterms:modified xsi:type="dcterms:W3CDTF">2012-03-01T12:01:00Z</dcterms:modified>
  <cp:revision>23</cp:revision>
  <dc:subject/>
  <dc:title/>
</cp:coreProperties>
</file>