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8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              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b/>
          <w:b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pacing w:lineRule="auto" w:line="288"/>
        <w:ind w:left="-36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70"/>
        <w:ind w:right="29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stawę pomocy dydaktycznych, komputerów i urządzeń multimedialnych oraz mebli  w ramach projektu „ Indywidualizacja nauczania w świętochłowickich szkołach podstawowych w klasach I –III „ </w:t>
      </w:r>
    </w:p>
    <w:p>
      <w:pPr>
        <w:pStyle w:val="Normal"/>
        <w:spacing w:lineRule="auto" w:line="288"/>
        <w:ind w:right="292" w:hanging="0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świadczam, że nie podlegam wykluczeniu z postępowania o udzielenie przedmiotowego zamówienia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ublicznego na mocy art. 24 ust. 1 i 2 ustawy z dnia 29 stycznia 2004 r. Prawo zamówień publicznych </w:t>
      </w:r>
    </w:p>
    <w:p>
      <w:pPr>
        <w:pStyle w:val="Normal"/>
        <w:spacing w:lineRule="auto" w:line="288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tekst jedn. Dz. U. z 2010  Nr 113, poz. 759z póżn. zm. ), a w szczególności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1.w ciągu ostatnich 3 lat przed wszczęciem postępowania nie wyrządziłem szkody, która stwierdzon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byłaby orzeczeniem sądu, które uprawomocniło się, nie wykonując zamówienia lub wykonując j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nienależycie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02-15T14:39:00Z</cp:lastPrinted>
  <dcterms:modified xsi:type="dcterms:W3CDTF">2012-03-02T08:12:00Z</dcterms:modified>
  <cp:revision>5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