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4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telefon do kontaktów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6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70"/>
              <w:ind w:right="2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ostawę pomocy dydaktycznych, komputerów i urządzeń multimedialnych oraz mebli  w ramach projektu „ Indywidualizacja nauczania w świętochłowickich szkołach podstawowych w klasach I –III „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kt systemowy realizowany  w ramach Programu Operacyjnego Kapitał Ludzki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orytet IX Rozwój wykształcenia i kompetencji w regionach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działanie 9.1.2 Wyrównywanie szans edukacyjnych uczniów z grup o utrudnionym dostępi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edukacji oraz zmniejszanie różnic w jakości usług edukacyjnych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ind w:right="29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rodki finansowe w ramach Programu Operacyjnego Kapitał Ludzki współfinansowane </w:t>
            </w:r>
          </w:p>
          <w:p>
            <w:pPr>
              <w:pStyle w:val="Normal"/>
              <w:ind w:right="292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z Europejskiego Funduszu Społecznego. Umowa z Beneficjentem z dnia 14.10.2011</w:t>
              <w:br/>
              <w:t>o dofinansowanie projektu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składamy niniejszą ofertę i proponujemy cenę  ryczałtową za wykonanie całości dostawy objętej przedmiotem zamówienia na zadanie :</w:t>
      </w:r>
    </w:p>
    <w:p>
      <w:pPr>
        <w:pStyle w:val="Normal"/>
        <w:spacing w:lineRule="auto" w:line="288"/>
        <w:rPr>
          <w:color w:val="000000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Tekstpodstawowy3"/>
        <w:jc w:val="both"/>
        <w:rPr/>
      </w:pPr>
      <w:r>
        <w:rPr>
          <w:sz w:val="24"/>
          <w:szCs w:val="24"/>
        </w:rPr>
        <w:t xml:space="preserve">wpisać zadanie; dostawa pomocy dydaktycznych, komputerów i urządzeń multimedialnych, mebli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wysokości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jeżeli wykonawca nie załączy dokumentów obejmujących tajemnice przedsiębiorstwa należy   wpisać nie dotyczy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42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preinstalacja</cp:lastModifiedBy>
  <cp:lastPrinted>2011-08-08T15:43:00Z</cp:lastPrinted>
  <dcterms:modified xsi:type="dcterms:W3CDTF">2012-03-02T08:18:00Z</dcterms:modified>
  <cp:revision>52</cp:revision>
  <dc:subject/>
  <dc:title> </dc:title>
</cp:coreProperties>
</file>