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Cs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  <w:color w:val="000000"/>
          <w:sz w:val="16"/>
          <w:szCs w:val="16"/>
        </w:rPr>
        <w:t>załącznik nr 3</w:t>
      </w:r>
    </w:p>
    <w:p>
      <w:pPr>
        <w:pStyle w:val="Normal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16"/>
          <w:szCs w:val="16"/>
        </w:rPr>
        <w:t xml:space="preserve">Formularz cenowy szczegółowy opis przedmiotu zamówienia meble  </w:t>
      </w:r>
    </w:p>
    <w:p>
      <w:pPr>
        <w:pStyle w:val="Normal"/>
        <w:rPr>
          <w:b/>
          <w:b/>
          <w:bCs/>
          <w:iCs/>
          <w:color w:val="0000FF"/>
          <w:sz w:val="16"/>
          <w:szCs w:val="16"/>
        </w:rPr>
      </w:pPr>
      <w:r>
        <w:rPr>
          <w:b/>
          <w:bCs/>
          <w:iCs/>
          <w:color w:val="0000FF"/>
          <w:sz w:val="16"/>
          <w:szCs w:val="16"/>
        </w:rPr>
      </w:r>
    </w:p>
    <w:p>
      <w:pPr>
        <w:pStyle w:val="Normal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tbl>
      <w:tblPr>
        <w:tblW w:w="14885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"/>
        <w:gridCol w:w="6931"/>
        <w:gridCol w:w="11"/>
        <w:gridCol w:w="920"/>
        <w:gridCol w:w="11"/>
        <w:gridCol w:w="840"/>
        <w:gridCol w:w="11"/>
        <w:gridCol w:w="1406"/>
        <w:gridCol w:w="11"/>
        <w:gridCol w:w="1385"/>
        <w:gridCol w:w="11"/>
        <w:gridCol w:w="1254"/>
        <w:gridCol w:w="32"/>
        <w:gridCol w:w="11"/>
        <w:gridCol w:w="92"/>
        <w:gridCol w:w="50"/>
        <w:gridCol w:w="1265"/>
        <w:gridCol w:w="11"/>
        <w:gridCol w:w="12"/>
      </w:tblGrid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</w:t>
            </w:r>
            <w:r>
              <w:rPr>
                <w:b/>
                <w:sz w:val="16"/>
                <w:szCs w:val="16"/>
              </w:rPr>
              <w:t>Opis mebli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. miary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brutto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wagi*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, producent, opis i parametry mebli równoważnych*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zafka wysok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.94 x45 x189 cm, Wykonana z płyty MDF kolor brzoza , kolor drzwiczek - zielo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fa wyposażona w drzwiczki zawieszone po przekątnej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ykładowe-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zafka wysoka Premium max</w:t>
            </w: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i/>
                <w:sz w:val="16"/>
                <w:szCs w:val="16"/>
              </w:rPr>
              <w:t>(lub równoważne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zafka z półk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. 94 x45 x90 cm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fka z regulowana wysokością półek ,wykonana z płyty MDF w tonacji brzoz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afka przystosowana do zamontowania drzwiczek z proponowanej kolekcji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zykładowe</w:t>
            </w:r>
            <w:r>
              <w:rPr>
                <w:i/>
                <w:sz w:val="16"/>
                <w:szCs w:val="16"/>
              </w:rPr>
              <w:t xml:space="preserve"> - </w:t>
            </w:r>
            <w:r>
              <w:rPr>
                <w:color w:val="000000"/>
                <w:sz w:val="16"/>
                <w:szCs w:val="16"/>
              </w:rPr>
              <w:t>Szafka z półkami Premium duo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lub równoważne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rzwiczki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. 45 x 90 cm, kolor żół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stosowane wymiarami do szafek z półkami z proponowanej kolekcji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rzykładowe </w:t>
            </w: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Drzwiczki Premium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lub równoważne)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zafka rogowa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. 77 x 77 x 90 cm, Wykonana z płyty MDF kolor- brzoza , kolor drzwiczek – zielony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rzykładowe </w:t>
            </w: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Szafka rogowa Premium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(lub równoważne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zafka z szufladam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.50 x 45 x 90 cm, Wykonana z płyty MDF kolor brzoza , kolor szuflad-zielony.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zykładowe</w:t>
            </w: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Szafka z szufladami Premium solo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(lub równoważne)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telaż do blat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.58 cm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rzykładowe-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telaż do blatu Premium 3</w:t>
            </w:r>
            <w:r>
              <w:rPr>
                <w:i/>
                <w:sz w:val="16"/>
                <w:szCs w:val="16"/>
              </w:rPr>
              <w:t xml:space="preserve"> (lub równoważne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telaż do blatu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s.64 cm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rzykładowe</w:t>
            </w:r>
            <w:r>
              <w:rPr>
                <w:i/>
                <w:sz w:val="16"/>
                <w:szCs w:val="16"/>
              </w:rPr>
              <w:t xml:space="preserve"> - </w:t>
            </w:r>
            <w:r>
              <w:rPr>
                <w:color w:val="000000"/>
                <w:sz w:val="16"/>
                <w:szCs w:val="16"/>
              </w:rPr>
              <w:t>Stelaż do blatu Premium 4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lub równoważne)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Blat do stołu  zielony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m. 118 x 74 cm. 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rzykładowe</w:t>
            </w: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Blat do stołu Premium  zielony</w:t>
            </w:r>
            <w:r>
              <w:rPr>
                <w:i/>
                <w:sz w:val="16"/>
                <w:szCs w:val="16"/>
              </w:rPr>
              <w:t>(lub równoważne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rzesełko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. 34 cm Krzesło zgodne z nową normą PN-EN1729-1:2007oraz PN-EN1729-2:2007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rzykładowe-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rzesełko Premium 3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lub równoważne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Krzesło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. 38 cm  Krzesło zgodne z nową normą PN-EN1729-1:2007oraz PN-EN1729-2:2007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rzykładowe </w:t>
            </w: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Krzesło Premium 4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(lub równoważne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Biurko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.110 x70 x74 cm. Wykonane z płyty MDF  kolor - brzoza, drzwiczki oraz szuflada w kolorze żółtym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Przykładowe </w:t>
            </w: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Biurko Premium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lub równoważne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Regał wysoki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. 48,1 x 45 x 189 cm, Wykonany z płyty  MDF, kolor- brzoz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ał z możliwością regulacji wysokości półek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rzykładowe</w:t>
            </w:r>
            <w:r>
              <w:rPr>
                <w:i/>
                <w:sz w:val="16"/>
                <w:szCs w:val="16"/>
              </w:rPr>
              <w:t xml:space="preserve"> - </w:t>
            </w:r>
            <w:r>
              <w:rPr>
                <w:color w:val="000000"/>
                <w:sz w:val="16"/>
                <w:szCs w:val="16"/>
              </w:rPr>
              <w:t>Regał wysoki  Premium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lub równoważne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zafka z drzwiczkami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Wym.50 x 45 x 90 cm, </w:t>
            </w:r>
            <w:r>
              <w:rPr>
                <w:sz w:val="16"/>
                <w:szCs w:val="16"/>
              </w:rPr>
              <w:t>Wykonana z płyty MDF kolor brzoza</w:t>
            </w:r>
            <w:r>
              <w:rPr>
                <w:color w:val="000000"/>
                <w:sz w:val="16"/>
                <w:szCs w:val="16"/>
              </w:rPr>
              <w:t xml:space="preserve"> , kolor drzwiczek – żółty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środku szafki półki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rzykładowe-</w:t>
            </w:r>
            <w:r>
              <w:rPr>
                <w:i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Szafka z drzwiczkami Premium solo</w:t>
            </w:r>
            <w:r>
              <w:rPr>
                <w:i/>
                <w:sz w:val="16"/>
                <w:szCs w:val="16"/>
              </w:rPr>
              <w:t xml:space="preserve"> (lub równoważne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zafka z szufladami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Wym. 94 x 45 x 90 cm ,</w:t>
            </w:r>
            <w:r>
              <w:rPr>
                <w:sz w:val="16"/>
                <w:szCs w:val="16"/>
              </w:rPr>
              <w:t xml:space="preserve"> Wykonana z płyty MDF w tonacji brzozy,</w:t>
            </w:r>
            <w:r>
              <w:rPr>
                <w:color w:val="000000"/>
                <w:sz w:val="16"/>
                <w:szCs w:val="16"/>
              </w:rPr>
              <w:t xml:space="preserve"> kolor szuflad- żółty.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Przykładowe</w:t>
            </w:r>
            <w:r>
              <w:rPr>
                <w:i/>
                <w:sz w:val="16"/>
                <w:szCs w:val="16"/>
              </w:rPr>
              <w:t xml:space="preserve">- </w:t>
            </w:r>
            <w:r>
              <w:rPr>
                <w:color w:val="000000"/>
                <w:sz w:val="16"/>
                <w:szCs w:val="16"/>
              </w:rPr>
              <w:t>Szafka z szufladami Premium duo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 (lub równoważne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Szafka uniwersal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. 107 x 45 x 90 cm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a z płyty MDF w tonacji brzozy. Kolor szuflad - żółty Wyposażona w dużą szufladę z przegródkami oraz boczną kieszeń przeznaczoną na rulony.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</w:rPr>
              <w:t xml:space="preserve">(przykładowe) </w:t>
            </w:r>
            <w:r>
              <w:rPr>
                <w:color w:val="000000"/>
                <w:sz w:val="16"/>
                <w:szCs w:val="16"/>
              </w:rPr>
              <w:t>Szafka uniwersalna Premium</w:t>
            </w:r>
            <w:r>
              <w:rPr>
                <w:i/>
                <w:sz w:val="16"/>
                <w:szCs w:val="16"/>
              </w:rPr>
              <w:t xml:space="preserve"> (lub równoważne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fka – szufladka 4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zafka wykonana z płyty MDF o wymiarach 105x48cm, wys.71cm , wykończenia czerwone. Po bokach  szafki – szufladki miejsce na szuflady, w części środkowej trzy półki .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uflady do szafek – szuflade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e z płyty MDF z czerwonymi frontami o wymiarach 27x36cm,wys.18 cm – integralne z szafkami – szufladkami</w:t>
            </w: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uflady do szafek – szuflade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ne z płyty MDF z zielonymi frontami o wymiarach 27x36cm,wys.18 cm – integralne z szafkami – szufladkami.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Szuflady do szafek – szufladek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onane z płyty MDF z żółtymi frontami o wymiarach 27x36 cm, wys.9 cm – integralne z szafkami – szufladkami.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uflady do szafek – szufladek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e z płyty MDF z niebieskimi frontami o wymiarach 27x36 cm, wys. 9cm- integralne z szafkami – szufladkami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Stolik sześciokątny</w:t>
            </w:r>
            <w:r>
              <w:rPr>
                <w:sz w:val="16"/>
                <w:szCs w:val="16"/>
              </w:rPr>
              <w:t>. Stół z sześciokątnym blatem w kolorze czerwonym, wyposażony w nogi, które umożliwiają regulację wysokości blatu (46cm,52cm,58cm,64cm)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y blatu 76cm (2 boki) i 72cm (4 boki) gr.2cm, wykonane z płyty MDF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Szafka z szufladami</w:t>
            </w:r>
            <w:r>
              <w:rPr>
                <w:sz w:val="16"/>
                <w:szCs w:val="16"/>
              </w:rPr>
              <w:t xml:space="preserve"> wykonana z  płyty laminowanej lub MDF o wymiarach 105x50cm o wysokości 108 cm. Blaty szafek- różnokolorowe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Zestaw mebli</w:t>
            </w:r>
            <w:r>
              <w:rPr>
                <w:sz w:val="16"/>
                <w:szCs w:val="16"/>
              </w:rPr>
              <w:t xml:space="preserve">  w skład ,którego wejdą  szafki   z półeczkami  regały z szufladami wykonane z płyty laminowanej,  wysokość do 150 cm  z kolorowymi przednimi drzwiami  ,głębokie 40 cm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Szafka plastyczna na kółkach</w:t>
            </w:r>
            <w:r>
              <w:rPr>
                <w:sz w:val="16"/>
                <w:szCs w:val="16"/>
              </w:rPr>
              <w:t xml:space="preserve"> –wym 80x75x40cm  z płyt laminowanych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ęczowe skrytki – moduł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ble szkolne z certyfikatem. Składa się z 8 szafek w każdej szafce 2 półki  wymiary 130 x 35 x 172 cm, kolorowe drzwiczki wykonane z płyty w pastelowych kolorach tęczy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fka klasycz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ble z certyfikatem, jasne o naturalnym kolorze z 3 półkami o wym. 84 x 39 x 74 cm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lub równoważne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Szafa</w:t>
            </w:r>
            <w:r>
              <w:rPr>
                <w:sz w:val="16"/>
                <w:szCs w:val="16"/>
              </w:rPr>
              <w:t xml:space="preserve">- dwudrzwiowa z półkami, wykonana z płyty meblowej, zamykana na klucz o wymiarach: szerokość: 80 cm , wysokość: 186 cm , głębokość: 38 cm,  kolor: buk.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zafka </w:t>
            </w:r>
            <w:r>
              <w:rPr>
                <w:sz w:val="16"/>
                <w:szCs w:val="16"/>
              </w:rPr>
              <w:t xml:space="preserve">–dwudrzwiowa z półkami wykonana z płyty meblowej, zamykana na klucz, o wymiarach: szerokość: 80cm, wysokość: 116cm, głębokość: 38 cm, kolor: buk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34" w:right="0" w:hanging="0"/>
              <w:rPr/>
            </w:pPr>
            <w:r>
              <w:rPr>
                <w:b/>
                <w:sz w:val="16"/>
                <w:szCs w:val="16"/>
              </w:rPr>
              <w:t>Szafka</w:t>
            </w:r>
            <w:r>
              <w:rPr>
                <w:sz w:val="16"/>
                <w:szCs w:val="16"/>
              </w:rPr>
              <w:t>– dwudrzwiowa z półkami wykonana z płyty meblowej, w połowie –zamknięta, dolna część mebla zamykana na klucz, górna część otwarta , o wymiarach:</w:t>
            </w:r>
          </w:p>
          <w:p>
            <w:pPr>
              <w:pStyle w:val="Akapitzlist"/>
              <w:ind w:left="34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zerokość: 80cm, wysokość: 151cm, głębokość: 38 cm, kolor: buk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Szafka </w:t>
            </w:r>
            <w:r>
              <w:rPr>
                <w:color w:val="000000"/>
                <w:sz w:val="16"/>
                <w:szCs w:val="16"/>
              </w:rPr>
              <w:t xml:space="preserve">– jednodrzwiowa z półkami wykonana z płyty meblowej, zamykana na klucz, o wymiarach: szerokość: 60 cm, wysokość: 186, głębokość: 38 cm, kolor: buk . </w:t>
            </w:r>
          </w:p>
          <w:p>
            <w:pPr>
              <w:pStyle w:val="Normal"/>
              <w:tabs>
                <w:tab w:val="clear" w:pos="709"/>
                <w:tab w:val="left" w:pos="1005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ind w:left="34" w:right="0" w:hanging="0"/>
              <w:rPr/>
            </w:pPr>
            <w:r>
              <w:rPr>
                <w:b/>
                <w:sz w:val="16"/>
                <w:szCs w:val="16"/>
              </w:rPr>
              <w:t xml:space="preserve">Szafka </w:t>
            </w:r>
            <w:r>
              <w:rPr>
                <w:sz w:val="16"/>
                <w:szCs w:val="16"/>
              </w:rPr>
              <w:t xml:space="preserve">– dwudrzwiowa z półkami wykonana z płyty meblowej, zamykana na klucz, o wymiarach: szerokość: 80cm,wysokość: 81cm, głębokość: 38 cm, kolor: buk 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Szafka</w:t>
            </w:r>
            <w:r>
              <w:rPr>
                <w:color w:val="000000"/>
                <w:sz w:val="16"/>
                <w:szCs w:val="16"/>
              </w:rPr>
              <w:t xml:space="preserve"> – mebel plastyczny wykonany z płyty meblowej o wymiarach 83,8 (+12 cm boczne półeczki) x 40 x 80 cm. Dolna część szafki zabudowana drzwiczkami, w środku z półką, szafka posiadać powinna półkę nad drzwiczkami i na górze mebla. Z boku zawieszona kieszeń meblowa . Kolor – buk.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1"/>
              <w:snapToGrid w:val="false"/>
              <w:spacing w:before="240" w:after="1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>Stojak ekspozycyjny</w:t>
            </w:r>
            <w:r>
              <w:rPr>
                <w:color w:val="000000"/>
                <w:sz w:val="16"/>
                <w:szCs w:val="16"/>
              </w:rPr>
              <w:t xml:space="preserve"> – trójstronny mebel wykonany z płyty meblowej na owalnej podstawie w formie litery „T”. Ściana pokryta dodatkową płytą umożliwia ekspozycję. Z drugiej strony zamontowane półki, z trzeciej strony zamontowane kieszonki. Wymiary : 80,5 x 53 x 172 c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Zestaw regałów</w:t>
            </w:r>
            <w:r>
              <w:rPr>
                <w:sz w:val="16"/>
                <w:szCs w:val="16"/>
              </w:rPr>
              <w:t xml:space="preserve"> w skład którego wchodzą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szafa  wykonana z płyty laminowanej w kolorze buk,   wyposażona w uchwyt oraz zamek cylindryczny, wymiary: głębokość 450mm., wys. 200 mm., szer. 600mm. Szafa wyposażona w cztery przestawne półk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szafa z dwoma półkami wykonana z płyty laminowanej w kolorze buk, przestawne półki, zamek bębnowy z dwoma kluczami. Wymiary: 310mm, wysokość 1250mm., szer. 900mm.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t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                                                </w:t>
            </w:r>
            <w:r>
              <w:rPr>
                <w:b/>
                <w:sz w:val="16"/>
                <w:szCs w:val="16"/>
              </w:rPr>
              <w:t>RAZEM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 W przypadku, kiedy Wykonawca składa ofertę mebli  równoważnych, powinien  wypełnić kolumnę nr 8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ata____________                                                                                                                                                                                                                              ______________________________________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i pieczęć osoby/osób uprawnionej (ych)  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o reprezentowania wykonawc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45:00Z</dcterms:created>
  <dc:creator>User</dc:creator>
  <dc:description/>
  <cp:keywords/>
  <dc:language>en-US</dc:language>
  <cp:lastModifiedBy>preinstalacja</cp:lastModifiedBy>
  <cp:lastPrinted>2012-02-22T10:31:00Z</cp:lastPrinted>
  <dcterms:modified xsi:type="dcterms:W3CDTF">2012-03-05T10:27:00Z</dcterms:modified>
  <cp:revision>13</cp:revision>
  <dc:subject/>
  <dc:title/>
</cp:coreProperties>
</file>