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Formularz cenowy szczegółowy opis przedmiotu zamówienia   komputery  i urządzenia multimedial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puter przenośny (szt. 2) o minimalnych wymaganiach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46"/>
        <w:gridCol w:w="4121"/>
        <w:gridCol w:w="572"/>
        <w:gridCol w:w="1079"/>
        <w:gridCol w:w="1079"/>
        <w:gridCol w:w="738"/>
      </w:tblGrid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jednostkowa nett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nowy z gwarancją producenta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mobilnych, osiągający min. 3300 punktów w teście PassMark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.: Intel Core i5-2410M 2.3GHz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4GB pamięci typu DDR3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640GB typu SATA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napęd DVD+-RW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yca typu LED o przekątnej 15,6”, rozdzielczość 1366x768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 z obsługą Microsoft DirectX 11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, w standardzie High Definition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MI, D-Sub, min. 3 USB 2.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era internetowa, czytnik kart pamięci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7 Home Premium 64bit w polskiej wersji językowej lub równoważ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Projektor multimedialny (szt. 2) o minimalnych wymaganiach (np.: Benq MS513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6"/>
        <w:gridCol w:w="3884"/>
        <w:gridCol w:w="536"/>
        <w:gridCol w:w="1079"/>
        <w:gridCol w:w="1184"/>
        <w:gridCol w:w="789"/>
      </w:tblGrid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or nowy z gwarancją producenta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owa 800x600, obsługiwane od 640x480 do 1600x1200.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noś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0 ANSI Lumenów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ras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: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ość obraz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ątna od 30” do 300”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-Sub (in/out), Composite Video RCA (in), S-Video (in), Audio (in/out), HDMI, USB, RS23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gnał vide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SC / PAL / SECA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ość z HDTV 480i / 480p / 576i / 576p / 720p / 1080i / 1080p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240 VAC, 50-60 Hz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Komputer stacjonarny z monitorem (1 zestaw) o minimalnych wymagania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3"/>
        <w:gridCol w:w="3969"/>
        <w:gridCol w:w="567"/>
        <w:gridCol w:w="1134"/>
        <w:gridCol w:w="1134"/>
        <w:gridCol w:w="825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nowy z gwarancją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 nowy z gwarancją producent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desktopowych, osiągający min. 2000 punktów w teście PassMark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.: Intel Pentium E5700 3.0GHz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4GB pamięci typu DDR3 1333MHz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250GB typu SATA (7200 rpm, 16MB cache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wewnętrzny DVD+-RW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D o przekątnej 18,5” (rozdzielczość 1366x768, czas reakcji 5ms, kontrast 1000:1, złącze D-Su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, w standardzie High Definition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/2 – klawiatura i mysz, D-Sub, RS232, min. 4 USB 1.1/2.0, RJ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sieciowa 10/100/1000, zasilacz 400W, klawiatura, mysz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7 Home Premium 64bit w polskiej wersji językowej lub równoważ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puter przenośny (szt. 1) o minimalnych wymaganiach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55"/>
        <w:gridCol w:w="3877"/>
        <w:gridCol w:w="567"/>
        <w:gridCol w:w="1134"/>
        <w:gridCol w:w="1134"/>
        <w:gridCol w:w="936"/>
      </w:tblGrid>
      <w:tr>
        <w:trPr>
          <w:trHeight w:val="2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1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nowy z gwarancją producent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mobilnych, osiągający min. 3300 punktów w teście PassMark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.: Intel Core i5-2410M 2.3GHz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4GB pamięci typu DDR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500GB typu SATA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napęd DVD+-RW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yca typu LED o przekątnej 15,6”, rozdzielczość 1366x768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, w standardzie High Definition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Sub, min. 3 USB 2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era internetowa, czytnik kart pamięci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7 Home Premium 64bit w polskiej wersji językowej lub równoważ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puter przenośny (szt. 1) o minimalnych wymaganiach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3402"/>
        <w:gridCol w:w="585"/>
        <w:gridCol w:w="1116"/>
        <w:gridCol w:w="1276"/>
        <w:gridCol w:w="1276"/>
      </w:tblGrid>
      <w:tr>
        <w:trPr>
          <w:trHeight w:val="3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nowy z gwarancją producenta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mobilnych, osiągający min. 2300 punktów w teście PassMark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.: Intel Core i3-380M 2.53GHz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4GB pamięci typu DDR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250GB typu SATA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napęd DVD+-RW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yca typu LED o przekątnej 15,6”, rozdzielczość 1366x768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Sub, min. 3 USB 2.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era internetowa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7 Home Premium 64bit w polskiej wersji językowej lub równoważ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8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Komputer stacjonarny z monitorem (9 zestawów) o minimalnych wymagani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3402"/>
        <w:gridCol w:w="585"/>
        <w:gridCol w:w="1116"/>
        <w:gridCol w:w="1276"/>
        <w:gridCol w:w="1276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y poleasingowe z gwarancją rozruch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y poleasingowe z gwarancją rozruchową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desktopowych, osiągający min. 740 punktów w teście PassMark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.: Intel Pentium D 2.8GHz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1GB pamięci typu DDR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40GB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wewnętrzny DVD+-RW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D o przekątnej 17”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/2, D-Sub, USB, RJ4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 karta sieciowa, klawiatura, mysz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XP Professional w polskiej wersji językowej lub równoważ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bilna tablica interaktywna (szt. 1) o minimalnych wymaganiach (np.: ONfinity CM2 MAX)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4"/>
        <w:gridCol w:w="3398"/>
        <w:gridCol w:w="729"/>
        <w:gridCol w:w="1079"/>
        <w:gridCol w:w="1251"/>
        <w:gridCol w:w="1201"/>
      </w:tblGrid>
      <w:tr>
        <w:trPr>
          <w:trHeight w:val="25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ica nowa z gwarancją producenta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tn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– podczerwień, przekątna robocza 150”, odległość od ekranu projekcyjnego 1,5-5m, interfejs USB 2.0 oraz RS232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źn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sja sygnału – podczerwień, 2 przyciski sterujące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or multimedialny (szt. 1) o minimalnych wymaganiach (np.: Vordon)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3364"/>
        <w:gridCol w:w="819"/>
        <w:gridCol w:w="1089"/>
        <w:gridCol w:w="1215"/>
        <w:gridCol w:w="1143"/>
      </w:tblGrid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or nowy z gwarancją producenta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x24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ras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: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ość obraz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ątna od 10” do 45”, odległość 0.8-2.5 m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je i forma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yka, filmy, przeglądarka zdjęć; MPEG / JPEG / MP3 / MP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, karty SD, Composite Video, wyjście AV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puter stacjonarny z monitorem i urządzeniem wielofunkcyjnym (1 zestaw) o minimalnych wymagania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3402"/>
        <w:gridCol w:w="846"/>
        <w:gridCol w:w="1089"/>
        <w:gridCol w:w="1251"/>
        <w:gridCol w:w="1067"/>
      </w:tblGrid>
      <w:tr>
        <w:trPr>
          <w:trHeight w:val="1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nowy z gwarancją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 nowy z gwarancją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e wielofunkcyjne nowe z gwarancją producenta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desktopowych, osiągający min. 3000 punktów w teście PassMark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. np.: Intel Core i3 550 3.2GHz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4GB pamięci typu DDR3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500GB typu SATA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wewnętrzny DVD+-RW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D o przekątnej 18,5” (rozdzielczość 1366x768, czas reakcji 5ms, kontrast 1000:1, złącze D-Sub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, w standardzie High Definition, z wejściem liniowym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/2 – klawiatura i mysz, D-Sub, RS232, min. 4 USB 1.1/2.0, RJ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sieciowa 10/100/1000, klawiatura, mysz, głośniki, mikrofon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7 Home Premium 64bit w polskiej wersji językowej lub równoważny.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e wielofun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ukarka – kolorowa, atramentowa, A4; Skaner – kolorowy, A4, funkcja kserokopiarki, wraz z kablem podłączeniowym (USB)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atybi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agana zgodność z wymaganiami sprzętowymi dla programu Edusensus Logopedia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koła Podstawowa nr 1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or multimedialny (szt. 1) o minimalnych wymaganiach (np.: Benq MX501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3"/>
        <w:gridCol w:w="3292"/>
        <w:gridCol w:w="814"/>
        <w:gridCol w:w="1169"/>
        <w:gridCol w:w="1366"/>
        <w:gridCol w:w="1040"/>
      </w:tblGrid>
      <w:tr>
        <w:trPr>
          <w:trHeight w:val="2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or nowy z gwarancją producenta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owa 1024x768, obsługiwane od 640x480 do 1600x1200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n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0 ANSI Lumenów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ras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: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ość obraz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ątna od 24” do 300”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-Sub (in/out), Composite Video RCA (in), S-Video (in), Audio (in/out), USB, RS23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gnał vide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SC / PAL / SECA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ość z HDTV 480i / 480p / 576i / 576p / 720p / 1080i / 1080p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240 VAC, 50-60 Hz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puter przenośny (szt. 1) o minimalnych wymaganiach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3260"/>
        <w:gridCol w:w="851"/>
        <w:gridCol w:w="1174"/>
        <w:gridCol w:w="1395"/>
        <w:gridCol w:w="975"/>
      </w:tblGrid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nowy z gwarancją producent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 dwurdzeniowy klasy x86, dedykowany do rozwiązań mobilnych, osiągający min. 2300 punktów w teście PassMark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.: Intel Core i3-380M 2.53GH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e 4GB pamięci typu DDR3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o pojemności 750GB typu SATA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napęd DVD+-R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yca typu LED o przekątnej 15,6”, rozdzielczość 1366x768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dźwię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tegrowana, w standardzie High Definitio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 I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Sub, min. 3 USB 2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era internetowa, czytnik kart pamięci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operacyjny Windows 7 Home Premium 64bit w polskiej wersji językowej lub równoważ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gramowanie równoważne musi posiadać następujące cec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godność z interfejsem API systemu minimum Windows X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uruchamiania oprogramowania przeznaczonego do pracy na platformie Windows bez dodatkowego oprogramowania pośrednic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dostarczenia oprogramowania równoważnego należy zapewnić odpowiednie szkolenia dla użytkowników i administrator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ica interaktywna (szt. 1) o minimalnych wymaganiach (np.: IPBoard 85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3222"/>
        <w:gridCol w:w="837"/>
        <w:gridCol w:w="1215"/>
        <w:gridCol w:w="1386"/>
        <w:gridCol w:w="999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rakterystyka – wymagania minimal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ica nowa z gwarancją producenta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ątn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”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zar robocz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x1190 mm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x819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łączenie do komputera / zasilanie USB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a……………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/osób uprawnionej (ych)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6:00Z</dcterms:created>
  <dc:creator>Adm</dc:creator>
  <dc:description/>
  <cp:keywords/>
  <dc:language>en-US</dc:language>
  <cp:lastModifiedBy>preinstalacja</cp:lastModifiedBy>
  <cp:lastPrinted>2012-02-22T11:09:00Z</cp:lastPrinted>
  <dcterms:modified xsi:type="dcterms:W3CDTF">2012-03-05T10:25:00Z</dcterms:modified>
  <cp:revision>4</cp:revision>
  <dc:subject/>
  <dc:title/>
</cp:coreProperties>
</file>