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Cs/>
          <w:iCs/>
          <w:color w:val="000000"/>
          <w:sz w:val="16"/>
          <w:szCs w:val="16"/>
        </w:rPr>
        <w:t xml:space="preserve">                                                                                                                                                                                                                  </w:t>
      </w:r>
      <w:r>
        <w:rPr>
          <w:rFonts w:cs="Times New Roman" w:ascii="Times New Roman" w:hAnsi="Times New Roman"/>
          <w:bCs/>
          <w:iCs/>
          <w:color w:val="000000"/>
          <w:sz w:val="16"/>
          <w:szCs w:val="16"/>
        </w:rPr>
        <w:t>załącznik nr 1</w:t>
      </w:r>
    </w:p>
    <w:p>
      <w:pPr>
        <w:pStyle w:val="Normal"/>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jc w:val="center"/>
        <w:rPr/>
      </w:pPr>
      <w:r>
        <w:rPr>
          <w:rFonts w:cs="Times New Roman" w:ascii="Times New Roman" w:hAnsi="Times New Roman"/>
          <w:b/>
          <w:bCs/>
          <w:iCs/>
          <w:color w:val="000000"/>
          <w:sz w:val="16"/>
          <w:szCs w:val="16"/>
        </w:rPr>
        <w:t xml:space="preserve">Formularz cenowy szczegółowy opis przedmiotu zamówienia   pomoce dydaktyczne </w:t>
      </w:r>
    </w:p>
    <w:p>
      <w:pPr>
        <w:pStyle w:val="Normal"/>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bl>
      <w:tblPr>
        <w:tblW w:w="13511" w:type="dxa"/>
        <w:jc w:val="left"/>
        <w:tblInd w:w="-22" w:type="dxa"/>
        <w:tblLayout w:type="fixed"/>
        <w:tblCellMar>
          <w:top w:w="0" w:type="dxa"/>
          <w:left w:w="70" w:type="dxa"/>
          <w:bottom w:w="0" w:type="dxa"/>
          <w:right w:w="70" w:type="dxa"/>
        </w:tblCellMar>
      </w:tblPr>
      <w:tblGrid>
        <w:gridCol w:w="726"/>
        <w:gridCol w:w="4744"/>
        <w:gridCol w:w="76"/>
        <w:gridCol w:w="551"/>
        <w:gridCol w:w="76"/>
        <w:gridCol w:w="760"/>
        <w:gridCol w:w="1619"/>
        <w:gridCol w:w="1639"/>
        <w:gridCol w:w="1592"/>
        <w:gridCol w:w="68"/>
        <w:gridCol w:w="1660"/>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Lp</w:t>
            </w:r>
          </w:p>
        </w:tc>
        <w:tc>
          <w:tcPr>
            <w:tcW w:w="4744"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bCs/>
                <w:color w:val="000000"/>
                <w:sz w:val="16"/>
                <w:szCs w:val="16"/>
                <w:lang w:eastAsia="pl-PL"/>
              </w:rPr>
              <w:t xml:space="preserve">Nazwa pomocy dydaktycznej, charakterystyka, opis, parametry  </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jedn miary</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iloś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16"/>
                <w:szCs w:val="16"/>
                <w:lang w:eastAsia="pl-PL"/>
              </w:rPr>
              <w:t>cena jedn. netto</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16"/>
                <w:szCs w:val="16"/>
                <w:lang w:eastAsia="pl-PL"/>
              </w:rPr>
              <w:t>cena jedn. brutto</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Łącznie </w:t>
            </w:r>
          </w:p>
        </w:tc>
        <w:tc>
          <w:tcPr>
            <w:tcW w:w="16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Uwagi*</w:t>
            </w:r>
          </w:p>
          <w:p>
            <w:pPr>
              <w:pStyle w:val="Normal"/>
              <w:snapToGrid w:val="false"/>
              <w:jc w:val="left"/>
              <w:rPr>
                <w:rFonts w:ascii="Times New Roman" w:hAnsi="Times New Roman" w:cs="Times New Roman"/>
                <w:b/>
                <w:b/>
                <w:sz w:val="16"/>
                <w:szCs w:val="16"/>
              </w:rPr>
            </w:pPr>
            <w:r>
              <w:rPr>
                <w:rFonts w:cs="Times New Roman" w:ascii="Times New Roman" w:hAnsi="Times New Roman"/>
                <w:b/>
                <w:bCs/>
                <w:sz w:val="16"/>
                <w:szCs w:val="16"/>
              </w:rPr>
              <w:t>nazwa, producent, opis i parametry pomocy dydaktycznych  równoważnych*</w:t>
            </w:r>
          </w:p>
          <w:p>
            <w:pPr>
              <w:pStyle w:val="Normal"/>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Dysleksja Pakiet Profesjonal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Multimedialne oprogramowanie . Pakiet składa się z aplikacji Terapeuty, modułu wspomagającego diagnozę, modułu terapeutycznego i zestawu tradycyjnych pomocy dydaktycznych.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profesjonalny Dyskeksja (Pakiet I + Pakiet II) zawiera 4 programy do diagnozy i terapii diagnozy dysleksj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ogram eduSensus Dysleksja – pakiet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ultimedialne oprogramowanie . Pakiet składa się z aplikacji Terapeuty, modułu wspomagającego diagnozę, modułu terapeutycznego i zestawu tradycyjnych pomocy dydakt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ogram eduSensus Dysleksja – pakiet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ultimedialne oprogramowanie . Pakiet składa się z aplikacji Terapeuty, modułu wspomagającego diagnozę, modułu terapeutycznego i zestawu tradycyjnych pomocy dydakt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ogram eduSensus Logopedia- pakiet podstaw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ultimedialne oprogramowanie do diagnozy i terapii logopedyczne.j Pakiet podstawowy. Aplikacja logopedy, Szereg szumiący, Szereg syczący, Szereg ciszący, Różnicowanie szeregów, Głoska r, Pakiet pomocy tradycyj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 Rom gra edukacyjna „Czytam i pisz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teraktywna gra edukacyjna dla dzieci w wieku 6-10 lat.</w:t>
            </w:r>
            <w:r>
              <w:rPr>
                <w:color w:val="000000"/>
                <w:sz w:val="16"/>
                <w:szCs w:val="16"/>
              </w:rPr>
              <w:t xml:space="preserve"> </w:t>
            </w:r>
            <w:r>
              <w:rPr>
                <w:rFonts w:cs="Times New Roman" w:ascii="Times New Roman" w:hAnsi="Times New Roman"/>
                <w:color w:val="000000"/>
                <w:sz w:val="16"/>
                <w:szCs w:val="16"/>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47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migłówki słow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jący : 145 szt. drewnianych kosteczek  o wym. 1,1 x 1,1 cm z literkami, z których można układać słówka na podstawie z kratką o wym. 18 x 18 cm. (lub równoważne)</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47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raliki z liter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koralików o różnych kształtach, z literkami. Całość umieszczona w zasuwanym, drewnianym pudełku • wym. 28 x 24,5 x 2 cm </w:t>
              <w:br/>
              <w:t xml:space="preserve">• 170 drewnianych korali (wym. 1,1 x 0,8 x 1 cm) z literami do nawlekania </w:t>
              <w:br/>
              <w:t xml:space="preserve">• 72 drewniane kolorowe koraliki w kształcie rybki, misia, motylka, kwadratu, koła, serduszka, kwiatka, gwiazdki, owalnym </w:t>
              <w:br/>
              <w:t xml:space="preserve">• 8 kolorowych sznurówek o dł. 75 cm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8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criba-junior – gra słow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awartość gry: •1 dwustronna plansza o wym. 42,3 x 34,9 cm, • 106 tabliczek z literkami o wym. 1,8 x 1,9 cm, • 2 tabliczki puste, </w:t>
              <w:br/>
              <w:t xml:space="preserve">• 45 okrągłych żetonów o śr. 1,9 cm, </w:t>
              <w:br/>
              <w:t xml:space="preserve">• woreczek z tkaniny, </w:t>
              <w:br/>
              <w:t xml:space="preserve">• długopis, </w:t>
              <w:br/>
              <w:t xml:space="preserve">• notes do zapisu punktacji, </w:t>
              <w:br/>
              <w:t xml:space="preserve">• instrukcja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uwaki terapeutyczne- tarcze</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Zestaw zawiera- 30 tarcz, strzała oraz tarcza z okienkiem. Format : A4, teczka: 16 kolorowych kart , 40 str. (zeszyt)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uwaki terapeutyczne- gąsieni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40 suwaków z powtarzającą się sylabą początkową (nagłosową) oraz 40 z powtarzającą się sylabą końcową (wygłosową). • format: A4, 20 kolorowych kart , 28 str. (zeszyt), tecz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9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uwaki terapeutyczne- pociąg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W zestawie znajdują się 24 pociągi. format: A4 , teczka: 17 kolorowych kart , 32 str. (zeszy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uwaki terapeutyczne- wind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 się z dwóch części: drzwi windy, na których znajdują się sylaby stałe, oraz paska z ponumerowanymi sylabami ukazującymi się przy przesuwaniu w okienku windy. W zestawie znajdują się 24 windy: 16 dwusylabowych (z ruchomą sylabą nagłosową lub wygłosową) oraz 8 trzysylabowych (z ruchomą sylabą śródgłosową). • format: A4 teczka: 16 kolorowych kart, 32 str. (zeszy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bliczki ze szlaczkami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dużych, dwustronnych tabliczek z rysunkami - narysowanymi linią kropkowaną. wym. 36 x 30 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bliczki ze szlaczkami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dużych, dwustronnych tabliczek ze szlaczkami wym. 36 x 30 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ałe ołówki do tabliczek ze szlaczkami</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ołówki 12 szt. do rysowania na tabliczkach ze szlaczkami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wierzaczki i szlaczki- ćw. grafomotoryczne usprawniające rękę pisząc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Aut.Renata Anna Hływa, Zeszyt ćwiczeń, format: A4 , 92 str.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yferki i szlaczki- ćw. grafomotoryczne usprawniające rękę pisząc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ut.Renata Anna Hływa, Zeszyt ćwiczeń, format: A4 , 40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woce warzywa i szlaczki - ćw. grafomotoryczne usprawniające rękę piszącą.</w:t>
            </w:r>
          </w:p>
          <w:p>
            <w:pPr>
              <w:pStyle w:val="Normal"/>
              <w:spacing w:lineRule="auto" w:line="240"/>
              <w:jc w:val="left"/>
              <w:rPr/>
            </w:pPr>
            <w:r>
              <w:rPr>
                <w:rFonts w:eastAsia="Times New Roman" w:cs="Times New Roman" w:ascii="Times New Roman" w:hAnsi="Times New Roman"/>
                <w:color w:val="000000"/>
                <w:sz w:val="16"/>
                <w:szCs w:val="16"/>
                <w:lang w:eastAsia="pl-PL"/>
              </w:rPr>
              <w:t>Aut.Renata Anna Hływa, Zeszyt ćwiczeń, format: A4 , 72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11 szlaczków i zygzaczków. ćw. grafomotoryczne usprawniające rękę pisząc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ut.Renata Anna Hływa Zeszyt ćwiczeń, format: A4 , 108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 xml:space="preserve">Książeczka łatwe ćwiczenia do nauki czytania cz. 1 „PUS”.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ćwiczenia mające na celu przybliżenie dzieciom zagadnień związanych z literami, sylabami, spółgłoskami , samogłoskami. Książeczka w twardej okład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260 x 140, stron: 2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łatwe ćwiczenia do nauki czytania cz. 2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ćwiczenia mające na celu przybliżenie dzieciom zagadnień związanych z literami, sylabami, spółgłoskami , samogłoskami. Książeczka w twardej okład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stron: 24</w:t>
              <w:br/>
              <w:t>format: 26.0x14.0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łatwe ćwiczenia do nauki czytania cz. 3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ćwiczenia mające na celu przybliżenie dzieciom zagadnień związanych z literami, sylabami, spółgłoskami , samogłoskami. Książeczka w twardej okład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łatwe ćwiczenia do nauki czytania cz. 4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ćwiczenia mające na celu przybliżenie dzieciom zagadnień związanych z literami, sylabami, spółgłoskami , samogłoskami. Książeczka w twardej okład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kontrolny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mykane pudełko z plastiku, w którym znajduje się 12 ponumerowanych klocków. Zestaw kontrolny służy zawsze w połączeniu z książeczkami  z serii PUS, ponieważ cyfry na klockach odpowiadają numerom zadań w książeczka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4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Idę do szkoły 1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ce gry i zabawy ogólnorozwojowe. Uczące dzieci rozpoznawania kształtów i wielkości, określania kierunków, zapamiętywania szczegółów, poszerzające słownictwo i wzbogacające wiedzę. Książeczka w twardej okładce ,do użytku łącznie z zestawem kontrolnym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Idę do szkoły 2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ce gry i zabawy ogólnorozwojowe. Uczące dzieci rozpoznawania kształtów i wielkości, określania kierunków, zapamiętywania szczegółów, poszerzające słownictwo i wzbogacające wiedzę. Książeczka w twardej okładce ,do użytku łącznie z zestawem kontrolnym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Idę do szkoły 3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ce gry i zabawy ogólnorozwojowe. Uczące dzieci rozpoznawania kształtów i wielkości, określania kierunków, zapamiętywania szczegółów, poszerzające słownictwo i wzbogacające wiedzę. Książeczka w twardej okładce ,do użytku łącznie z zestawem kontrolnym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6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Idę do szkoły 4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ce gry i zabawy ogólnorozwojowe. Uczące dzieci rozpoznawania kształtów i wielkości, określania kierunków, zapamiętywania szczegółów, poszerzające słownictwo i wzbogacające wiedzę. Książeczka w twardej okładce ,do użytku łącznie z zestawem kontrolnym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zawierająca materiał ćwiczeniowy Kruk z Kruklank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 materiał ćwiczeniowy przeznaczony dla dzieci mających trudności w czytaniu i pisaniu oraz tych, które z różnych przyczyn nie opanowały umiejętności poprawnego pod względem artykulacyjnym wysławiania się. Książeczka w twardej okładce, do użytku łącznie z zestawem kontrolnym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zawierająca materiał ćwiczeniowy Chrząszcz z  Żyrzyna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 materiał ćwiczeniowy przeznaczony dla dzieci mających trudności w czytaniu i pisaniu oraz tych, które z różnych przyczyn nie opanowały umiejętności poprawnego pod względem artykulacyjnym wysławiania si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4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zawierająca materiał ćwiczeniowy Chyża Żmija Syk-Syk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 materiał ćwiczeniowy przeznaczony dla dzieci mających trudności w czytaniu i pisaniu oraz tych, które z różnych przyczyn nie opanowały umiejętności poprawnego pod względem artykulacyjnym wysławiania si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eczka  zawierająca materiał ćwiczeniowy Miała Baba Koguta „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awierają materiał ćwiczeniowy przeznaczony dla dzieci mających trudności w czytaniu i pisaniu oraz tych, które z różnych przyczyn nie opanowały umiejętności poprawnego pod względem artykulacyjnym wysławiania si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matyka na wesoło 1 -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4 zawierająca  ćwiczenia,  które poszerzają wiedzę dziecka na temat  poznanych części mowy i  ich związkach wyrazowych.</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matyka na wesoło 2 -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ćwiczeniami  które poszerzają wiedzę dziecka na temat  poznanych części mowy i  ich związkach wyrazow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ęści mowy rzeczownik cz.1 książeczka –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zestaw ćwiczeń językowych utrwalających pojęcie rzeczownika, łączących elementy gramatyki, frazeologii i stylistyki. Format książki 168 x 235 mm, w miękkiej oprawie, 32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w:t>
            </w:r>
          </w:p>
        </w:tc>
        <w:tc>
          <w:tcPr>
            <w:tcW w:w="474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ęści mowy - rzeczownik cz.2 – książeczka – „PUS”</w:t>
            </w:r>
          </w:p>
          <w:p>
            <w:pPr>
              <w:pStyle w:val="Normal"/>
              <w:spacing w:lineRule="auto" w:line="240"/>
              <w:jc w:val="left"/>
              <w:rPr/>
            </w:pPr>
            <w:r>
              <w:rPr>
                <w:rFonts w:eastAsia="Times New Roman" w:cs="Times New Roman" w:ascii="Times New Roman" w:hAnsi="Times New Roman"/>
                <w:color w:val="000000"/>
                <w:sz w:val="16"/>
                <w:szCs w:val="16"/>
                <w:lang w:eastAsia="pl-PL"/>
              </w:rPr>
              <w:t>Zbiór ćwiczeń i zabaw językowych kształtujących i utrwalających pojęcie rzeczownika. Format książki 168 x 235 mm, w miękkiej oprawie, 32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4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ęści mowy – co robi? co robią? czasownik – książeczka cz. 1-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zabawy i ćwiczenia związane z kształtowaniem i utrwalaniem pojęcia czasownika i jego funkcji w języku polskim. Format książki 168 x 235 mm, w miękkiej oprawie, 32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miot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 seri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BC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 seri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BC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i z seri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BC 3</w:t>
            </w:r>
          </w:p>
          <w:p>
            <w:pPr>
              <w:pStyle w:val="Normal"/>
              <w:spacing w:lineRule="auto" w:line="240"/>
              <w:jc w:val="left"/>
              <w:rPr/>
            </w:pPr>
            <w:r>
              <w:rPr>
                <w:rFonts w:eastAsia="Times New Roman" w:cs="Times New Roman" w:ascii="Times New Roman" w:hAnsi="Times New Roman"/>
                <w:color w:val="000000"/>
                <w:sz w:val="16"/>
                <w:szCs w:val="16"/>
                <w:lang w:eastAsia="pl-PL"/>
              </w:rPr>
              <w:t>Książeczki z seri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grafia ch – h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4,  z serii pomagającej dziecku zgłębić zasady ortografii języka po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grafia ó – u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4,  zawierająca  ćwiczenia  pogłębiające i utrwalające  znajomość pisowni wyrazów z „ó” i „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grafia  rz – ż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4,  zawierająca  ćwiczenia  pogłębiające i utrwalające  znajomość pisowni wyrazów z „rz” i „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grafia – zmiękczenia "PUS"</w:t>
            </w:r>
          </w:p>
          <w:p>
            <w:pPr>
              <w:pStyle w:val="Normal"/>
              <w:spacing w:lineRule="auto" w:line="240"/>
              <w:jc w:val="left"/>
              <w:rPr/>
            </w:pPr>
            <w:r>
              <w:rPr>
                <w:rFonts w:eastAsia="Times New Roman" w:cs="Times New Roman" w:ascii="Times New Roman" w:hAnsi="Times New Roman"/>
                <w:color w:val="000000"/>
                <w:sz w:val="16"/>
                <w:szCs w:val="16"/>
                <w:lang w:eastAsia="pl-PL"/>
              </w:rPr>
              <w:t>Książeczka w miękkiej oprawie, format A4,  zawierająca  ćwiczenia  pogłębiające i utrwalające  znajomość pisowni wyrazów ze zmiękczeni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liczanki, rymowanki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Bogato ilustrowany zbiór rymowanych wierszyków dla dzieci, wyliczanek i krótkich piosen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 gwiazdki do bajki 4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cz. 4 „PUS” – zawarte są w niej zabawy i ćwiczenia sylabowe do nauki czytania i pisania. Format książki 260 x 140 mm, w miękkiej opraw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matyka 1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18 książeczek w twardej okładce, do  użytku łącznie z zestawem kontrolny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matyka 2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12 książeczek PUS w twardej okładce, do  użytku łącznie z zestawem kontrolnym PUS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Liczę w pamięci” - Seria –Plus " cz.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Liczę w pamięci” - Seria –Plus " cz.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Liczę w pamięci” - Seria –Plus " cz.I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Liczę w pamięci” - Seria –Plus " cz.IV</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Liczę w pamięci” - Seria –Plus " cz.V</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koncentruj się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 zabawowymi formami ćwiczeń na koncentrację. Format książki 16,8 x 23,5 cm, w miękkiej oprawie, 32 s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koncentruj się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 zabawowymi formami ćwiczeń na koncentrację. Format książki 16,8 x 23,5 cm, w miękkiej oprawie, 32 s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 już potrafię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 już potrafię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 już potrafię I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usz głową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usz głową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utek i Balbina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4x2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utek i Balbina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4x2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nokio – podróż do krainy fantazji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4x2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otruś Pan- podróż do krainy fantazji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4x2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gadywanki wios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gadywanki la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gadywanki jesień</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gadywanki zim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albina z Lublina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albina z Lublina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z serii PUS. Okładka miękka. Wymiary 16,8x2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zapasowa do zestawu P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mykane pudełko z plastiku, w którym znajduje się 12 ponumerowanych klocków. Zestaw kontrolny służy zawsze w połączeniu z książeczkami  z serii PUS, ponieważ cyfry na klockach odpowiadają numerom zadań w książeczkach(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prawka   pierwszoklasisty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rągła podstawa wykonana z drewna z 12 drewnianym klockami w 6 kolorach, 2 tarcze blanko oraz 12 tematycznych tarcz (WPK) ze zbiorem zabaw dla dzieci od 6 lat, opartych na podstawowych założeniach programowych nauczania zintegrowa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cianki manipulacyj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Ścianki wykonane z drewna z labiryntami o różnych kształtach, pozwalające na zabawę 3 dzieci jednocześnie, przesuwane elementy po torze. Wymiary ścianki 50x6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czmany, sześcia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2 drewniane klocki w 6 kolorach do sortowania i konstruowania o wym. 2 x 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zadań do klock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biór 34 kart o wym. kart 21,5 x 14 cm, używanych indywidualnie lub w grup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źwięki z otoczenia – bin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 płyta CD z nagraniami 25 dźwięków, 25 kart o wymiarach 19,5 x13,5 cm obustronnych, 150 czerwonych żeton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wierzęta i natura – lotto dźwię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składająca się z płyty CD z 38 ścieżkami dźwiękowymi, 150 żetonów i 25 dwustronnych kart - jedna strona to duże (A5) zdjęcie zwierzęcia lub zjawiska naturalnego, a druga to prezentacja 6 różnych zdjęć służących do zabawy w lott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ekwencje zdarzeń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 serii po 4 zdjęcia: urodziny, kąpiel, sok pomarańczowy, fryzjer, mycie rąk, lody, prezent itd. Zestaw 52 kart  o wym. 21 x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ewniana leniwa ósem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kka, wykonana z bambusa ósemka o wym. 47,5 x 21 cm, posiadająca dwie strony: jedną z torem prostym, drugą z torem ząbkowanym, który wywołuje niewielkie drgania rąk w trakcie toczenia kulki. W zestawie - 3 szklane kul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terapeutica. Dysleksj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uterowy program terapeutyczny Program zawiera 330 ćwiczeń i 137 kart pracy do wydru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lfabet z obraz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wustronnych tekturowych  kart to praktyczny materiał do demonstracji lite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indywidualny podstaw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artykułów szkolnych dostosowany do potrzeb jednego dziecka.( walizeczka z rączką, 2 ołówki, gumka, kredki bambino, kredki ołówkowe, blok rysunkowy, zeszyt papierów wycinankowych, plastelina, farby akwarel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st pomiaru techniki czytania głośne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rzędzie do pomiaru szybkości czytania głośnego dla uczniów klas 1- 6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iagnoza edukacyjna dzieci 6 – 7- letnich rozpoczynających nauk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materiałów  wykonanych z tektury , zebranych w teczce, zawierających charakterystyki narzędzia diagnozy,  instrukcje, arkusze badania, karty pracy  i plastikowej okładki, umożliwiającej  wielokrotne ich wykorzystanie, pomoce dydaktyczne o formacie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bliczka ze szlacz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blica  o wymiarze 30  na 21 cm, wykonana z drewna, ma dołączony drewniany pisak mocowany do tablic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birynt ósem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abirynt wykonany z  tworzywa o średnicy 38 cm. Do zestawu dołączonych jest 6 gumowych kul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rsztat doskonalenia graficzne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edukacyjna składa się z 6 przezroczystych teczek, 30 kart o wymiarach  30 na 21 cm. oraz 8 maza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rsztaty grafi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karty umieszczone  w przezroczystych teczkach umożliwiające wielokrotne uzupełnianie brakujących elementów ilustracji. Pomoc dydaktyczna składa się z 4 teczek, kart o wymiarach 30 na 21 cm. i 8 maza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Ćwiczenia grafomotor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ćwiczeń  przeznaczony dla dzieci  które przygotowują się do  czynności pisania. Książeczka o formacie A4, 36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graficzne kwiat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le ortograficzne przeznaczone dla dzieci, które nie opanowały jeszcze pisowni wyrazów z trudnościami ortograficznymi. W pudełku znajdują się: 2 plansze ćwiczeń, 2 komplety puzzl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cham czyta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eria 18 książeczek stosowanych w nauce czytania metodą symultaniczno – sekwencyjną  prof. J. Cieszyńskiej. Pakiet składa się z 18 książeczek o wymiarach 16 na 20 cm, każdy zeszyt zawiera 20 stron , kolorowani ( 40 str.) oraz poradnika (120 s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laczki sześciolat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o wym. 20,5x 28,5 cm. Zawiera ćwiczenia pozwalające doskonalić  dziecku umiejętności  rysowania szlaczków i pisania po śladz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zsypanki obrazkowe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biór kart laminowanych w ilości 60 szt  z kolorowymi obrazkami  i podpisami umieszczonymi w liniaturze .(część 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zsypanki obrazkowe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biór kart laminowanych w ilości 60 szt  z kolorowymi obrazkami  i podpisami umieszczonymi w liniaturze .(cześć I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ajki dla dyslektyk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formacie B5 w twardej oprawie z kolorowymi obrazkami jako pomoc w nauce czytania i pisania na zasadzie skojarzeń ,ułatwiające  rozpoznawanie lite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pudełk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rządzenie służące  do diagnozy i usprawnienia widzenia obuocznego –funkcji wzrokowej . (część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rtopudełk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rządzenie służące  do diagnozy i usprawnienia widzenia obuocznego –funkcji wzrokowej . (część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z małymi liter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46 klocków wykonanych  z tworzywa sztucznego  z małymi literkami (alfabet) -czerwone samogłoski i niebieskie spółgłos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terkowe zabawy podłuż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kart  z obrazkami  o wymiarach 29,7 x 10,5  -laminowane z możliwością  użytkowania razem z klockami  z nadrukowanymi literkami alfabet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Ruchomy alfabe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ładający się  z 78 kart o wymiarach 7,5x7,5 cm -karty laminowane .Na kartach  mają znajdować się kolorowe obrazki, litery drukowane: wielkie i małe oraz schemat wyrazu przedstawiający ilość głos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ebusy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 24 kostki - wym. 7x3,5cm wykonane z  tworzywa sztucznego,rozwijające  wyobraźnię, kształcącą umiejętność kojarze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sylab</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składa się z 24 klocków o wymiarach  3,5x7 cm wykonanych z tworzywa sztucz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uż czyta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 formie układanki zawierająca 12 portretów zwierząt. Każdy obrazek  podpisany.  Książka  zwiera 12 wierszyków Wym.  obrazka po ułożeniu: 9x9,5cm - kostka, instrukcja  do książecz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lfabet-litery pisa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formie   tabliczek zawierających małe i wielkie litery alfabetu oraz znaki interpunkcyjne. - 326szt. - wym. 4x6cm –laminowane ewentualnie plastik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zyżówki  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w twardej okładce zawierająca 100 krzyżówek tematycznych ułożonych według kolejnych liter alfabet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3-2-1-0-Start –czytanie trening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A4 ,136 stron  zdobiona  ilustracjami o tematyce sportowej, które zachęcą dziecko do trening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Ćwiczenia kształtujące umiejętność czytania tekstu ze zrozumieni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ćwiczenia dla dzieci zawierająca krótkie teksty opowiadające o konkretnych  zjawiskach i wydarzeniach  oraz  ćwiczenia relaksacyjne: labirynty itp.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 rozum do gł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w miękkiej oprawie zawierająca ćwiczenia. Do utrwalania wiadomości z zakresu matematyki, języka polskiego i środowiska społeczno-przyrodniczego(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7 walizek-Inteligencje wielorakie w nauczaniu ortograf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 118 kolorowych i czarnobiałych kart (2 teczki). W teczkach znajdują się wszystkie potrzebne teksty i inne materiały (m.in. karty pracy do skserowania),a  także zbiór ponad 700 wyrazów z rz, ż, ó, u, h i ch do wycięcia i wykorzystania w takcie zabaw (ortoban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Quiz ortografi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utrwalająca zasady  ortografii  .Gra przeznaczona dla  1 - 6 graczy, - 36 żetonów z literami (śr. 3,5cm), - 80 żetonów-biedronek (śr. 2cm), - 90 kart (wym. 7x9,2cm), - czytnik z folii (wym. 4,5x7cm),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ortograficzne Pol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la dzieci dyslketycznych, dysortograficznych i dysgraficznych.  Zawiera podręcznik z ćwiczeniami, dowcipami i arkuszami samooceny, klocki kwadratowe z wyrazami podstawowymi - 16 elementów,</w:t>
              <w:br/>
              <w:t>klocki trójkątne z rodzinami wyrazów pokrewnych - 80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lektyczne ucho-zbiór ćwiczeń</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76 stron oraz zeszyt ćwiczeń 44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westionariusz diagnozy  i narzędzia w terapii pedagogiczn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westionariusz diagnozy –format  A4-72 str -podzielony na 9 części: charakterystyki ucznia, charakterystyka czynności komunikowania się słuch fonematyczny , czytanie , pisanie, sfera ruchowa , percepcja wzrokowa , orientacja , procesy myślowe  (karty do kser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iagnoza dziec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formatu A4, str. 28; 31 kart pracy w formacie A4. (karty do kser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 z "CH" i "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która ma zapoznać  z zasadami pisowni wyrazów z "CH" i "H".(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  z "Ó" i 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która ma zapoznać  z zasadami pisowni wyrazów z "Ó" i 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 z „RZ" i „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która ma zapoznać  z zasadami pisowni wyrazów z „RZ" i „Ż"(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o Picolo –ortograf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Logico Picolo zawiera 8 książeczek tematycznych  oraz 8 plastikowych  ramek z kolorowymi przesuwnymi guzi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o Picolo –czyta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Logico Picolo zawiera 5 książeczek tematycznych  oraz 5 plastikowych  ramek z kolorowymi przesuwnymi guzikami (lub równoważ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ymetri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lat wykonany  z białej płyty MDF ograniczonej drewnianymi listwami o wymiarze 70 x 40 cm. Zestaw zawiera 20 przeźroczystych kart - wzorów w formacie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lfabet zgadyw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biór 24 zagadek z rozwiązaniami w formie obrazków na kartonik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oteryjki obrazkowo – sylab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71 kart. Książka + 29 kart. Publikacja zawiera dwie serie loteryjne obrazkowo – sylab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4</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Sylaby do zabawy</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zawierająca: 55 kart biedronek, 55 kart instrukcji, planszę, 5 pionków, kostk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rening słuch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Janiny Graban i Romana Sprawka. 136 stron.     Zbiór  ponad 200 zabaw kształtujących percepcję słuchową w zakresie wszystkich jej funkcji, pogrupowanych tematycznie, uwzględniających stopniowanie trudności.                                                                                          Format A4, płyta CD,2 kolorowe gry: Piramida oraz Rym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iche czytanie ze zrozumieniem kl II</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Pozycja książkowa. Format A4. 52 strony.    Elżbieta Wujczyk, Ewa Ciągowska. Zbiór cwiczeń w formie 52 kart do kopiowania sprawdzających rozumienie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iche czytanie ze zrozumieniem kl I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Format A4. 50 stron.  LillaWózek. Sprawdziany w formie kart pracy do kopiowania, zawierają 16 tes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etektyw ortograf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Małgorzaty Barańskiej. 80 stron . W każdej z 4 części książki znajduje się 15 diagramów. Format A 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matyka dla najmłodsz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Elżbiety Wujczyk i Ewy Ciągowskiej.  51 stron    Zbiór ćwiczeń w formie kart pracy do kopiowania z zakresu trzech części mowy: rzeczownika, czasownika, przymiotni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yjki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żda teczka zawiera 21 historyjek obrazkowych oraz kieszonki do ich układania.    Format A4, 21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bawy słowem cz. 1 i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komputerowy stworzony specjalnie z myślą o podnoszeniu sprawności językowej u dzieci z opóźnionym rozwojem mow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3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lektur kl. I</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Wybór kart pracy dla kl. I. Pozycja książkowa. Autorstwa Wiesławy Gierat.    Zawiera materiały ćwiczeniowe do pracy dydaktyczno- wychowawczej nauczyciela podczas opracowania lektur przewidzianych programem realizacji w klasie I.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lektur kl.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bór kart pracy dla kl. II. Pozycja książkowa. Autorstwa Wiesławy Gierat.  Zawiera materiały ćwiczeniowe do pracy dydaktyczno- wychowawczej nauczyciela podczas opracowania lektur przewidzianych programem realizacji w klasie I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0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lektur kl. III</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Wybór kart pracy dla kl. III. Pozycja książkowa. Autorstwa Wiesławy Gierat.    Zawiera materiały ćwiczeniowe do pracy dydaktyczno- wychowawczej nauczyciela podczas opracowania lektur przewidzianych programem realizacji w klasie III.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5</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Ćwiczenia do zajęć wyrównawczych dla kl. I i II</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Moniki Kraszewskiej. Zestaw 50 kart przygotowanych dla dzieci z trudnościami edukacyjnymi. Format A4,  50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łoski do zabawy</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Gra planszowa kształtująca słuch fonemowy oraz koordynację wzrokowo – słuchowo – ruchową, koncentrację słuchową. Zawartość: 55 kart żabek, 455 kart instrukcji, plansza, 5 pionków, kostka.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alfabe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emple  - litery  alfabetu 26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owe szlac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plansze z obrazkami zawierającymi różnego rodzaju linii. Zawartość: 18 kart A4, 8 teczek, maza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k pary przyjaciół.</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kładanka w kształcie koła. 48 puzzlowych elementów. Śr. koła zewn. 65 cm, wewn. 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sylab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składająca się z 24 kostek, na każdej kostce znajdują się dwie sylaby otwarte. Wymiary kostek 3,5 cm x 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szywanki bez igły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składająca się z 6 obrazków o wymiarach 13,3 x 13,3 cm wykonanych z grubego, pokrytego kolorowym rysunkiem kartonu. Zestaw zawiera 10 sznureczków o dł. ok. 75 cm. Cz.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szywanki bez igły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składająca się z 6 obrazków o wymiarach 13,3 x 13,3 cm wykonanych z grubego, pokrytego kolorowym rysunkiem kartonu. Zestaw zawiera 10 sznureczków o dł. ok. 75 cm. Cz.I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uzik z pętelk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6 patchworkowych ilustracji Ewy Kozyry-Pawlak z dziurkami. W zestawie znajdują się 4 guziki i 12 sznurków do przewlekania. Zestaw mieści się w pudełku o wymiarach 27 x 19 x 3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askownic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o wymiarach 65x60x4cm z dwoma uchwytami, z dnem wykonanym z przezroczystej pleksy, do piaskownicy dołączone są grabie, grabki, listwa wyrównująca oraz 1 kg białego pias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wanik Glottodydakt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na której całość składają się dwa dywaniki: jeden z literkami podstawowymi, a drugi z literkami nie podstawowymi. Dywaniki wykonane są z tworzywa sztucznego. Każdy z dywaników ma wymiary 89,5x89,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laczki graficzne – zestaw III czerwo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4 plansze wykonane z tworzywa po którym można pisać suchościeralnymi mazakami. Wymiary plansz 98x17cm. Linia 1-0,3 cm. W zestawie występuje podwójny szlaczek do kreślenia łamanych ciągłych z 1cm odstępem, dwa razy podwójny szlaczek do kreślenia literopodobnych wzorów po śladzie kropkowy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chwyty do pis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uchwytów do pisania. Uchwyty pakowane po 10 sztuk w zestaw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sadka profilowa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ykonana z elastycznego tworzywa. Nasadka pakowana po 15 sztuk w zestaw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 cukier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na którą składa się plansza wykonana z tkaniny o śr. 45 cm, 3 kostki z kolorami i 41 kolorowych drewnianych cukierków o wymiarach 7 x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najome dźwię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płytę CD z nagraniami prezentującymi odgłosy otoczenia, zwierząt, maszyn, różnych czynności; 40 żetonów; 4 plansze o wymiarze 20x20 cm, na każdej z plansz znajduje się 9 zdjęć zwierzęta, przedmioty, maszyny, wykonywanie różnych czynnośc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wierzę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płytę CD z nagraniami prezentującymi odgłosy zwierząt,; 40 żetonów; 4 plansze o wymiarze 20x20 cm, na każdej z plansz znajduje się 9 zdjęć przedstawiających zwierzęt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źwiękowe sześcia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8 par pudełek (16 sztuk) wydających różne tony. Każda para wydaje ten sam ton. 1 bok sześcianu jest wykonany z przeźroczystej szybki. Szybkę można demontować. W trzech ścianach wywiercone są otwor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xiwarsztaty grafi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zestaw 30 kart do ćwiczeń graficznych uwzględniających zasadę stopniowania trudności. Karty podzielone są na trzy pola: mały rysunek końcowy, większy rysunek z wyodrębnionymi znakami graficznymi i największy z polem do pracy. Zestaw zawiera 4 teczki – koszulki o wymiarach 30x21 cm; 8 mazaków i instrukcj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nstrukcja do klocków LO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strukcja zawiera propozycje zadań i ćwiczeń z klockami LO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LO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150 klocków (44 litery, cyfry, znaki interpunkcyjne i matematyczne), na klocku znajdują się 4 podstawowe warianty zapisu litery: wielka i mała drukowana oraz wielka i mała wpisana w liniaturę. Dół kostki zawiera szlaczek stanowiący punkt odniesienia co umożliwia właściwe ustawianie kostek. Całość zawarta w funkcjonalnym opakowani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stawki do klocków LO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2 szt. podstawek o wymiarach 30 x 5 cm pasujących wymiarem do klocków LO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8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e do początkowej nauki czyt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trzy plansze w wymiarze A3, na planszach znajdują się wzory potrzebne do techniki czytania zwanej „ślizganiem”. Do pracy z planszami wykorzystuje się klocki LO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owe folie do czyt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zestawie znajduje się 5 folii w formacie A4 w różnych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z wielkimi liter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składająca się z zestawu 135 klocków z alfabetem polskim literami, na każdym klocku znajduje się jedna wielka liter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ymowanki – utrwala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Doroty Krupy, format A5, str. 5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migłówki logoped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dania ułatwiające terapię logopedyczną głosek dentalizowanych - Romana Sprawka - książka zawierająca zbiór blisko 90 zadań, format A4, 96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ik uczy ortograf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komputerowy zawierający 100 zabaw z ortografi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kolog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yzyko dysleksji – problem i diagnozowa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ta Bogdanowicz, książka będąca pomocą dydaktyczną dla nauczyciela, wydana w formacie B5, stron 14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ąsieni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w skład której wchodzą 4 gąsienice – ruloniki materiałowe zakończone gumką, 4 bambusowe łyżki z gumką, 36 kulek z liczbami od 1 do 9, bambusowa listwa na żetony, 20 kolorowych żetonów, sznurkowa obręcz, tuba z rączk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czudła 125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 125cm; waga 1,60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ra</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 cylindr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 drewnianych cylindrów, kostka z kolorami ,  kostka z ocz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ozaika na magnes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elementy wykonane z drewna, podklejone magnesem, metalowa płaszczyzna, - 49 elementów - wym. podstawy 37x28,5x2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 i kształ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nsza ustawiana na 4 sposoby do wyboru: rozpoznawanie kolorów, odróżnianie kształtów, liczenie do 10, plansza dowolnej gry z własnymi regułami 12 woreczków z materiału z grochem, wym. planszy 48 x 6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diamen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locki wykonane z tworzywa sztucznego, 15 elementów w różnych kształtach wymiar –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 x 12,5 cm (lub równoważne)</w:t>
            </w:r>
          </w:p>
        </w:tc>
        <w:tc>
          <w:tcPr>
            <w:tcW w:w="70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stawka do klocków diamen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tworzywa sztucznego, wymiar -27,5 x 27,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gury i kształty – układanka z kartami zadań</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kart z przezroczystego tworzywa z kolorowymi ilustracjami , 36 drewnianych elementów z magnesem, karty 34 x 23,5 x 6 cm, Zestaw umieszczony w drewnianym pudeł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zne układanki –gra „Sytuacja i położe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drewniane, ilustrowane platformy, 64 drewniane kart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najdź różnice 3 – karty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7 kart w tym 60 z różnicami oraz 17 kart ze znakami ? i !, które służą do kontroli, ile jeszcze zostało różnic do odgadnięcia. od 3 do 8 różnic; karty 9 x 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rba z instrument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aktyczna torba z licznymi kieszeniami, z trwałej tkaniny, zamykana na zamek. Zawartość: tamburyn, tamburyn z membraną, 5 trójkątów (10–20 cm), 2 drewniane marakasy, duże guiro z tarką, 2 tonbloki 2 tony, tonblok 1 ton, pudełko akustyczne, 2 kastaniety, kastaniety z rączką, para klawesów, shaker metalowy. –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 torby po zamknięciu 40 x 4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rawan wysoki – Teatrz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elaż drewniany, wzmocniony na dole sklejką, ruchoma kurtyna z tkaniny oraz duże kieszenie do przechowywania pacynek lub mniejszych rekwizytów wymiar 87 x 168,5 cm (szer. x wys.)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rba z pacyn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4 kolorowych pacynek zapakowany w wygodną torbę z uchwytami do przenoszenia, pacynki wykonane są z miękkiej tkaniny, a ich budowa sprzyja dobremu trzymaniu się na dłoni małego aktora. wymiary zamkniętej torby: 64 x 47 cm; wymiary otwartej torby: 64 x 94 cm(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szki dźwię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pary dźwiękowych puszek wykonanych z lakierowanego drewna. Przy każdej puszce zamontowany jest wygodny uchwyt w postaci czerwonej kulki. Całość umieszczona została w drewnianej podstawie; wym. podstawy 29 x 15,5 x 2,3 cm , wym. puszek: 6,7 x 6,7 x 4,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źwięki z otoczenia – lot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składa się z 60 plastikowych żetonów o śr. 3 cm, płyty CD z nagraniami 48 różnych odgłosów otoczenia ułożonych w 6 serii , 6 kart ilustrujących park, ulicę, plażę, las, ogród i kuchnię. wym. kart 33 x 22 cm(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Komunikacj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łada się z 52 drewnianych klocków o wymiarze 5x7cm i  drewnianej, skrzynki – wym. 25,5x4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Przyjacie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 x1 cm, 16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Piaskownic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16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magamy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17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ój pies-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18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magam siostr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19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zły humo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złoś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1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stra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2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smut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3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radoś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emocje –zaskocze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drewna. Wymiary: 29x 21x 1 cm, 25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1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ynki - poznajemy emocje dwie twar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 pacynek, pacynki wykonane są z miękkiej tkaniny, a ich budowa sprzyja dobremu trzymaniu się na dłoni małego aktora, płyta CD, książeczka z dialogami dwóch bajek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ynki Czerwony kapturek i Trzy świ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 pacynek, pacynki wykonane są z miękkiej tkaniny, a ich budowa sprzyja dobremu trzymaniu się na dłoni małego aktora, płyta CD, książeczka z dialogami dwóch baj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nblok z tark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y wałek wydający 2 różne tony. - dł. 19cm, śr. 2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rakasy drewnia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strument muzyczny wykonany z drewn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a z alfabet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a winylowa o boku 137 cm, 5 nadmuchiwanych kost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unel mał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kolorowego materiału, śr. 46 cm, dł. 1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tform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żda platforma wykonana jest z tworzywa sztucznego, zawiera 3 plansze z różnymi wzorami, łatwe do wymiany. Wytrzymałość: 120 kg. - wym. platformy: 54x40cm – 3, waga 3,300 kg  plansze - od 3 la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a na walc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a plansza ze sklejki osadzona na połowie walca, z wyżłobionym wzorem i kulą o średnicy 4cm poruszającej się po rowku - wym. 70x20x9cm, waga 2,50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a na kul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a plansza z grubej sklejki z wyżłobionym rowkiem, po którym porusza się kulka o średnicy 4 cm. - wym. 70x20x9cm, waga - 2,00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lfabet polski pisany + cyfr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werowane litery wielkie i małe pisane oraz cyfry umieszczone na płycie PDF o grubości 6mm. Zawartość: alfabet i cyfry polisensoryczne 88 sztuk, 39 małych liter z dwuznakami, 39 wielkich liter z dwuznakami, 10 cyfr. Całość w drewnianej skrzyneczce z podpisanymi przegród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ewniany ołów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łówek wykonany z drewna bukowego o średnicy 12mm i długości 11cm, zakończony drewnianą kulką.Stanowi uzupełnienie do pomocy dydaktycznej Alfabet polski pisany + cyfr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ytamy s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kart czytelniczych oraz 20 stron książeczki do samodzielnego czytania przez dzieci. Całość zgromadzona w podręcznej tekturowej walizc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 matematyka –terapia pedagogi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multimedialny (wersja sieciowa) Produkt ten,  składa się z pięciu programów Każdej części MatŚwiata dedykowany jest specjalny segregator, w którym nauczyciel znajdzie setki dodatkowych ćwiczeń i testów (oraz odpowiedzi do ni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ma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tery ściany każdego klocka zostały oznaczone w następujący sposób: jedna ze ścian każdego klocka jest kolorowa. Klocki różnej długości mają tę ścianę w innym kolorze; druga ścianka klocka podzielona jest na odcinki jednostkowe; trzecia posiada kropki w odpowiedniej ilości do podziałów jednostkowych; czwarta ścianka opisana jest liczbą od 1 do 1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ga szkol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etalowa waga, z płaskimi szal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waż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skład zestawu wchodzi 10 odważników: 2 x 1g, 2 x 2g, 2 x 5g, 2 x 10g, 1 x 20g, 1 x 50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waż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skład zestawu wchodzą 4 odważniki: 1 x 500g, 2 x 200g, 1 x 100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ga matema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5,5 cm długości i 22 cm wysokości. Na wadze można zawiesić 20 odważników o masie 10 gram, ponumerowanych od 1-1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ga sprężynowa- wisząca do 5 kg</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datne na zajęciach matematycznych do ważenia różnych rzeczy do 5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ługość i odległoś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składa się z plansza centymetr 8 kart z zadaniami wym. 19 x 12,5 cm instrukcja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7 cylindrów o pojemności 10, 25, 50, 100, 250, 500 i 1000 ml z widocznie zaznaczoną skalą objętości. Każda menzurka posiada "dzióbek" ułatwiający wylewanie z niej odmierzonej cieczy.                         (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3</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Ułamki małe</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bawka pomagająca zrozumieć zasadę ułamków. 1, 2 x 1/2, 3 x 1/3, 4 x 1/4. wym. 20 x 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214</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Ułamki koło</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 kolorowych kół, wykonanych z przezroczystego plastiku, podzielonych od 1/2 do 1/12 części. śr. 8,7 cm, 51 elem, umieszczonych w solidnym, plastikowym pojemn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i kwadrat</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9 kolorowych kwadratów, wykonanych z przezroczystego plastiku, podzielonych od 1/2 do 1/12 części. wym. 10 x 10 cm, 51 elem., umieszczonych w solidnym, plastikowym pojemniku.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6</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Magnetyczna tablica logiczna</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 się • Tablica magnetyczna o wym. 70 x50 cm , • 140 kartoników o wym. 8x7 cm, gr,2,5 mm, • 140 samoprzylepnych magnesów, • 8 ruletek z magnesami, • Instrukcja, • Pomoc rozwijająca umiejętność obserwacji , logicznego myślenia i orientacj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7</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Mata – kształty, kolory  liczby</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rągła winylowa mata , śr.122 cm, 5 dmuchanych kostek o wym. 12,7 cm, 5 woreczków z grochem  śr. 8cm,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matyczna gra sport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a stojąca posiada: • 4 zmienne plansze o wym. 60 x51 cm, • 12 woreczków z grochem śr. 6cm,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ktywna mata – cza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 Wskazówki w 2 kolorach, • 4 nadmuchiwane kostki, • Winylowa mata o wym. 137 x137 cm, • 2 kostki o boku 13 cm, • 20 kart, • Instrukcja. Mata uczy, bawi i rozwija zdolności odczytywania godzin na zegarze poprzez ru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owe cegie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20 szt.  kartoników o wym.8x 6cm.. Rozwija orientację przestrzenną, logiczne myśle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zne drzewo- magnetyczne plans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 6 sztuk magnetycznych plansz o wym. 32x25 cm, • 96 żetonów o wym. 4,8 x4,8 cm, • Instrukcja. Rozwija zmysł obserwacji oraz ćwiczy logiczne myślenie i dedukcj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uży zestaw szkol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bory do odmierzania wartości liczbowych. Zestaw zawiera: • Linijka o dł. 100cm, • 2 ekierki, • Cyrkiel, • Kątomierz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dawanie do 20 – domin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elementów z tworzywa sztucznego. Zawiera 24 elementy o wym. 4 x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ejmowanie do 20 – domin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elementów z tworzywa sztucznego. Zawiera 24 elementy o wym. 4 x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Kolorowe bryły geometryczne z pianki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brył, wykonanych z gęstej pianki. podstawa 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ngram szkolny – plans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tworzywa sztucznego.  Zawierają - 20 szt. Wymiary 21x2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ngram szkolny – elemen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tworzywa sztucznego  Zawierają - 15 różnych figur W zestawie są różne figury geometrycz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kalkulia – Multimedialna Eduterapeutic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multimedialn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9</w:t>
            </w:r>
          </w:p>
        </w:tc>
        <w:tc>
          <w:tcPr>
            <w:tcW w:w="474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ztałty do przybij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e, kolorowe kształty do układania wzorów wym. podkładki 25 x 0,8 x 18 cm 126 el. o różnych kształtach pinezki 2 młoteczki o dł. 1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gra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zestawu: 3 plansze, 20 szablonów zadaniowych z 5 polami, 30 płytek zadaniowych z pojedynczymi polami, 150 płytekz figurami do rozwiązywania zadań. Całość wykonana z drewna, zamknięta w drewnianej skrzyni, w której każdy element ma swoje miejsc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5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do działań matematyczn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strony. wym. kartoników 4,8 x 4,8 cm, grubość 2,5 mm , walizeczka z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e kwadra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uża tablica z magnetycznymi liczbami, które można różnie układać. Liczby przedstawione są w dwóch kolorach: niebieski - liczby parzyste i czerwony - liczby nieparzyste. tablica w aluminiowej ramce, wym. 60 x 60 cm , kwadraty magnetyczne od 1 do 100 wym. 10 x 1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a matema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a winylowa o wym. 122 x 152 cm, 2 kostki piankowe z liczbami (dł. boku 12,7 cm, 1 kostka piankowa ze znakami plus i minus (dł. boku 12,7 cm), 28 kartonowych żeton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e magnetyczne – dodawa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metalu.  Zestaw składający się z nast. elementów: - 100 elem. z cyframi od 2 do 20 - 11 elem. z cyframi od 0 do 10 - 10 elem. ze znakiem matematycznym + - 10 elem. ze znakiem matematycznym = - 1 dwustronna karta pracy – instrukcja. Wymiary 38x47,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e magnetyczne – mnoże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metalu. Zestaw składający się z nast. elementów: - 100 elem. z cyframi od 1 do 100 - 11 elem. z cyframi od 0 do 10 - 10 elem. ze znakiem matematycznym x - 10 elem. ze znakiem matematycznym = - 1 dwustronna karta pracy – instrukcja. Wymiary 38x47,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e ułam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stwy wykonane są z estetycznego, wytrzymałego tworzywa w atrakcyjnych kolorach, wystarczą na długie lata interesującej nauki.  9 różnych kolorów • od 1/1 do 1/12 • wym. 1/1 100 x 1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i drewniane – układ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wykonana z drewna, kolejne podziały od 1 do 1/10 oznaczone są różnymi kolor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nożenie – domin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6 plastikowych kart.  Wykonane z plast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epsydra – 1 minu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tworzywa sztucznego o wymiarach14,5 x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 ma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uża mata z dwoma ruchomymi wskazówkami: godzinową i minutową , mata winylowa o boku 137 cm, 2 nadmuchiwane kostki o boku 1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sokość 11 cm, wykonany z tworzywa sztucz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utelki, menzur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ry menzurki wykonane z tworzywa sztucznego, zamykane, pojemność 250 ml,  500 ml, 1000 ml,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nsze z zadani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wie dwustronne tablice z grubego kartonu, o wym. 48 x 35 cm, do wykorzystania z 4-ma plastikowymi kostkami o wym. Ok. 2 x 2 cm.  Na ściankach kostek umieszczone są symbole: mały – duży, cienki – gruby, czerwony – niebieski – żółty,  okrągły – kwadratowy- trójkątny- prostokątn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czydło stoją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raliki w dwóch kolorach. Wymiar liczydła 85 x1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4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bijanka – duży zestaw</w:t>
            </w:r>
          </w:p>
          <w:p>
            <w:pPr>
              <w:pStyle w:val="Normal"/>
              <w:spacing w:lineRule="auto" w:line="240"/>
              <w:rPr/>
            </w:pPr>
            <w:r>
              <w:rPr>
                <w:rFonts w:eastAsia="Times New Roman" w:cs="Times New Roman" w:ascii="Times New Roman" w:hAnsi="Times New Roman"/>
                <w:color w:val="000000"/>
                <w:sz w:val="16"/>
                <w:szCs w:val="16"/>
                <w:lang w:eastAsia="pl-PL"/>
              </w:rPr>
              <w:t>Zestaw drewnianych kolorowych figur do układania wzorów . W skłąd zestawu wchodzą:</w:t>
            </w:r>
            <w:r>
              <w:rPr>
                <w:sz w:val="16"/>
                <w:szCs w:val="16"/>
              </w:rPr>
              <w:t xml:space="preserve"> </w:t>
            </w:r>
          </w:p>
          <w:p>
            <w:pPr>
              <w:pStyle w:val="Normal"/>
              <w:spacing w:lineRule="auto" w:line="24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4 tablice korkowe o wym. 25 x 15,5 cm </w:t>
              <w:br/>
              <w:t xml:space="preserve">• 4 drewniane młotki </w:t>
              <w:br/>
              <w:t xml:space="preserve">• 4 karty wzorów </w:t>
              <w:br/>
              <w:t xml:space="preserve">• 200 el. do przybijania (9 kształtów w 4 kolorach) </w:t>
              <w:br/>
              <w:t xml:space="preserve">• plastikowe pudełko </w:t>
              <w:br/>
              <w:t xml:space="preserve">• 250 pinezek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brazkowe rodzi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a tablica (32x32x0,9 cm.), której elementy  ( 30)  należy dopasować zgodnie z zadaniem przedstawionym na pierwszym obrazku. Dzieci uczą się różnicowania elementów, porządkowania ich w zbiory, a przy okazji wzbogacają zasób słownict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teryjka kolor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edukacyjna, która poprzez obserwację i działanie uczy nazw kolorów. Gra składa się z 12 plansz o wym. 33x23 cm. i 36 elementów z kolorowymi zdjęci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asto liczb</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ykonana  z drewna, zawiera: 61 „kamyczków”, 10 płytek z cyframi „domy”, 10 cyfr wykonanych z drewna, posiadających otwory odpowiadające wartości danej liczby, znaki +, - ,=  wykonane  z drewn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7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arka 1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elastycznego nie rozciągającego się plastiku, o długości 1 metra, szerokości  3 cm. Posiada zaznaczoną podziałkę co 1 cm i wyróżnienie co 10 cm. Miarka jest łatwa w trzymaniu i nie ślizga się na mierzonej powierzchni. Komplet składa się z 10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setka z eur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ominały waluty europejskiej do nauki i zabawy. 25 banknotów (5, 10, 50, 100, 200, 500 Euro) o wym. 10x5 cm i 8x4 cm oraz 32 plastikowe monety o śr. Od 1,8 do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dziemy na zakup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składa się z 12 tekturowych kart – wózków, 55 kart tekturowych z zabawkami, 75 monet oraz instrukcj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 z magnes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uży zegar demonstracyjny o średnicy 41 cm., wyposażony w magnesy dzięki czemu może być  umieszczany na tablicy. Posiada zsynchronizowane wskazów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as i zega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blica magnetyczna  o wym. 50x70 cm, z elementami do tworzenia obrazków przedstawiających czynności i zabawy wykonywane o różnej porze dnia. Do tablicy dołączone są  134 winiety ( 6,5x6,5 cm) , 4 plastikowe torebki, torba z magnesami samoprzylepnymi oraz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zyżówki ma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Georga Bemmerleina.                                                                                           Zbiór 60 kart formatu A4 zawierających cwiczenia oparte na podstawowych działaniach matematycznych: dodawaniu, odejmowaniu, mnożeniu i dzieleniu. Zakres liczbowy do 99,999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zeczy i liczby – Schubitr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kładanka na zasadach domina w kształtach trójkątów. Zawartośc: 2 układanki po 24 karty, 48 trójkątów wym. 6 cm, wkładka do sort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uba Pieks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8 patyczków z kolorowymi uchwytami, 96 bambusowych figur z dziurką, 8 kulek z dziurką zapakowanych w praktyczną zamykaną tubę z rączk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Twist – Która godzi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ra: 1 ruletkę o wym. 20 x 20 cm, 1 kartę do ruletki, 4 karty do gry, 48 kart z godzin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matyczny twiste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elofunkcyjna plansza i kostki. Zestaw zabaw opisany w załączonej instrukcji. Produkt wykonany z łatwo zmywalnej tkaniny, w komplecie 4 metalowe szpilki do zamocowania na traw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zne układanki - sytuacja i położe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logiczna. Zawiera: 4 drewniane, ilustrowane platformy, 64 drewniane kart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Tarcza WP5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12 tarcz ćwiczeń ze zbiorem zabaw ogólnorozwojowych w formie obrazkowej.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Tarcza WP6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12 tarcz ćwiczeń ze zbiorem zabaw ogólnorozwojowych w formie obrazkowej.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Domino z pianki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8 sztuk, 6 kolorów. Wymiary  kostek  4.5 x 2.3 x 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4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do działań matematyczn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6 kart z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ym. kartoników 4,8 x 4,8 cm, grubość 2,5 mm; walizeczka z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zne porównywanie – magnetyczne plans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9 szt. siatek o wym. 15 x 15 cm; 54 szt. żetonów (18 rodzina, 18 zwierząt, 18 kształtów); instrukcj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ła do sortowania mał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 sztuk kół o średnicy 25,5 cm wykonanych z tworzywa. Koła można składać. W zestawie jest 5 kół niebieskich, 5 kół czerwonych, 5 kół żółt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siowa rodzi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na którą składają się: liczmany misie - 96 sztuk: 16 misiów o wadze 12g, 16 misiowych o wadze 8g, 64 misiaczki o wadze 4 g. Każdy miś posiada otwór na ołówek lub palec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aktywności – misiowa rodzi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 dwustronnych kart o wymiarach 29,3 x 11,3 cm; z zadaniami o określonym stopniu trudności od 1 do 4. Ilustracje na kartach odpowiadają wszystkim cechom, które można zauważyć na liczmanach misiowa rodzin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ma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259 klocków do zajęć matematycznych, nauka liczenia, porównywanie wielkości i ilości, dodawanie i odejmowanie. Klocki można łączyć w dowolny sposób tworząc ciągi liczbowe i słup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ozaika w drewnianym pudeł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40 drewnianych elementów w kształcie rombów i trójkątów w 5 kolorach, książeczkę z 48 wzorami o wzrastającym stopniu trudnośc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matyczna przewlek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72 kolorowe, plastikowe dłonie wskazujące na palcach liczby od 1 do 5. Każda plastikowa dłoń posiada tyle dziurek ile wskazują palce. Zestaw zawiera  6 sznurków do przewlek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do matematycznej przewleka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 kart o wymiarach 17 x 5 cm do pracy z matematyczną przewlekank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w liczb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matematyczna w formie układanki. Zestaw zawiera 18 dwustronnych kart w kształcie trójkąta o boku 8,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 – dodawanie i odejmowanie do 100</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dwa zestawy kart i kartoników – jeden dotyczy dodawania, drugi odejmowania. W zestawie znajduje się10 kart po 6 liczb, 60 dwustronnych kartoników z działaniami w postaci dwóch rodzajów zapisu: poziomego i pionow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 – mnożenie i dzielenie do 20</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dwa zestawy kart i kartoników – jeden dotyczy mnożenia, drugi dzielenia. W zestawie znajduje się 10 kart po 6 liczb; 30 dwustronnych kartoników z działani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 – dodawanie i odejmowanie do 20</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10 kart po 6 liczb; 60 dwustronnych kartoników z działaniami w postaci dwóch rodzajów zapisu poziomego i pionow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 – mnożenie i dzielenie do 100</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10 kart po 6 liczb; 30 dwustronnych kartoników z działani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lastyczne tablic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bliczki matematyczne wykonane są z elastycznego materiału, który można składać w dowolny sposób nie niszcząc go. Tabliczki mają wymiar 20 x 20 cm. W zestawie znajdują się 4 sztu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gury geometryczne na magnes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80 figur geometrycznych w czterech kolorach i czterech rozmiarach. Zestaw zawiera taśmę magnetyczną, która można mocować do figu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konstruk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manipulacyjny składający się z 80 kolorowych kulek o śr. 17 mm, każda kulka posiada 26 otworów, zestaw zawiera 250 słomek, które można wkładać do otworów w kulkach i łączyć je ze sobą pod różnymi kątami tworząc np. modele przestrzen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7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estrzenne mode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0 dwustronnych kart z tworzywa o wymiarach 15 x 21 cm. Na każdej karcie wskazana jest ilość potrzebnych elementów do budowy modelu przestrzennego za pomocą zestawu konstrukcyj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udnia Jakub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zbiór 60 drewnianych drążków w sześciu kolorach o średnicy 10 mm, długość drążków 180 mm oraz 1 drewniana kostka z kolorowymi ścian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ga klas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ga o długości 33 cm i wysokości 11 cm. Waga posiada dwa zdejmowane pojemniki. Służy do ważenia drobnych produktów stał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gar magnetyczny – zestaw zawiera tablicę magnetyczną z tarczą podzieloną na minuty, kwadranse i godziny o wymiarach 50 x 50 cm., 2 ruchome wskazówki i 40 elementów do zapisu wskazań zegar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y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 puzzli w pudełku zawieszc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ieszak na korale ma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y wieszak pomieści 30 sznurków z koral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rale matema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00 korali wykonanych z drewna, pokrytych nietoksyczną , bezpieczną farbą w kolorach niebieskim i czerwonym. Wytrzymały, porowaty sznur umożliwia dowolne ustawienie nawleczonych na niego koral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dania do rozwiązania cz.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jąca zestaw zadań z zakresu edukacji matematycznej . Tematyka zadań odnosi się do sytuacji, z którymi dziecko spotyka się w życiu codzienny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dania do rozwiązania, cz.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jąca zestaw zadań z zakresu edukacji matematycznej . Tematyka zadań odnosi się do sytuacji, z którymi dziecko spotyka się w życiu codzienny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w kolory. Zbiór zadań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 kolory. Zbiór zadań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dań pozwalający na utrwalenie umiejętności matemat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w kolory. Zbiór zadań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dań pozwalający na utrwalenie umiejętności matemat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2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gar stojąc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ojący zegar z obręczą wokół tarczy o średnicy 10 cm. Na zegarze zaznaczone godziny cyframi arabskimi. Ruch wskazówek powoduje zmianę ilustracji wskazującej porę d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Logoped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poszerzony (z drukarką). Pomoc dydaktyczna zawierająca pakiet multimedialnych programów umożliwiających przeprowadzenie profesjonalnej diagnozy i terapii logopedycznej w formie zabaw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Logorytmi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multimedialny zawierający: Wirtualną  klawiaturę, Kompozytor melodii, gama C-dur, Wartości rytmiczne oraz Słowniczek terminów muz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órka do ćwiczeń oddechowych oraz kontroli siły podmuch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óżnokolorowe piórka o wym od 3 do 14 cm, 20 g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urbinka do kontroli oddech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rozwijająca kontrolę nad oddechem. W zestawie: dwie plansze o różnym stopniu trudności, plastikowa baza (średnicy 18,5 cm), śmigło, dwa opakowania z gumowymi kółkami w dwóch kolorach (20 szt. o średnicy 1,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woźdz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0 szt śr 0,9 cm wys. 2,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dnie mówię głoski k g 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zestawy zdjęć, 70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dnie mówię głoski sz ż cz d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zestawy zdjęć, 74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dnie mówię głoski ś ź c dź</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zestawy zdjęć, 70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dnie mówię głoskę 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zestawy zdjęć, 64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dnie mówię głoski s z c d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zestawy zdjęć, 70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rapia logopedyczna dzieci z zaburzeniami słuchu i m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autorstwa Grażyny Gu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wie wieże – kto prędz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logopedyczna składa się z 44 obrazków z głoskami sz, ż, cz, dż i 44 obrazków z głoskami s, z, c, dz. 1 dwustronna plansza (wym. 40 x 32,5 cm) 16 pionków, kost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iedzisko fal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 85 x 40 x55cm służy do ćwiczeń relaksacyjnych, wygodne, pokryte materiałem łatwym w utrzymaniu czystośc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rac 3 – częściowy pomarańczowo – czerwo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ztałtki rehabilitacyjne  o wym. 180 x 60 x 5  służy do ćwiczeń oddechowych i relaksacyjnych. Możliwość skład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teryjka z podmuch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spomagająca ćwiczenia oddechowe. Zestaw zawiera planszę z wymiennymi kartami o wym. 20 x 20 x 4,5, 4 dwustronne plansze lotto z obrazkami zwierząt  o wym. 16x16 cm, 36 żetonów o średnicy 3,5 cm, pił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esołe gwizd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 sztuki w zestawie   o wym. 10x3x8,5 cm  - to kolorowe, drewniane gwizdki z wiatraczkiem wspomagające ćwiczenia oddech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iatracz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kolorowej folii holograficznej przeznaczony do ćwiczeń oddech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planszowa „ Ślimak – Czterolistna koniczy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zawiera 2 gry. W skład gry wchodzi dwustronna plansza o wym. 40x32,5 cm, 72 obrazków z głoskami sz, ż, cz, dż,  16 pionków  i kost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ramida logopedyczna L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ćwiczeniowy  do  artykulacji, czytania i pisania głosek miękkich, ujęty w 30 zadań. Zestaw składa się z 25 trójką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ramida logopedyczna L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ćwiczeniowy  do  artykulacji, czytania i pisania głosek miękkich, ujęty w 30 zadań. Zestaw składa się z 25 trójką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logopedyczny Piotruś pakiet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zawiera 8 talii kart o wym. 5,3 x 8,5 cm z obrazkami /  wyrazy zawierające głoski szumiąco – sycząc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logopedyczny Piotruś pakiet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zawiera 8 talii kart o wym. 5,3 x 8,5 cm z obrazkami /  wyrazy zawierające głoski miękkie/(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Karty do ćwiczeń motoryki narządów artykulacyjnych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zawiera 4 zestawy po 10 kart o wym. A5 lub 9x9cm z ćwiczeniami do usprawniania kinezji narządów artykulacyj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rofon MP 3</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fon z możliwością nagrywania i odtwarzania dźwięków , piosenek. Posiada wbudowaną pamięć128 MB. Podłączony do komputera pozwala na przeniesienie danych na dys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lipper logoped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gnetyczny Pilch,  służy do ćwiczeń oddechowych i na koncentrację. Składa się z planszy magnetycznej, 20 magnetycznych elementów do budowania toru przeszkód, 3 piłeczek i 125 słom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magiczna piłecz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muchawka  wykonana z drewna, ułatwia i uatrakcyjnia proces usprawniania aparatu oddechowego, artykulacyjnego i fonacyj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o to ? Kto to? Ćwiczenia i zabawy z dźwiękiem / Seventh Se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dźwiękowo-obrazkowy składający się z pojedynczych dźwięków, historyjek dźwiękowych i obrazków do układania wprowadzający dzieci w jeden ze wspaniałych światów - świat dźwię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dźwięk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ćwiczeń, percepcji słuchowej i rozwijania koncentracji / z płytą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ynki „ Małpka czarodziejka”,” Głos kogu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8 pacynek, płytę CD i książeczkę z dialogami dla 2 baj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CD logopedyczne zabawy - część I sz, ż, cz, dż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ięciu multimedialnych programów komputerowych, które mają na celu usprawnienie wymowy głosek szumiących i ich różnicowa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D logopedyczne zabawy część II  s, c, z  d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ięciu multimedialnych programów komputerowych, które mają na celu usprawnienie wymowy głosek syczących i ich różnicowa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D logopedyczne zabawy część IV  j – l – 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ześciu multimedialnych programów komputerowych, które mają na celu usprawnienie wymowy głosek  j – l – r - i ich różnicowa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obrazkowo – wyrazowe. Dom i transpor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st to gra polegająca na dopasowywaniu podpisu do obrazka, zawiera 28 kartoników o wym. 4 x 8 cm i 8 x 1,3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wyrazowe dwusylabowe, część 1 i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ylab do tworzenia 17 prostych słów. Zawiera 34 kartoniki o wym. 4 x 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yjki piosenkowo –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21 historyjek i płytę CD z piosen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głosy przyrod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gadki obrazkowo – dźwiękowe.  Zestaw zawiera 20 zagadek, 20 plansz i płytę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ustro logopedyczne duż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ustro w ramie MDF o wym. 60 x 1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zyt ćwiczeń logopedycznych z, c , z, d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 44 strony. Zawiera ćwiczenia o różnym stopniu trudności w formie rysunków, tabel, wierszyków i łączenia sylab. Czarno - białe plansze pozwalają na kolorowanie rysun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zyt ćwiczeń logopedycznych sz – cz – ż – d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 44 strony. Zawiera ćwiczenia o różnym stopniu trudności w formie rysunków, tabel, wierszyków i łączenia sylab. Czarno - białe plansze pozwalają na kolorowanie rysun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goda z głoskami r – l – 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ogopedyczna gra planszo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typu Memory - Rozwijamy mowę i myślenie dziecka zestaw 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2 zestawy talii kart o różnej tematyce : 24 talie – 312 par obrazków o wym. 5,3 x 8,5 oraz instrukcję. Obrazki związane z tematyką : ciało, jedzenie, zawody , warzywa i owoce, osob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Gra typu Memory. Rozwijamy mowę i myślenie dziecka zestaw II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2 zestawy talii kart o różnej tematyce: 24 talie – 312 par obrazków o wym. 5,3 x 8,5 oraz instrukcję. Obrazki związane z tematyką: zwierzęta w zoo, zwierzęta w lesie, zwierzęta na wsi , pojazd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4</w:t>
            </w:r>
          </w:p>
        </w:tc>
        <w:tc>
          <w:tcPr>
            <w:tcW w:w="4744" w:type="dxa"/>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bCs/>
                <w:color w:val="000000"/>
                <w:sz w:val="16"/>
                <w:szCs w:val="16"/>
                <w:lang w:eastAsia="pl-PL"/>
              </w:rPr>
              <w:t>Zabawy z buzią</w:t>
            </w:r>
            <w:r>
              <w:rPr>
                <w:rFonts w:eastAsia="Times New Roman" w:cs="Times New Roman" w:ascii="Times New Roman" w:hAnsi="Times New Roman"/>
                <w:color w:val="000000"/>
                <w:sz w:val="16"/>
                <w:szCs w:val="16"/>
                <w:lang w:eastAsia="pl-PL"/>
              </w:rPr>
              <w:t xml:space="preserv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8 kart (wym. 10x10cm)laminowanych +instrukcja(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logopedyczne  s,z,c,ć,dź</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zestawie 2 zestawy ćwiczeń i 2 komplety puzzli(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logopedyczne    j,ł, ch,m, 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zestawie 2 zestawy ćwiczeń i 2 komplety puzzli(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opedyczny labiryn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blica magnetyczna o wymiarach 45x32x 20 cm  z drewniana ramką+ drewnianych elementów + 100 słom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muchane   lot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odstawa wykonana  z tworzywa sztucznego o wym. 22 x 32 cm, składająca się z dwóch części - 4 karty z obrazkami - piłeczka do tenisa stołowego - 36 żetonów - instrukcja - 2 - 4 graczy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mplet płyt C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łyt CD do automatyzacji głosek detalizowanych dźwięcznych, zwarto- szczelinowych  ,głoski „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ędę mówić,  czyta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A4, 52 strony, teczka: A4, 38 obustronnych, kolorowych plansz.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czę się mówić, pisa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 A4, 36 stron oraz  29 plansz z kolorowymi obrazkami przedstawiającymi różne sytuacje oraz z rozsypanymi wyrazami tworzącymi zdania - podpisy do tych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pki i waf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4 ,miękka oprawa ,str.40 przeznaczona dla dzieci  wczesnoszkolnym, utrwalająca wymowę głosek: k, g, f, 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3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erki(r,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formie książeczki zawierająca w formacie A4 ,40 stron ćwiczenia, wierszyki, opowiadania  ,wycinanki, pomocna  w utrwalaniu wymowy  głosek r i l.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o to? Kto to? Rzeczowni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składa się z 5 plansz A4, 30 kartoników z obrazkami (6x6 cm) oraz 5 kart pracy ( do kser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zasownik – Co robi? Co się z nim dziej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łada się z 136 kartoników z obrazkami czynności  ( wym. 6x6 cm), planszy  czasu A4, 2 plansz do ćwiczeń, 5 kontrolnych kart pracy do kser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9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cham Mówić. Historyjki obrazkowe z tekst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wspierająca  umiejętność budowania zdań, rozwijająca myślenie przyczynowo-skutkowe i swobodę wypowiedzi. Pomoc składa się z 75 kart ( 15 z ilustracjami i 60 z tekstami) o wym. 14,5x1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dełko z misi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prowadzająca dziecko w świat wyrażeń przyimkowych. Składa się z drewnianej skrzynki o wym. 17x17x17 cm wraz z pokrywą oraz misia ( wys. 24,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do pudełka z misi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tymuluje rozumienie mowy, wzbogaca słownictwo. Składa się z 21 kart o wym. 10x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łowa i zd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spomagająca rozumienie mowy, analizę słuchowa i porównywanie długości zdań. Pomoc składa się z 22 kart A4 i wzorów do budowy zdań o różnej długości(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rapia logopedyczna dzieci z zaburzeniami słuchu i m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siążka  w twardej oprawie, format A5 autorstwa G. Gunia .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ałościowe ujęcie założeń pracy logopedycznej dzieci z   zaburzeniami słuchu i mow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spomaganie płynności mowy dziecka – profilaktyka, diagnoza i terapia jąkania wczesnodziecięce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84 strony, format A5.  Program edukacyjny zawierający opis założeń , celów, metod i form prac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bawy logopedyczne na cztery pory ro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 format A5, autorstwa D Krupa i J Pszczółka , zbiór scenariuszy, który zawiera ćwiczenia oddechowe, usprawniające aparat artykulacyjn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kota i mys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rzędzie do stymulacji sensorycznej o niewielkiej amplitudzie drgań W połączeniu z różnie fakturowanymi pyszczkami  może być stosowany do masażu zewnątrzustnego.</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ibrator z łopat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brator aktywizuje, pionizuje i usprawnia motorykę  przedniej części języka co jest pomocne nie tylko w korekcji rotacyzmu , ale też w przezwyciężeniu  palatalizacji ( zmiękczania głosek). Praca z aparatem przyspiesza pojawienie się  głosek szumiących  oraz pozwala wywołać i utrwalić głoskę „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ękawice Happy Skin (rozmiar 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dpowiednie dla alergików nitrylowe rękawiczki w jasnoniebieskim kolorze. Komfort pracy zwiększają  teksturowane końcówki palców. W pracy logopedycznej dają zarówno logopedzie , jak i pacjentowi uczucie większego komfortu podczas badania jamy ustnej, masażu oraz ćwiczeń artykulacyj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mi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logopedyczna umożliwiająca różne rodzaje aktywności: memo, grę w pary, ćwiczenia logopedyczne, naśladowanie min pokazanych na zdjęciach. W skład zestawu wchodzą   32 zdjęcia o wym. 21x15, 4 plansze i 32 kartoniki o wym. 5x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imnastyka buz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omagajaca w ćwiczeniu  motoryki i kinestezji  narządów artykulacyjnych . Składa się z 28 rysunków  podzielonych na 3 serie  zaznaczone kolorem  o wym. 9x9 cm przedstawiających różne ćwiczenia  wewnątrz jamy ustnej , na zewnątrz oraz  ćwiczenia mięśnia okrężnego war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owanka logoped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5 Autorstwa M. Lampart – Busse i m. Rydeckiej. Pomoc łączy naukę i zabawę  utrwala wymowę głosek i znajomość kolor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goda z głoskami syczącymi i szumiący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ogopedyczno – glottodydaktyczna gra planszowa . Służy ćwiczeniu w zabawie słuchu fonemowego, wymowy wyrazów, analizy słowotwórczej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adosne R – ćwiczenia wspomagające  wywoływanie głoski r  i ja utrwalają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miękkiej oprawie, format A4, 68 stron.. autorstwa  J. Skrzeka. Ksiązka zawiera wiele ciekawych ćwiczeń , które pomogą wywołać i utrwalić głoskę 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edmioty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6 zdjęć  o wymiarach 15x10cm,. przedstawiających przedmioty codziennego użytku. Pomoc  wykorzystywana do poszerzenia słownika  i ćwiczeń języ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Żywność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 zdjęć  o wymiarach 15x10cm,. przedstawiających przedmioty codziennego użytku. Pomoc  wykorzystywana do poszerzenia słownika  i ćwiczeń języ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lubione zwierzęta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 zdjęć  o wymiarach 15x10cm,. przedstawiających przedmioty codziennego użytku. Pomoc  wykorzystywana do poszerzenia słownika  i ćwiczeń języ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dzina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 zdjęć  o wymiarach 15x10cm,. przedstawiających przedmioty codziennego użytku. Pomoc  wykorzystywana do poszerzenia słownika  i ćwiczeń języ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udzie i emocje – pakiet zdję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90 zdjęć  o wymiarach 14x21,5 cm doskonały do ćwiczeń językowych. Całość umieszczona w trwałym kartonowym pudeł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eciwieństwa – zdjęc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 zdjęć  o wymiarach 15x10cm,. przedstawiających przedmioty codziennego użytku. Pomoc  wykorzystywana do poszerzenia słownika  i ćwiczeń języ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źwięki- rozpoznawanie emoc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źwiękowa na zasadzie Bingo, przeznaczona dla 12 graczy. Zawiera CD z nagraniami, 24 karty o wymiarach 16x 16 cm, 60 czerwonych żetonów, przewodni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zyżówki tematyczne dla dziec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 100 krzyżówek tematycznych ułożonych według kolejnych liter alfabetu, okładka miękka format A4, 106 s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imnastyka buzi i języ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rty do ćwiczeń motoryki narządów artykulacyjnych. IV zestawy po 10 miękkich kar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ęzyczkowe przygody i inne bajeczki logoped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str. 118, autor:  Anna Tońska-Mrowiec, wydawnictwo: HARMO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A4,  str.8, autor: Małgorzata Podleśna, wydawnictwo: HARMONIA, Plansze: 17 dwustronne kolorowe karty w miękkiej oprawie, Format A4, Oprawa: tecz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czę się mówić i pisać poprawnie – materiały do utrwalania głosek sz, ż, cz, dż, s, z, c, dz w zdania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str. 94 oraz 29 kolorowych kart, autor: Barbara Sawicka, wydawnictwo: HARMO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s ciszków, syczków i szumk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str.40 autor: Beata Dawczak, Izabela Spychał, wydawnictwo: BE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ogram psychoedukacyjny dla dzieci 7 – 10 letnich  doskonalący sprawność językow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5,  str. 84, książka w miękkiej oprawie, autor: Alicja Iwańska, Cecylia Januszek, Mariola Kwiatkowska-Łazińska, wydawnictwo: BEA(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brane zagadnienia logopedyczne część IV – j, l, 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autor: Joanna Gruba, Marzena Lampart-Busse, wydawnictwo: Komlogo Wym. 17 x 2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ćwiczeń część IV – j, l, 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miękkiej oprawie, autor: Joanna Gruba, Marzena Lampart-Busse, wydawnictwo: Komlo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yjki obrazkowe: 4-element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str.21,  oprawa tekturowa, wydawnictwo: HARMO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yjki obrazkowe: 6-element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str.21,  oprawa tekturowa, wydawnictwo: HARMO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yjki obrazkowe: 8-element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str.21,  oprawa tekturowa, wydawnictwo: HARMO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uzykalne jajo- marakas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tworzywa sztucznego, wym. 13,2 x 4 x 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mbury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14 x 11,5 x 2,5 cm., tworzywo: plasti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rójką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10 x 10x 07 cm. , tworzywo: metal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Mówiące obra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gram multimedialny zawiera 1 płytę, producent YONG DIGITAL PLANE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Sensus Uczeń zdol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Oprogramowanie multimedialne. zawiera m.in.: nowoczesne zasoby multimedialne, pakiet publikacji, pomoce tradycyjne, karty pracy i motywujące nagrody dla dzieci. Program wzbogacono o zestaw tradycyjnych pomocy dydaktycznych:  komplet szachów wraz z instrukcją gry, e-Sudoku,  e-Mandale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iczny trójkąt matemat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rągła, drewniana podstawa z sześcioma wgłębieniami z jednej strony (mały trójkąt) i dziewięcioma z drugiej strony. Do podstawy dołączonych jest 10 drewnianych krążków oznaczonych dwustronnie od 1 do 10 w kolorach czerwonym i niebie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3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kart 100 szt. Do dużego trójką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rty pogrupowane są w dwóch książeczk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zutnik – Vie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ęki temu nowoczesnemu rzutnikowi cała klasa może oglądać wybrane przedmioty 3 D lub plansze w formacie A4. Obraz może być odtwarzany na tablicy multimedialnej. Istnieje możliwość wykonania zdjęcia lub nagrania krótkiego filmu, które następnie można przesłać na kompute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iatromier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kolorowego plastiku, posiada 4 obracające się ramiona, połączone ze wskaźnikiem odwzorowującym siłę wiatru.wys. ok. 33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acja pogod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acja pogody pozwala na obserwowanie prędkości, kierunku wiatru, opadów i temperatury, jak również obserwowanie w czasie dnia ruchu Słońca. wys. 11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ły elektr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skonały do prezentacji obwodu elektrycznego zawierający niezbędne części: przewody, 2 żarówki, skrzyneczkę na baterie. Wszystkie elementy są łatwe w łączeniu i bezpieczne dla małych użytkowników. Składa się z 31 elementów , wym. od 2 x 2 cm do 12 x 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4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mera Tuff</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amera posiada wbudowaną pamięć 64 MB i można ją rozszerzyć dodatkowo poprzez kartę SD do 2 GB. Obudowa tworzywo sztuczne, Dane techniczne: Czujnik: 5 megapikseli, CMOS, Wyświetlacz: 2-calowy, 640 x 240 TFT, Pamięć wewnętrzna: 32 MB, Pamięć zewnętrzna: gniazdo kart SD o pojemności do 2 GB, Wbudowana bateria litowo-jonowa: 3,7 V, 2200 mAh, Czas pracy baterii: 9 godzin odtwarzania filmów lub ponad 2 lata w stanie czuwania </w:t>
              <w:br/>
              <w:t xml:space="preserve">Rozdzielczość zdjęć do 12 megapikseli (interpolacja), Filmy: 640 x 480, 19 klatek/s </w:t>
              <w:br/>
              <w:t xml:space="preserve">Powiększenie cyfrowe 8x (zdjęcia i filmy) </w:t>
              <w:br/>
              <w:t xml:space="preserve">Odtwarzanie dźwięków i filmów </w:t>
              <w:br/>
              <w:t xml:space="preserve">Wyjście TV (PAL lub NTSC), dołączony kabel AV </w:t>
              <w:br/>
              <w:t xml:space="preserve">Wejście przełącznika (standardowe gniazdo typu jack 3,5 mm mono) </w:t>
              <w:br/>
              <w:t xml:space="preserve">Szybki interfejs USB 2.0 </w:t>
              <w:br/>
              <w:t xml:space="preserve">Samowyzwalacz (2 s lub 10 s) </w:t>
              <w:br/>
              <w:t>Znacznik daty i godziny (możliwość wybo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roskop-jaj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skop i kamera w jednym, z możliwością podłączenia do komputera, powiększenie od 34 do 53 raz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znajemy miasta Polski</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Pomoc składa się z 20 plansz A3 przedstawiających charakterystyczne obiekty wybranych miast Polski: Warszawy, Gdańska, Krakowa i Łodzi (zdjęcia i uproszczone rysunki oraz herby miast). Do kart dołączona jest książeczka z legendam (lub równoważne)i oraz rysunkami do pokolorowania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bieg wody w przyrodz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Symulator składa się ze: zbiorniczka na wodę, pokrywy, nakładki na chmurę, podstawki. </w:t>
            </w:r>
          </w:p>
        </w:tc>
        <w:tc>
          <w:tcPr>
            <w:tcW w:w="703"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kologiczna farm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arma zasilana baterią słoneczną. Trójwymiarowa konstrukcja z 108 elementami do rozbudowy farmy. Pomoc zawiera: koło młyńskie, wiatrak, lampa, bateria słoneczna.</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kielet człowie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Wykonany z tworzywa sztucznego model szkieletu, którego elementy łatwo łaczą się ze sobą. Pomocny w zapoznaniu dzieci z budową człowieka. • wys. 46 cm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roskop z wyświetlacz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skop może służyć do pracy indywidualnej, ale dzięki temu, że jest wyposażony w wyświetlacz, pozwala na oglądanie preparatów kilkorgu dzieciom jednocześnie. Powiększenie: 150x, 300x, 600x, w zestawie 11 akcesoriów. wys. 25 cm(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eparaty mikroskop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kiełek z 36 różnymi preparatami, m.in.: włókna syntetyczne, włókna naturalne, zwierzęta, algi, witaminy, grzyby, produkty mączne itp.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eparaty mikroskop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szkiełek z profesjonalnymi próbkami, które zawierają mikroskopowe preparaty takie jak: ludzka krew, nerka ssaka, igła sosny, stułbia, tocz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up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ł. 19 cm, wyposażona w pęsetę z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wustronny termomet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uży dwustronny termometr, który pomoże w obserwacji i opisie pogody całej klasie, na każdy dzień tygodnia  wym. 50 x 11 x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boratorium astronomiczne – zestaw eduka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zawiera: • ilustrowana instrukcja , plakat "niebo", słońce, planety. Elementy Planetarium: • podstawa z plastiku, • tarcza pór roku, • ramię obrotowe, • tarcza Księżyca, • dwustronna taśma klejąca, • antypoślizgowe podkładki gumowe, • tarcza okna Księżyca, • przekładnie zębate Księżyca, pionek jako wskaźnik położe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wstawanie kryształ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przeprowadzania eksperymentów chemicznych. Po wsypaniu drobnych kamieni marmuru do pojemnika, dodaniu roztworu krystalicznego i odczekaniu kilku godzin, można zobaczyć pojawiające się pierwsze kryształ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buch wulkan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samodzielnego eksperymentowania pozwala na przeprowadzenie kontrolowanego wybuchu wulkanu. Zestaw zawiera: • sproszkowany wodorowęglan sodu, • kwas cytrynowy, • plastikowy kubek, • strzykawka, • pręt do mieszania, • model wulkanu, • okulary ochron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6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urza mózgów – zestaw do elektro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ozwala dzieciom wykonać ponad 350 różnych połączeń elektronicznych. Budowanie obwodów dzięki specjalnemu systemowi złączek a załączona instrukcja pełna kolorowych schematów. Zawartość 42 elementy, instrukcja, wym. 38,5 x 25 x 3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durom  gra matematyczna „Stare zamczysk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multimedialn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teryjka przyrodnicz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 6 plansz o wym.33 x 23cm, • 36 kartoników o wym. 10 x10 cm. Każda plansza to realistyczne zdjęcia  dotyczące  innego tematu: zwierzęta, las, owoce, kwiat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teryjka ze zwierzęt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 4 plansze o wym. 33 x23 cm • 24 kartoniki o wym. 10 x10,5 cm przedstawiające różne zwierzęta. Umożliwiają grę na zasadzie loteryj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ułów człowie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odel tułowia ludzkiego z wyjmowanymi 10 elementami. Przybliża dzieciom znajomość budowy człowieka i jego narządów wewnętrznych. Wymiary modelu 24 x14 x 1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iczne okular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 sposobów nauki o kolorach. Okulary pozwalają dziecku na zapoznanie się z zagadnieniem koloru: jakie są kolorami podstawowymi i co się dzieje jeśli je złamiemy innymi kolorami, ile może ich powstać, jakie mają nazwy. Wym.14 x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Unia Europejs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wie gry planszowe pozwalające dzieciom zdobywać wiedze o Unii Europejskiej. Pudełko zawiera: • dwustronna plansza do gry o wym.64 x48 cm, • 4 pionki, • Kostka, • 100 kartonowych flag, • 4 podkładki do układania flag,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uża lup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godna lupa do obserwowania przedmiotów i żyjących organizmów. • Szkiełko powiększające śr. 10,5 cm, • Gumowa rączka do trzymania, • Wys.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ksperymenty z botaniki – zesta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przeznaczona dla dzieci od lat 7. Zawiera:        szklarnię z filtrami i wywietrznikami, • nasiona kwiatu nasturcji, • nasiona kukurydzy, fasoli, groszku i dyni, • kapsułki ziemi i torfu, • doniczki do przesadzania, • szkło powiększające, • pipeta do podlewania, • gąbka do kiełkowania, • karty do gry i nauki nazw drzew,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01 eksperymentów z roślin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18,5 x 23 cm, zawiera 136 stron.  Przestawia 101 eksperymentów opartych na botanicznej wiedz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do eksperymentów techniczn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następujące eksperymenty: • Labirynt elektryczny, • latająca piłka, • mini odkurzacz, • dmuchawa do baniek mydlanych, • latający talerz, • filtr kolorów, • dwie ruchome postacie, które można łączyć ze sobą w wiele różnych ustawień.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ręcznik eksperyment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14 x 20 cm, zawiera 126 stron. Książka zawiera propozycje ekspery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nauki. Pogoda. Jak mierzymy temperatur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22,5 x 23 cm, zawiera 36 stron . Seria „ Świat nauki”  przedstawiająca w prosty i urozmaicony sposób pojęcia nauk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wietrze i woda – zestaw dydakt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zawiera: • Pojemnik do destylacji, • Pojemniczek ze skalą, • Strzykawki, • Pipetka, • Próbówka, • Model atomu, • Plastikowe piłki, • Sznurek, • Szkło powiększające, • Balon, • Gumowa rurka, • Przewodnik, • ilustra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v 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01 eksperymentów z wod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18,5 x 23 cm, zawiera 136 stron.  Przestawia 101 eksperymentów opartych na botanicznej wiedz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at nauki. Elektryczność. Jak działa piecyk elektr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formatu 22,5 x 23 cm, zawiera 36 stron . Seria „ Świat nauki” przedstawiająca w prosty i urozmaicony sposób pojęcia nauk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8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erwsze kroki z magnesem</w:t>
            </w:r>
          </w:p>
          <w:p>
            <w:pPr>
              <w:pStyle w:val="Normal"/>
              <w:spacing w:lineRule="auto" w:line="240"/>
              <w:jc w:val="left"/>
              <w:rPr/>
            </w:pPr>
            <w:r>
              <w:rPr>
                <w:rFonts w:eastAsia="Times New Roman" w:cs="Times New Roman" w:ascii="Times New Roman" w:hAnsi="Times New Roman"/>
                <w:color w:val="000000"/>
                <w:sz w:val="16"/>
                <w:szCs w:val="16"/>
                <w:lang w:eastAsia="pl-PL"/>
              </w:rPr>
              <w:t>Zestaw do opracowania magnetycznych doświadczeń na lekcjach przyrody. Zestaw zawiera:</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color w:val="000000"/>
                <w:sz w:val="16"/>
                <w:szCs w:val="16"/>
                <w:lang w:eastAsia="pl-PL"/>
              </w:rPr>
              <w:t xml:space="preserve">zeszyt z 16 ciekawymi eksperymentami oraz: </w:t>
              <w:br/>
              <w:t xml:space="preserve">• 2 obudowane magnesy, </w:t>
              <w:br/>
              <w:t xml:space="preserve">• super magnes </w:t>
              <w:br/>
              <w:t xml:space="preserve">• zestaw pływających magnesów </w:t>
              <w:br/>
              <w:t xml:space="preserve">• pierścienie magnetyczne </w:t>
              <w:br/>
              <w:t xml:space="preserve">• magnes podkowa </w:t>
              <w:br/>
              <w:t xml:space="preserve">• kompas magnetyczny </w:t>
              <w:br/>
              <w:t xml:space="preserve">• 4 różdżki.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2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pa Polski dla najmłodsz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kata przedstawiająca mapę Polski, przybliżającą uczniom pojęcia geograficzne: morze, jeziora, rzeki, góry. Wym.84 x87 cm. Nazwy miast i charakterystyczne elementy przyczepiane są na rzep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Viva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informacje o 18 krajach świata. Każdy kraj ukazany jest na 6-10 obrazkach przedstawiających różne zwyczaje i życie ludzi. Zawiera : 150 obrazków o wym. 9 x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y wykrywacz kierunk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oświadczalna pozwalająca wyznaczać, określać  główne i pośrednie kierunki. Komplet zawiera: • Magnetyczną kulę ziemską o śr.10 cm, • Wskaźnik pomiaru biegunów o wym. 12,5 x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lobus polit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lobus , który zmienia się w fizyczny po zapaleniu umieszczonej w nim żarówki -śr. 32 cm, wys. 4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upki mał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kka lupka z tworzywa powiększająca 2x.</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galup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rząd do obserwacji, powiększa x 2,wymiar  pudełka  :śr.10cm,wys.11,5 cm. Pojemnik może być również małym wiwariu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jemniki do obserwacj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mykane pojemniki z lupą do obserwacji małych obiektów w przyrodzie -6 szt. + podstawa, wym. pojemnika :wys.4,5 cm ,śr.4,8 cm-wym.podstawy:15,4cmx 10,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roskop z przybor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skop dający powiększenie  300x, 700x i 1200x  z zestawem przyborów do przygotowywania prepara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eparaty mikroskopowe – Botani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preparatów o tematyce botanicznej (6 preparatów podwój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eparaty mikroskopowe – Zoolog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preparatów  o tematyce zoologicznej (6 preparatów podwój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Videomikroskop</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kroskop w plastykowej obudowie ,zamiast okularu wyposażony w monitor. Wym:wys-28,5 cm,wym.ekranu 17cmx12 cm, powiększenie  40xi70x,zasilanie 3 baterie  R14 -1,5V.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ziemny odkrywc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e laboratorium (akwarium) do obserwacji rozwoju podziemnej części rośliny     o wymiarach 40x18x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gła magne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sty  model kompasu do doświadczeń magnetycznych. Długość  igły 7,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a podk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uży  plastikowy magnes o wymiarach 21 cm  do trzymania i testowania różnych materiał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e kul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magnetyczne piłeczki. W komplecie 12 sztuk o rozmiarze  15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sy-zesta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magnesy o różnych kształtach. W komplecie 12 sztuk o wymiarach od 1,5cm do 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znajemy  elektrycznoś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jący się  z 30 elementów, umożliwiający  odkrywanie  i doświadczanie związku między elektrycznością  a magnetyzme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ły Med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pozwalająca w łatwy i przystępny sposób zrozumieć jak działa ludzki organizm (360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udzkie ciał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jąca bogaty zasób wiedzy i informacji na temat naszego ciała. Format 27x27 cm w twarda okładka.24 s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kład    słone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edukacyjna w formie dmuchanych piłek różnej wielkości Zestaw składa się z  9 planet ,pompki,instrukcj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kład   słone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uchomy model  ukazujący Słońce i 9 planet w ruchu . Słońce  jest podświetlo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szechświa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jąca bogaty zasób wiedzy i informacji na temat wszechświata. Format 27x27 cm w twarda okładka, str.2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 lusterkiem – seria niebies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edukacyjna pozwalająca zrozumieć zasady symetrii.  Zawiera 2 plastikowe lusterka z podstawkami,4 kostki ze wzorami , 24 karty ze wzor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 lusterkiem – seria czerwo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edukacyjna pozwalająca zrozumieć zasady symetrii.  Zawiera 2 plastikowe lusterka z podstawkami,4 kostki ze wzorami , 24 karty ze wzor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nimózg</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ćwiczy intelekt i logiczne myślenie. W zestawie 96 pionków w 8 kolorach +pudełko z otworami o wym. 29,5x15x3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tr  wod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samodzielnego zbudowania własnej oczyszczalni i zakładu odsalania wod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lektrownia  wiatr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samodzielnego wykonania wietrznego generatora prąd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kcesoria do mikroskop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gotowych preparatów wielokrotnego użytku; 5 eksponatów do przygotowania preparatów; 23 akcesor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lobus kontur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białego, łatwo zmywalnego tworzywa. Przystosowany do zaznaczania na jego powierzchni   ( za pomocą zmywalnych flamastrów) . Globus posiada wyraźny rysunek oznaczający kontury kontynentów i granice państw, bez napisów.Śr.25 cm, wys.38cm; w zestawie gąbka oraz maza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ra-Znajdź słowo na liter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la 2-10 graczy. Opakowanie zawiera: 3 dwustronne plansze z obrazkami, koło do losowania literek,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rodowisko naturalne i zwierzęta. Gra do 25 osób.</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płyta CD, 25 dwustronnych kart, 150 czerwonych żetonów. Całość mieści się w poręcznej walizeczce. Wym. kart: 13,5 x 1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 i mias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kart wraz z płytą do odróżniania odgłosów miasta. Wym. kart: 13,5 x 19,5 cm; 25 kart i 150 czerwonych żeton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orek kształ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s. elementów: 7 – 1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dotykowe duż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ałość umieszczona w drewnianej podstawie. - wym. podstawy: 11x32cm - 28 kostek (wym. 9x4,3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lektromagne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ręczny magnes dwubiegunowy z uchwyte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jemniki z opiłkami metalowy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stikowy, zamknięty, przeźroczysty pojemnik o średnicy 7cm, zawierający drobne opiłki metalow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co późni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wa zestawy obrazków umożliwiających ułożenie po 24 historyj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 dotykowe-znajdź faktur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0 par drewnianych kostek z fakturami różnych materiałów. Całość umieszczona w drewnianej podstawie. - wym. 9x4,3x1cm - 20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howaj i szuka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amięciowa. W skład wchodzą 12 kamyczków, 12 drewnianych części, 1 plansz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upermem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stikowa otwierana podstawka z otworami, 4 plansze i 16 okrągłych dużych pionków do przysłaniania pól. - wym. 32x32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 sł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3 serie zdjęć. W zestawie zdjęcia (15 x 1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toskop</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ęki niemu dzieci mogą usłyszeć bicie własnego serca lub serca kolegów. Do użytku w szkole i przedszkol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odel Ziem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elastycznej masy model Ziemi - śr.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dzie jest błą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50 zdjęć. Gra zawiera także podkładkę pod karty. Wym.: 19,5 x 13,5 cm(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owa pizz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la 2-4 dzieci. Zawartość: 9 pizz o śr. 18 cm, 51 ułamków zwykłych, 2 spinery,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e elementy wykonane z tworzywa sztucznego. 51 szt. w 9 kolorach, wym. największego elem. 2,5 cm x 20 cm, wym. najmniejszego elem. 2,5 cm x 1,6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owe wież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la 2-4 dzieci. Zawartość: 51 ułamkowych klocków do łączenia, podzielone na różne rodzaje ułamków oraz kolor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łam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moduły, każdy o wym. 6 x 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o teraz? Problem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5 kart (wym. 9x9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egregacja odpad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arty wykonane są z 2,5 cm kartonu, laminowane, Wym. kart: 6 x 6 cm, pojemników: 20 x 19 x 10 c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magnetycznego badacz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20 metalowych i niemetalowych przedmiotów oraz 2 pałeczki do testowania przyczepności. Całość zapakowana w wytrzymałe pudełko z tworzywa sztucz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s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ładowe: 4 magnetyczne pałeczki, 20 kulek, 2 magnesy, supermagnes, zestaw okrągłych magnesów na drążku, mała magnetyczna podkowa oraz magnes-kompas. Całość zapakowana w pudełk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pples to App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karciana. Zawartość pudełka 648 kart z czerwonym jabłkiem, 216 kart z zielonym jabłkiem, zasady gry w języku po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ędzące żółwie, wyścig do sała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Wymiary:200x200x5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dialog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rty MORENÁ, Karty OH, Składają się z dwóch talii kart: 88 obrazków (lub równoważ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ilki i owce –gra plansz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Zawartość pudełka: woreczek z materiału, 77 dwustronnych kwadratów,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s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9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KIET POMOCY „UCZEŃ UZDOLNIO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składa się z następujących produktów: • EduRom Gra matematyczna Stare Zamczysko, • EduRom Gra matematyczna Niezwykłe wakacje • EP+angielski dla dzieci Nicole and Tommy • Zestaw kontrolny PUSS • Matematyka na wesoło: zadania tekstowe 1 • Matematyka na wesoło: zadania tekstowe 2 • Słowniczek frazeologiczny • Słowniczek wyrazów obcych • Słowniczek wyrazów bliskoznacznych • Klocki GEO • Ułamki• Gra Mały Ekolog • Magiczny trójkąt matematyczny  • Zestaw kart 100sztuk do dużego trójkąta • Mapa Polski • Mnożenie –domino • Rzutnik View • Mikroskop z wyświetlaczem • Preparaty mikroskopowe • Lupa• Mini szklarnia • Pojemnik ze szkłem powiększającym • Duża lupa • Wiatrometr• Stacja pogody • Mały elektryk • Burza mózgów • Auta magnetyczne • Mikroskop jajo • Poznajemy miasta Polski • Puzzle angielski mix • Gra Unia Europejska • Kamera Tuff • Crazy English • Happy English 1 • Happy English 2(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tykowie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8 par kartoników - faktur (8 x 8 cm: metal, frotte, plusz, papier ścierny, sznurek, plastik, imitacja skóry, drewno), 16 kartoników ze zdjęciami przedmiotów o różnorodnych fakturach oraz 2 opaski na ocz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tforma z labirynt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tforma z tworzywa sztucznego . Antypoślizgowy spód gwarantuje bezpieczeństwo zabawy. 3 wymienne plansze o różnym stopniu trudności. wym. 52 x 40 x 4cm , 2 piłeczki , max. obciążenie 8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órska ścież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y labirynt . Labirynt jest składany, łatwy w przechowywaniu, 3 kolorowe kulki wym. 59 x 1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elato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ELATOR to puzzle podłogowe, mozaika podłogowa, kolorowe domino, gry planszowe, w których uczestnicy są zawodnikami ( pionkami). Grę można wykorzystywać do zabawy zarówno wewnątrz budynku, jak i na zewnątrz. ELEMENTY: 26 antypoślizgowych gumowych płytek o wymiarach 25 x 25cm, 37 plastikowych kart zadań o różnym stopniu trudności (im wyższy numer karty, tym wyższy stopień trudności), kostka kolor, kostka z oczkami 1- 6, 20 szarf w 4 podstawowych kolorach. Całość umieszczona w drewnianej skrzynce na stabilnych kółkach ułatwiającej przenoszenie/przewożenie. Na gumowych płytkach umieszczono kolorowe symbole/trójkąty. Z drugiej strony płytki można pisać kredą (łatwość ścierania) własne symbole lub znaki np.: litery - dzięki czemu zajęcia można wzbogacać o własne pomysły. Dołączono instrukcję wraz z pomysłami zaba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Ekspresja układ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Całość umieszczona w estetycznym, drewnianym opakowani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orki do skak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orki do skakania w sali i na świeżym powietrzu, w konkursach i zabawach ruchowych. Wym. 25x25x6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Odkrycia – poznać i zrozumieć sieb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skład gry wchodzą: • kolorowa plansza do gry• 30 kart ilustrowanych, • 4 karty do zadawania pytań, • 2 karty do indywidualnej historii, • 5 pionków drewnianych - kolorowe zwierzątka, • drewniana kostka do gry, • książeczka z instrukcją gr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wlekaj nie czeka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DEŁKO ZAWIERA: • 55 kart, • 18 kul drewnianych, • 1 klepsydra, • 3 sznurki, • 80 żetonów,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alli Gall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pudełka: • 56 kart, • 1 dzwonek,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xml:space="preserve">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 „Świetne zabawy dla małych dzieci. Ponad 100 zabaw rozwijających pewność siebie” Rae Pic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dawnictwo: K.E. Liber, Oprawa: miękka, Stron: 188, Wymiary: 146x205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 „Dzieci potrzebują ciszy” Andrea Erker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d. Jedność , Kielce 2001 rok, Oprawa: miękka, liczba stron: 96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kiet socjoterapia</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Pakiet jest przeznaczony do zajęć z socjoterapii składający się z łączących się z 60 elementów. Pakiet zawiera m.in: Gra ODKRYCIA, Chatka Puchatka, Karty i szkoła, Jak odreagować emocje,, Kształtować świat z fantazją, Indorek, Z Kacprem przez cały rok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razy twarz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zdjęć, wym. 10,5 x 1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eczki z buźk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szt. różnokolorowych, z tworzywa sztucznego, śr.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entimage - historyjki obrazkowe o uczucia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 32 sytuacje narysowane na 143  kolorowych kartach wykonanych z trwałego, lakierowanego kartonu, • wymiar karty: 9 x 9 cm, • instrukcja, • opakowanie: zamykane, kartonowe pudełk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Muzyka dla dzieci- wodospady i strumy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łyta "Wodospady i Strumyki" to unikalne wydawnictwo z zakresu profilaktyki muzycznej z elementami muzykoterapii dla dzieci. Wydawnictwo Viktor 11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ni Twarz - kost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kostka bok 20 cm, pianka obszyta materiałe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Bajka w twórczym rozwoju i arteterap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książka +CD) Handford Olga, Karolak WiesławFormat: 205x205, Stron: 158</w:t>
              <w:br/>
              <w:t>Okładka: miękka</w:t>
              <w:br/>
              <w:t>Wydawnictwo: WSH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3 minuty ruchu”  Jutta blasiu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175x195, Stron: 108 Okładk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Dzieci potrzebują wiary w siebie” Renate Zimmer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145x205, Stron: 120 Okładk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ndala- sposób na odprężenie i wyciszenie dla dzieci w młodszym wieku szkolny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 stron: 94, Wymiary: 205x195, Opraw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ak odreagować emocje?- plans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 planszy 68 x 48 cm, papier kredowy</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3 minuty ciszy” K. W. Vope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dawnictwo Jedność, Wymiary 165x24, Opraw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pt.”10 minut przerwy” Klaus W. Vope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 stron:141, Wymiary 165x24, Opraw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rac z granulat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nulat styropianowy, Wym.: 120 x 20 x 20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Już nie chce całusów”- książka autorstwa Jana Frey, Betina Gotze-Be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 stron: 32, • Format: 20,0x 29,5 cm, Oprawa : miękka(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Dzielna Emilka” autorstwa Zoller Elisabeth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 stron: 30, Wymiary: 20.4x29.6cm,  Oprawa :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krzyneczka zgadul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drewna. Posiada otwory, przez które dzieci wkładają ręce. wym.: 35,5 x 19,5 x 38 c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iuciubab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pudełka: 44 el. o wym. od 4,5 cm do 9 x 3,5 cm, 3 maski, worek,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awo dżungl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awartość pudełka:  instrukcja, 104 karty z papieru kredowego, Berło drewniane, Woreczek materiałowy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ge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 różnokształtnych brył geometrycznych w sześciu kolorach (czerwonym, niebieskim, zielonym, żółtym, fioletowym, białym, czarnym) trwale połączone z sześciennych klocków wykonanych z drewna; wymiary jednego klocka 30 x 30 x 3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ła podstawka przeźroczys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iałe, przeźroczyste , plastikowe kratki, • 5 sztuk w opakowaniu, • Wym. 21 x 29 cm, • 600 gwoździ śr. 1,3 cm , wys. 2,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gadki Smoka Obibo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iary pudełka:190x275x40 mm. Zawartość: • 6 plansz kartonowych, • 36 żetonów plstikowych, • 135 kart z zagadkami,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 – Lot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DEŁKO ZAWIERA: • 90 plastikowych żetonów z numerkami, • 18 żetonów zapasowych, • 270 przezroczystych kółek, • 18 kart z numerami, • 1 worek materiałowy,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ik Tak Bu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 talia 55 kart z literami, • specjalna kostka z trzema różnymi obrazkami na ściankach, • „bomba” z mechanizmem uruchamianym czerwonym przyciskiem,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ctivi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DEŁKO ZAWIERA: • plansza do gry, • 440 kart (na każdej 6 haseł), • 1 klepsydra, • 4 pionki, •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 „Zabawy ułatwiające nawiązywanie kontaktów” Bohner Thorste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Stron: 108, Oprawa: miękka, Wydawnictwo Jedność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sterka i owieczki – gr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 Plansza tekturowa, • Owczarnia papierowa, • Most, • pasterka, • 9 owieczek, • pies, • kijek, kostka</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kyo Trai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rużynowa, Zawartość pudełka: • 16 kart przedziałów; • 25 kart turystów; • 8 kart kierunków; • 1 plastikowa podstawka; • 4 karty zasa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Zabawy na współpracę” Autor: Irene Flemming, Jürgen Frit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112x165, stron: 116, oprawa: miękka, Wyd. jedność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anza- szczęśliwy traf</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artość: Kolorowa tarcza-plansza o wymiarach 1,5 x 1,5 m . W narożnikach znajdują się metalowe oczka, do trwałego zamocowania szpilkami na trawie. Łatwo zmywalna faktura. W komplecie 4 metalowe szpilki. Wymiary: 1,5 x 1,5 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husta animacyj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materiału; posiada 12 uchwytów  w kolorach tęczy; rozmiar 6  m (średnic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husta animacyj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średnica 6m, 100%poliamid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lorowe klasy – podwórkowa gra plansz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4 szpilki do zamocowania, Wykonana z trwałego, odpornego na warunki atmosferyczne materiału, Antypoślizgowy spód, Wymiary:    1,5 x 1,5 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Zabawy z chust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aca zbiorowa pod redakcją Anny Wasilak Wyd.Polskie Stowarzyszenie Pedagogów i Animatorów KLANZA. Lublin 2002, 32 strony, oprawa miękka szyt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iedy maluchy zmieniają się w zuchy- płyta CD Anna Jendryka, Agnieszka Kaczmarczyk, Małgorzata Wojtkowia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d. Polskie Stowarzyszenie Pedagogów i Animatorów KLANZA, Lublin 2010 Zawartość:2 płyty CD Audio (w jednym boksie) + książeczka (booklet), 28 stron, Format:120 x 12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ńce integracyjne w pracy z grupą – cz. I  Leszek Gę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d. Polskie Stowarzyszenie Pedagogów i Animatorów KLANZA, Lublin 2010, 40 stron, oprawa miękka szyta + płyta CD Audi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Bajki dodają odwagi” Brigitta Schiede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175x195, Stron: 144, Okładk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wag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5 obrazków  tekturowych o wymiarach 9 x 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Teraz twoja kolej” Elisabeth Zolle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iary: 125x195 mm, okładka: miękka, liczba stron: 96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Załogo co to znaczy cisza? 35 technik animacji dyskusji w grupie” Autor: Alfredo Cenin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rawa: miękka, Stron :146, Format:140x20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atrz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drewna teatrzyk z ruchomą kurtyną oraz z trwałej tkaniny z haftowanymi aplikacjami. Wym.: 87 x 16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Dzieci bez stresu tom I . W cudownej krainie fantazji”. Klaus W. Vope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stron: 160, Format: 165 x 235 mm, Opraw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Wartości w życiu rodziny” Laura Blanco, Silvia Carbone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8 str. • oprawa: twarda, • format: 23 x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iążka pt.”Wartości w życiu społecznym” Esteve Pujol, Pons Inez Luz Gonzale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92 str. • oprawa: twarda, • format: 20,5 x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brazy – co się zadział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3 karty kartonowe, wym. 9 x 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dzina – historyjki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obrazuje cykl życia rodzinnego.                                                                                         5 historyjek obrazkowych po 11 kart, 55 kart o wym. 10 x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awa dziec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nsza wym 70 x 8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3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emocj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djęcia przedstawiają sposoby wyrażania różnych emocji. Zestaw zawiera 22 duże zdjęcia o wymiarach 21 x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wiedz mi co odczuwas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5 x 21,5 cm, 38 kar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ójka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le drewniane; wym. 29 x 21 x 1 cm, 16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adzież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le drewniane; wym. 29 x 21 x 1 cm, 16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łótnia w klasie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le drewniane; wym. 29 x 21 x 1 cm, 16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otkowanie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uzzle drewniane; wym. 29 x 21 x 1 cm, 16 elemen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brazy co się zdarzył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 historyjek do układania i opowiadania. Na każdą ze scen składają się 3 obrazki. wym. puzzli po złożeniu 23 x 10,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oblem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eść historyjek prezentujących zdarzenia. Do historyjek dołączonych jest 10 kart, które w pomocny sposób obrazują „rozwiązywanie“ problem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ymowane zabawianki, masażyki i kołysan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formacie A5 w twardej oprawie z 24 piosenkami o zróżnicowanej tematyce i tempie, 52 str.  + płyta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ynki baj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 pacynek na rękę o wysokości 25,4 cm: rycerz, smok, królewna, dobra wróż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ynki Czerwony Kaptur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 pacynek na rękę o wysokości 25,4 cm: czerwony kapturek, myśliwy, babcia, wil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2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o teraz? Problem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75 kart o wymiarach 9 x 9 cm. Na kartach znajdują się ilustracje sytuacyjne, które tworzą historyjki prezentujące zdarzenia w szkole lub poza nią. Każdy z sześciu ciągów prezentowanych sytuacji ma możliwość wykorzystania 10 różnorodnych sytuacji ratunk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 naśladowani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120 kart o wymiarach 7 x 10,5 cm z obrazkami. Obrazki przedstawiają zwierzęta, ludzi wykonujących różne czynności. Gra polega na naśladowaniu ludzi wykonujących czynności, odgłosów zwierząt itp.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ra-podaj kulę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 gra zawiera drewnianą podstawkę o wymiarach 10,5 x 3,5 cm, drewnianą kulkę, 12 kart z rysunkami przedstawiającymi postacie z zaznaczonym miejscem na ciele czarną kropką, bawełniany worecz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Jak to naprawić?</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71 kart w formacie 9 x 9 cm. Na kartach znajdują się ilustracje tworzące historyjki przedstawiające ludzi w różnych sytuacjach problemowych takich jak kradzież, przemoc wobec młodszych itp.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dwagi! Sytuacje lę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postaci historyjek obrazkowych, zawartych na kartach o wymiarze 9 x 9 cm. Obrazki na kartach przedstawiają sytuacje lękowe np.: lęk przed ciemnościami, psami, skokami, dentystą, pozostawaniem samemu, burzą, pająkami. Zestaw zawiera 75 obraz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 rodzi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postaci zdjęć ukazująca różne typy rodzin spędzających czas w różnych miejscach. Zestaw zawiera 24 zdjęcia o wymiarach 21 x 15.</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9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 emocj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w postaci zestawu zdjęć przedstawiających różne sposoby wyrażania emocji. Zestaw zawiera 48 zdjęć o wymiarach 14 x 1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 kolorowe moty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4 motyle o wymiarach 6,4 x 7,5 cm, 24 pary przeźroczystych folii  różniących się wzorem i kolorem w kształcie skrzydeł motyla, 18 kart z motyl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0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ogiczne sześcia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80 sześciennych kostek w 4 kolorach (czerwonym, zielonym, żółtym i niebieskim) o wymiarach 2,8 x 2,8 cm, 10 kart ze wzorami o wymiarach 25 x 14 cm, 4 podstawki na karty z wzorami o dł. 25 cm. Zestaw umieszczony w drewnianym pudełku o wymiarach 33 x 36 x 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awda czy fałsz</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ksty i kolorowe obrazki –Bronisław Rocławski -  książeczka z serii Prawda czy Fałsz, format 9,5 cm x 20,4 cm, 60 s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uże joj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la dwóch osób, zestaw zawiera duże owalne jojo z otworem, przez który przeciągnięte są 2 liny zakończone uchwyt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rsztaty graficzne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zestaw 30 kart do ćwiczeń graficznych z wzorami uwzględniających zasadę stopniowania trudności, zestaw zawiera 4 teczki z tworzywa o wym. 21 x 30 cm,10 zmywalnych maza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wesołe zwierząt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28 drewnianych kostek domina o wym.: 7,5 x 3,7 cm. Zestaw znajduje się w drewnianej skrzynce o wym.: 10 x 5 x 1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7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Stuku –pu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zawierająca 6 kart z różnymi wzorami umożliwiającymi wykorzystanie 56 elementów gry. Gra zawiera młoteczek, pinezki i podstawę do mocowania odwzorowywanych elementów o wymiarach 18 x 1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atki do moza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białych, plastikowych kratek, służących do wpinania plastikowych gwoździ i gwoździków  o  wym. 18 x 2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woźdz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1500 kolorowych gwoździków, śr. 1,1 cm, wys. 2,5 cm; służących do wpinania na kratce z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kulkowe labiryn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 4 sztuki plansz z otworami, obudowa plansz wykonana jest z drewna, wymiary 5,5 x 5,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Zgadnij kto 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ra dydaktyczna w skład, której wchodzą: 2 plansze czerwona i niebieska, 48 plastikowych ramek, 1 arkusz czerwonych, niebieskich i żółtych  kart, 2 plastikowe znaki zapytania. Wymiary 25,5 x 25,5 c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3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Enigm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logiczna zawierająca planszę z otworami na pionki i zasłonę, 128 dużych pionków w 8 kolorach, 48 małych pionków w 2 kolorach, instrukcj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kojarze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składająca się z 24 trójdzielnych kartoników o wymiarach 12,5 cm x 3,7 cm przedstawiających przedmiot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rening słuch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ćwiczenia rozwijające percepcję słuchową u dzieci -pomoc dydaktyczna składająca się z książki w formacie A4, 136 stron; 2 gry : piramida oraz rymy; płyta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eometryczne kształty z tworzy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składająca się 250 plastikowych, kolorowych figur, grubość elementów: 5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ty zadań</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20 dwustronnych kart A4 wykonanych z grubego. Lakierowanego kartonu z wzorami potrzebnymi do układania geometrycznych kształ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 obrazkowo- sylab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30 par kartoników (60 sztuk) o wymiarach 4,8 x 4,8 cm. Na każdym obrazku znajduje się obrazek i sylaba.</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zybobra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składająca się z dwustronnej planszy o wymiarach 42 x 31 cm, 25 grzybków o wysokości 1,7 cm, 4 koszyczki o wymiarach 3 x 3 cm, 4 pionka, kostka,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estem grze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34 karty o wymiarach 9 x 9 cm. Na kartach przedstawione są dobre i złe zachow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t w wor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zawierająca 9 dwustronnych plansz o wymiarach 15 x 15 cm przedstawiającymi obrazki, 27 obrazków o wymiarach 5,5 x 6 cm, 30 pionków (po 5 w 6 kolorach), woreczek, instrukcj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37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ofon – odtwarzacz C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przenośne urządzenie umożliwiające słuchania muzyki i odtwarzające kasety i płyty CD, posiada radio cyfrowe.  Możliwość podłączenia odtwarzacza MP 3 i pamięci przenośnej flash. Odtwarzacz odczytuje zapis CD Audio, MP3, WMA, płyta CD umieszczana jest od góry. Wyposażony w miękką mechanikę „full logic”, wyświetlacz LCD, dźwięk stereo, urządzenie posiada pilo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bawa w rozwoju poznawczym i emocjonalnie-społeczny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16 x 23 cm- 210 stron, okładka mięk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spaniałe gry i zabawy dla dzieci i młodzież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16 x 23,5 cm-144 strony, okładka miękka ,zawierająca 100 zaba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istoria Guzioł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17 x 17 cm w twardej okładce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chodzenie w świat 3-7 la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eczka w formacie B5  -192 strony, okładka miękka. Program edukacyjny wspierany przez Unesc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etlicowe zajęcia cz.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5, stron 140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Świetlicowe zajęcia cz.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A5, stron 140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bawy z chust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B5,30 stron - zbiór różnorodnych pomysłów zabaw z kolorową chustą i tunele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are i nowe zabawy podwór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B5 ,48 stron, oprawa miękka -zbiór  116 gier i zabaw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eci z ulicy Tulipanowej czyli Prawa Małych  Duż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25,5 x 23 cm ,188 stron, okładka twarda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Żyć w zgodzie, zabawy zapobiegające agresj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radnik dla nauczycieli wydany w formacie 22 x 14 cm, stron 128, okładka miękka  -propozycje zajęć profilaktyczno- wychowawczych przeciwdziałających agresj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wiedz komuś</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20x20 cm  ,47 stron, miękka okładka- podnosząca poczucie wartości dziecka i ucząca  szacunku dla siebie i in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gromca potworów i magia strach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17x24 cm,46 stron w miękka oprawa, pozwalającą zrozumieć i oswoić uczucie strach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blio w prakty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 formacie B5 ,266 str.miękka oprawa,  zawiera scenariusze zajęć biblioterapeutycznych  z grupą oraz poradnik  dla nauczycieli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Czynnośc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5 szt  kolorowych  zdjęć o wym.11x12,5 c,  ukazujące proste czynności z życia dziec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padochron eduka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usta animacyjna, wykonana z  kolorowej  tkaniny o średnicy 3,5 m. Na obwodzie tkaniny znajdują się: uchwyty ułatwiające przenoszenie spadochronu,  alfabet oraz liczb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asowy kodek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Magnetyczne  karty przedstawiające różne sytuacje, które mogą zaistnieć między dziećmi podczas pobytu w szkole- 35 kart o wym 12,5x13 cm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szywanka łą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rty do wyszywania: kwiaty, motyle i pszczółki. W zestawie również różnokolorowe sznureczki - z końcówką do przewlekania. - 7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padochron tęcz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usta animacyjna-średnica 3,5 metra  ,dno obszyte siatką ,wewnątrz otwory wielkości małej pił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husty mat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usty o wym. 65x65cm - 3 szt. (w 3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stęgi gimnastyczne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stęgi gimnastyczne  różnokolorowe  dł.4 m szerokości 1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3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Buź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rągłe stemple piankowe doskonałe m.in. jako system oceniania postępów uczniów . 6 szt - średnica stempla 8,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sta obecności i humor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mająca na celu uczenie dzieci rozpoznawania i nazywania emocji własnych i kolegów .Zawiera welurową tablicę  o wymiarach 121cmx 69 cm oraz 30 sztuk wizytówek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ultikąci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y domek  do zabaw w sklep bądź w teatr -wym.115 x 80 x 16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gnetyczne historyjki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jący się z 3 plansz magnetycznych  formatu A4  ,8   sześcioelementowych historyjek  ,48 obrazków o wymiarach   6x 7 cm  + scenariusze zajęć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wa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ywan do zajęć relaksacyjnych  w wymiarze 3x 4 m  kolorow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Ławka gimnastyczna drewniana 2 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Ławka wykonana z drewna iglastego lub liściastego, nogi metalowe posiadają niebrudzące plastikowe stopki. Wsporniki stalowe łączące elementy ławki usztywniają jej konstrukcję. Wszystkie krawędzie płyty, belki są zaokrąglone. Ławka posiada stały zaczep umożliwiający zawieszanie na drabinkę, drążek lub skrzynię gimnastyczną. Po odwróceniu - belka ławki o szerokości 10 cm może służyć jako równoważnia. Wymiary: dł. 2000 mm, szer. 220 mm, wys. 31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abinka przyścienna podwój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drewna, wymiary – 2420x160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ojak gimnast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olidny, estetycznie wykonany element bazowy wytworzonych torów przeszkód, który może być łączony z innymi proponowany mi elementami. Budowa stojaka zapewnia całkowitą stabilność pod czas wykonywania ćwiczeń. Konstrukcja   stojaka gimnastycznego umożliwia regulowanie wysokości poprzez nakładanie 2 elementów na siebie. wym. płyty 62 x 62 cm wys. 4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abinka Żerdzi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drewna . Stanowi element bazowy do konstrukcji toru przeszkód. Wym. Długość belki 2000mm, długość szczebli 100mm,  grubość belki 65x65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abinka duża</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Wykonana z drewna . Stanowi element bazowy do konstrukcji toru przeszkód. Wym.2000x490x70m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ręcze równoległe</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Wykonane z drewna . Stanowi element bazowy do konstrukcji toru przeszkód. Wym.2000x490x70m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abinka półokrągł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drewna. Może stanowić jeden z elementów toru przeszkód. Wym. długość 980mm, szerokość 440mm, wysokość 500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etnie narty dla trzech osób</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plastiku. Wym. 2 sztuki 1040 mm</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ra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uże stop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pianki . Rozwijają koordynacje ruchową Długość stopy 50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ka HOP</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łka skacząca o średnicy 45 cm, Wykonana z PCV - specjalna guma antywybuchowa wytrzymująca obciążenie dynamiczne do 25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ka HOP</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łka skacząca o średnicy 50 cm,  Wykonana z PCV - specjalna guma antywybuchowa wytrzymująca obciążenie dynamiczne do 25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oreczki szkol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oreczek gimnastyczny o wymiarach 10 x 13 cm dostępny w kolorach: żółty, czerwony, zielony, niebieski. Woreczki wypełnione są granulatem polipropylenowy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eczka z kolcami do ćwiczeń dłoni 8 centymetr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a piłeczka z miękkimi kolcami z możliwością zmiany twardości Wykonana z gum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eczka z kolcami do ćwiczeń dłoni 10 centymetr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a piłeczka z miękkimi kolcami z możliwością zmiany twardości .Wykonana z gum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eczka z kolcami do ćwiczeń dłoni 12 centymetrów</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Kolorowa piłeczka z miękkimi kolcami z możliwością zmiany twardości .Wykonana z gumy.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ek –masa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gumy. Średnica 6cm długość 15 cm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spy kolor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r>
              <w:rPr>
                <w:rFonts w:eastAsia="Times New Roman" w:cs="Times New Roman" w:ascii="Times New Roman" w:hAnsi="Times New Roman"/>
                <w:color w:val="000000"/>
                <w:sz w:val="16"/>
                <w:szCs w:val="16"/>
                <w:lang w:eastAsia="pl-PL"/>
              </w:rPr>
              <w:t>Wyspy „wykonane z tworzywa, wyposażone w antypoślizgowe stopki zabezpieczające prze przesuwaniem elementów podczas zabawy i chroniące podłoże. 6 wysepek, 3 małe (25x25x25cm) wys. 4,5cm. 3 duże (36x36x36 cm) wys.8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ka orbi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typoślizgowa powierzchnia, średnica 40cm Zapewnia możliwość wykonania treningu równoważ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ółkule sensor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tworzywa sztucznego, mogą być napełniane powietrzem do odpowiedniej twardości. Wypustki sensoryczne pobudzają dotyk i wspomagają ćwiczenia korekcji stóp. Wym. Śr. 16cm, wys.8cm. 6 sztuk w różnych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pe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rząd gimnastyczny, odpowiedni dla dzieci od 3 do 9 lat. Max. Obciążenie 68kg, waga produktu 9,3 kg. Wym. 78x65x8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owerek rehabilita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rząd gimnastyczny, odpowiedni dla dzieci od 3 do 9 lat. Max. Obciążenie 68kg, waga produktu 8,6 kg. Wym. 75x38x9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xi rollee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ćwiczeń rozwijających umiejętność balansowania oraz koordynację ruchową. Wykonany z wytrzymałego tworzywa, posiada sześć gumowych kół. Wymiary 41x65 cm, średnica koła 15.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ład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płaskich elementów o długości 1m i 5 podstaw z zaczepami z drewna tworzących tor do ćwiczeń na równowagę, utrzymanie pionowej postawy ciała i koordynację ruchu. Podstawy mogą być ustawiane w pionie i w poziom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rfa gimnas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arfa szkolna parciana o obwodzie 120 cm i szerokości 4 cm. Szarfa w kolorze: zielonym, żółtym, czerwonym, niebieskim - lub równoważn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kak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ączki: drewniane, sznurek: poliester, długość: 240 cm kolor: żółty, zielony, czerwony, niebies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ska gimnastyczna 60 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tworzywo sztucz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ka gimnastyczna „Jeż”</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 wypustkami 55 cm, nośność do 105 kg, materiał: PCV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śma rehabilitacyjna THERABAN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śma lateksowa Thera Band 1,5m niebieska - opór extra mocn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etr</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antle 0,75 kg</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żeliwo pokryte neoprene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bciążnik rehabilita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bciążnik rehabilitacyjny 0,5 kg, zapinany na kończynę za pomocą rzep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chołki 38 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VCM-15S1 materiał: tworzywo sztuczne, kolory: czerwony, żółty, waga 0,40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ula-hop 70 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iał: tworzywo sztucz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a "Mini -Jeż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PCV 33-3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uszka rehabilitacyjna "Jeży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ysk sensoryczny z wypustkami na powierzchni, materiał PCV, szerokość 33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oreczki szkol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ga 0,150 kg wym 11x12 cm 4 kolory, wypełnienie granulat polipropylenow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ównoważnia 6-zaczep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desek o wymiarach 100 x 9x 2cm, 6 cegieł o 6 sworzniach łączących, 3 deski o wymiarach 28 x 14 x 5 Połączone elementy tworzą równoważnie, po której można chodzić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sport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 się ze 152 elementów: 4 pachołki (wys. 50 cm), 4 pachołki (wys. 30 cm), 8 pojemników (śr. podstawy 21,5 cm, wys. 20 cm), 4 obręcze (śr. 38,5 cm), 4 obręcze (śr. 59 cm), 4 obręcze (śr. 77,5 cm), 4 mostki (15 x 81,5 cm), 8 cegieł (15 x 15 cm, wys. 9,5 cm), 8 cegieł (15 x 36 cm, wys. 9,5 cm), 8 drążków 40,5 cm, 8 drążków 70,5 cm, 8 drążków 98,5 cm, 12 gumowych śladów dłoni, 12 gumowych śladów stóp, 12 niebieskich zaczepów, 20 podłużnych kolorowych łączników, 24 czarne łączni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ordo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azd z chromowanymi prętami, średnica 14mm, na 4 kołach z gumowymi oponami, bez ostrych krawędzi. Wysokość 16 cm, podstawa 36 x 48 cm, maksymalne obciążenie 50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czudła 140c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 szczudła wykonane z drewna o wysokości 14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miot z tunel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 Namiotu: 122 x 122 x 94 cm; wymiary tunelu śr. 47 cm, dł. 18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a Serso M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składa z: 5 szt. Ringo, 5 koszyków z piłkami, podstawy z kijk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łka gimnastyczna – duż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łka duża 6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goda z pogod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teraktywne gry edukacyjne. Wersja wielostanowisko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hodniczek faktu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6 płytek o wym. 40x35, wypełnionych fakturą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ankowy tor przeszkó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figur piankowych 5 podstawowych kształtów i 5 par podstaw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eżnia I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ks obciążenie 68 kg waga ok. 19 kg wym 90x75x85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instrumentów duż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14 instrumentów: tamburyn, trójkąt, dzwoneczki, cymbałki, tamburyn z membraną, plastikowe kastaniety, duży dzwonek, plastikowe marakasy, dzwoneczki na rękę, drewniane jingile, drewniany tonblok, podwójny tonblok                      z tark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taluga z kuwetą</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Wym. 60 x 69 x 104 cm, wym. tablicy 60 x 60 cm, wym. kuwety 55 x 19 c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oje pierwsze angielski słówka – puz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dydaktyczna do nauki języka angielskiego zawierająca 14 obrazków składających się z 3 puzzli. Na każdym puzzlu znajduje się część obrazka i część angielskiego słowa. Wymiary po złożeniu 23 x 9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szki – angielski (dwustronne karty do nauki słów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wierająca 96 sztuk dwustronnych kart o wymiarach 14 x 7 cm, na których znajdują się rysunki i odpowiadająca obrazkowi nazwa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 przeciwieństwa po angiels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 par (32 elementy) obrazków z ilustracjami o przeciwnym znaczeniu w języku angielskim. Wymiary po złożeniu dwóch elementów 8 x 1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uzzle – liczymy po angiels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trzyelementowych puzzli (30 elementów) - każdy zestaw puzzli zawiera cyfrę, ilustrację przedmiotów w odpowiedniej ilości oraz zapis liczebnika po angielsku. Wymiary po złożeniu 8 x 1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rsztat słow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32 karty z ilustracjami i nazwami w języku angielskim o wym. 24 x 9 cm, 6 podstawek o wym. 23 x4 cm, 128 plastikowych klocków z literami o wym. 3,5 x 2,5 x 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omino zwierzęt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 dwustronnych (puzzli) elementów wykonanych z grubego lakierowanego kartonu o wymiarach 8,6 x 6 cm. Na każdym elemencie znajduje się obrazek zwierzęcia lub przedmiotu i nazwa innego zwierzęcia lub przedmiot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djęcia – czynnośc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35 zdjęć o wymiarach 11 x 12,5 cm ukazujące proste czynności z życia dziec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bieramy ko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4 plansze A5, kołowrotek 14,8x14,8cm , 16 elementów ubrania na podstawie prostokąta, 16 żetonów z nazwami ubrań 10 x 5cm. Elementy wykonane z grubego lakierowanego karton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sze dom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4 plansze domów A4 w przekroju z wyświetlonymi elementami, 56 żetonów o wym. 4 x 4 cm, po jednej stronie uzupełnienie obrazka, a po drugiej nazwa w j.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b/>
                <w:bCs/>
                <w:color w:val="000000"/>
                <w:sz w:val="16"/>
                <w:szCs w:val="16"/>
                <w:lang w:val="en-US" w:eastAsia="pl-PL"/>
              </w:rPr>
              <w:t>WOW! I can read dominoes Blue set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40 elementów o wymiarach 9,5 x 4 cm z obrazkami i słowami w j.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b/>
                <w:bCs/>
                <w:color w:val="000000"/>
                <w:sz w:val="16"/>
                <w:szCs w:val="16"/>
                <w:lang w:val="en-US" w:eastAsia="pl-PL"/>
              </w:rPr>
              <w:t>WOW! I can read dominoes Blue set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 40 elementów o wymiarach 9,5 x 4 cm. z obrazkami i słowami w j.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opoprimo (gr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zawierająca 4 plansze magnetyczne o wym. 33 x 23cm przedstawiające 4 różne środowiska, 16 figur magnetycznych z grubego kartonu (od 4 do 8cm – przedmioty, zwierzęta, ludzie), 24 kart z zadaniami, instrukcj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dzie jest pies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dydaktyczna – zestaw zawiera 14 plansz o wymiarach 21 x 14 cm przedstawiających psa w różnym położeniu względem swej budy., 14 kart z napisami w języku angielskim o wymiarach 6,5 x 2 cm, 2 obrazki w kształcie psa o wysokości 20 cm, obrazek z budą o wymiarach 41 x 2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stki obraz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kostek o wym. 4,2x4,2cm wykonanych  z trwałej pianki: 2 niebieskie z postaciami, 2 pomarańczowe przedstawiające miejsca, 2 zielone z sytuacjami, instrukcja z ćwiczeni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blica magnetyczna – duż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niwersalna tablica magnetyczna o wym. 37,5x50,5cm., rama w kolorze czerwonym, czarny flamaster oraz zmazywacz. Tablica posiada uchwyt do powieszenia na ścia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blice magnetyczne – komple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 tablic magnetycznych o wym. 27,5x37,5cm, ramy w 4 kolorach: żółty, czerwony, zielony, niebieski. Do każdej tablicy dołączony jest czarny flamaster oraz zmazywacz. Tablice posiadają uchwyty do powieszenia na ściani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ying Englis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bawy z angielskim + CD – książka o wymiarach 23 x 28 cm, wydana w twardej oprawie, 40 stron z kolorowymi kartonikami do wycięcia. Do zestawu dołączona płyta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erwszy słownik tematyczny (First Picture Word Boo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ilustrowana, wykonana z twardej tektury w formacie 23,5 x 27,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b/>
                <w:bCs/>
                <w:color w:val="000000"/>
                <w:sz w:val="16"/>
                <w:szCs w:val="16"/>
                <w:lang w:val="en-US" w:eastAsia="pl-PL"/>
              </w:rPr>
              <w:t>Pierwsze 100 słówek (First hundred word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 naklejkami, wydana w formacie 23 x 30,5 cm, 32 strony + naklej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3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ing a song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 21 angielskich piosenek, wydana w formacie 21 x 28 cm, str. 24 + płyta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ing a song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awiera 20 angielskich piosenek, wydana w formacie 21 x 28 cm, str. 24 + płyta CD.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ing a song Junior</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 tekstów piosenek do nauki języka angielskiego wraz z zapisem nutowym. Piosenkom towarzyszą propozycje zabaw ruchowych. Na dołączonej płycie CD, znajduje sie 15 piosenek w interpretacji brytyjskiej lektorki z atrakcyjną oprawą muzyczn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t w buta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ydana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pciusz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ydana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zydkie kaczątk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wydana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y i zabawy, hello, poznajmy si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zawierający gry, zabawy, krzyżówki, rebusy i zgadywanki rozwijające znajomość języka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y i zabawy, czas wol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zawierający gry, zabawy, krzyżówki, rebusy i zgadywanki rozwijające znajomość języka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y i zabawy, podróże dalekie i blisk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zawierający gry, zabawy, krzyżówki, rebusy i zgadywanki rozwijające znajomość języka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razy Englis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ćwiczeń językowych rozwijających umiejętności językowe j.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appy English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ćwiczeń językowych rozwijających umiejętności językowe j.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Happy English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ćwiczeń językowych rozwijających umiejętności językowe j. angiel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Uczymy się słów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siążka z ćwiczeniami z języka angielskiego, format 21,5 x 28 cm. Zestaw zawiera 400 kart ze zdjęciami, 3 gry planszowe, puzzle z nr od 1 – 20, gra lotto, gra bin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erwsze słówka po angiels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zeszyt fiszek - 60 zdjęć puzzli, format 10 x 8,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zyt fiszek – budowanie zdań po angielsk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32 karty ze słówkami w języku angielskim, z których należy zbudować zdania. Karty posegregowane są wg kolorów na rzeczowniki, przymiotniki, przyimki, spójniki itd. Na drugiej stronie karty zapisane jest zdanie. 300 kart ze słówkami, wym. 5 x 3,3 cm , 16 kart z końcówkami -ing, -ed, -est, -e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zyt fiszek – rzeczowniki  po angielsku</w:t>
            </w:r>
          </w:p>
          <w:p>
            <w:pPr>
              <w:pStyle w:val="Normal"/>
              <w:spacing w:lineRule="auto" w:line="24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2 kart z kartonu do wycięcia, przedstawiających osoby, miejsca, rzeczy oraz ich nazwę zamieszczoną na drugiej stronie obrazka. Do nauki rzeczowników. 56 kart z rzeczownikami o wymiarach 10 x 6,6 cm; 56 małych kart  z rzeczownikami o wym. 6,5 x 4,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emogr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amięciowa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ng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wzbogacająca słownictwo w języku angielski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czbowe wago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 matematyczna do przeliczania w języku angielskim, wymiar 14 x 14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kiet: rzeczowniki, czasowniki, przymiot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kiet 275 zdjęć o wymiarach 11 x 14 cm. Zestaw zawiera zdjęcia zwierząt, osób  oraz przedmiot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ek 15</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ek rehabilitacyjny o długości 60 cm i średnicy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terac składa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erac składany z 3 części, wymiary po rozłożeniu 180 x 60 x 5cm. Materac do ćwiczeń gimnastycz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ko rysia – gr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lansza w kształcie koła o średnicy 64 cm, na której jest umieszczone 300 różnych obrazków, 300 kartoników o wymiarach 3 x 3 cm, na których znajdują się obrazki identyczne jak na planszy, 18 żeton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9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yjówka z tunel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skład zestawu wchodzi: tunel o wymiarach: średnica 46 cm., długość 140 cm, domek o wymiarach 90 x 75 x 65 cm, namiot o wymiarach 75 x 75 x 80 cm. Wszystkie elementy wykonane z kolorowego, miękkiego, ortalionowego materiał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4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materiałów plastyczn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stawowe materiały plastyczne przeznaczone do pracy całej grupy: zestaw papierów podstawowych  – 1 kpl. (papier rysunkowy biały A4 - 500 szt., papier rysunkowy kolorowy A4 - 400 szt, papier kolorowy wycinankowy nabłyszczany A3 - 100 szt., brystol biały A3 - 100 szt., brystol kolorowy A4 - 100 szt.) - folie piankowe  – 15 ark. (Miękka pianka, łatwa do cięcia, zszywania i klejenia. format A4 15 kolorów) klej czarodziejski  – 1 litr (Po wyschnięciu nie pozostawia brudnych śladów, jest przezroczysty i elastyczny.) kredki świecowe bambino  – 25 pudełek, -  kredki ołówkowe bambino  – 25 pudełek (12 kolorów , w pudełku kartonowym), plastelina mix – 2,3 kg. (12 kolorów po 15 szt.), tempery 6 kolorów – 6x500ml., Krepina mix  – 15 kolorów</w:t>
              <w:br/>
              <w:t>(wym. 200 x 50 cm), Beżowa tektura falista  – 100 ark.(format B4), Papier pakowy beżowy– 10 ark.(wym. 105 x 126 cm), Tektura falista kolorowa B4 – 10 ark.(format A4), Ołówki trójkątne grafitowe – 25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sa plas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ękka i bezpieczna dla dzieci masa do modelowania, która nie twardnieje. Do wielokrotnego użycia. 5 kolorów po 45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rzędzia do modelowania drewnia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mplet niezbędnych narzędzi dla małego rzeźbiarza, jak np. drewniana szpatułka z ząbkami, nożyki, metalowe formierze, które pozwalają wyjąć glinę z wnętrza formowanej rzeźby, dzbanka itp.  Każdy element zestawu posiada drewnianą rączkę zakończoną z obydwu stron narzędziem , 6 szt. , dł. 2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pędzli do akwarel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óżne rodzaje pędzli z naturalnego włosia o wielu rozmiarach. Zróżnicowanie wielkości pozwala dostosować pędzel do malowania małych i dużych powierzchni. 5 szt. (rozm.. 2, 4, 6, 8, 10)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ntazyjne pędz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ędzelków z końcówkami o różnym kształcie, pozwala na tworzenie fantazyjnych wzorów.  4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steli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różnokolorowych pałeczek z plasteliny: brązowy, niebieski, zielony, czerwony, żółty i biał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lasteli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kolorów po 18 pałeczek z plasteliny: biały, żółty, zielony, czerwony, niebieski, brązowy, czarny, łososiowy, różowy, szary, fioletowy, pomarańczowy. Waga opakowania 3,4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opak</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sa papierowa (zestaw 6 sztu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toksyczna gotowa do użycia biała, formowalna masa papierowa. Po wyschnięciu można malować farbami. W zestawie znajduje się 6 mniejszych opakowań. łączna waga to 2,5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lina rzeźbiarska (zestaw 6 sztu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6 opakowań- łączne 3,1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zes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lina rzeźbiarska samoutwardzal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 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rzędzia do gli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do plastycznego zdobienia gliny, komplet zawiera 8 narzędzi: gąbkę, narzędzie do cięcia, igłę do zdobienia, metalową pętlę, skrobaczkę, drut do przecinania gliny, drewniane krojni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zielen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2</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szaro – różow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3</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biało – beżowo – brąz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fioletow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5</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niebieski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owe kłębki zestaw 6</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łębki wykonane z filcu, w zestawie 4 sztuki w różnych odcieniach żółto-pomarańczowego(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rby sensor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arby przeznaczone do malowania palcami po papierze. Farby zawierają drobne ziarenka. W zestawie znajduje się 6 farb, każda w innym kolorze. Wysokość pudełka 6,5 cm, średnica 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z gąbki łą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wykonanych z gąbki stempli w kształcie: kwiatów, motyli, liśc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ej uniwersal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akowanie kleju w butelce 1 li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gurki do kukieł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igurka wykonana ze styropianu o wysokości 15 cm w kolorze białym, stanowiąca podstawę do wykonania kukieł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ożyczki tradycyjne</w:t>
            </w:r>
          </w:p>
          <w:p>
            <w:pPr>
              <w:pStyle w:val="Normal"/>
              <w:spacing w:lineRule="auto" w:line="240"/>
              <w:jc w:val="left"/>
              <w:rPr/>
            </w:pPr>
            <w:r>
              <w:rPr>
                <w:rFonts w:eastAsia="Times New Roman" w:cs="Times New Roman" w:ascii="Times New Roman" w:hAnsi="Times New Roman"/>
                <w:color w:val="000000"/>
                <w:sz w:val="16"/>
                <w:szCs w:val="16"/>
                <w:lang w:eastAsia="pl-PL"/>
              </w:rPr>
              <w:t xml:space="preserve">Zestaw bezpiecznych nożyczek metalowych dla dzieci z zaokrąglonymi końcówkami. 5 szt. dł. 14 cm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ożyczki 4 wzor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sztuki nożyczek z różnymi wzorami o długości 14 cm, z zaokrąglonymi końc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liście drze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sztuk szablonów wykonanych z trwałego tworzywa przedstawiające 6 liści drzew: klon, kasztanowiec, buk, dąb, lipa, miłorząb o wym. 15x1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1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owo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szablonów wykonanych z trwałego tworzywa z wzorami owoców (banan, śliwka, truskawka, wiśnia, gruszka, jabłko) o wymiarach 15 x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dinozaur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szablonów wykonanych z trwałego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Boże Narodze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szablonów wykonanych z trwałego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wielkano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szablonów wykonanych z trwałego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ogró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szablonów wykonanych z trwałego tworzyw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mas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e z trwałego tworzywa, format zbliżony do A4 - 6szt. Maski karnawałowe,Maski zwierząt leśn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stele olejne 25 kolorów</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25 pasteli olejnych w różnych kolorach o śr. 8 mm i dł. 68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mperów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4 temperówki o wymiarach 7 x 6 cm, posiada 2 ostrza do cienkich i grubych kred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mpery - kolory pochod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y pochodne- 8 butelek x 500ml.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ktura falista złota i srebr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5 arkuszy folii falistej w kolorze srebrnym i 5 arkuszy folii falistej w kolorze złotym o wymiarach 25 x 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ibuła gład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 arkuszy bibuły gładkiej w 10 kolorach o wym. 50x70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rysunkowy A4 – kolor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dwustronnie kolorowych arkuszy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rysunkowy A4 – biał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A4 białego papie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 rysunkowy biał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0 arkuszy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 rysunkowy kolorowy A3</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 arkuszy A3 w 10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 rysunkowy kolorow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 arkuszy A3 w 10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rysunkow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 arkuszy białego papie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techniczn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białego papie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techniczny kolorow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kolorowego papie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ktura falista beż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 arkuszy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biały A3</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 białych arkuszy A3.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kolorowy A3</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 arkuszy A3 w 5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biał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 białych arkuszy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kolorowy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 arkuszy A4 w 5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kolorowy A5</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0 arkuszy A4, 25 kolorów 300g/m2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w pas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o wymiarach 25 x 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ystol w gros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o wymiarach 25 x 3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dki ołów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uk kredek w różnych kolorach o średnicy 6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sa samoutwardzalna biał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otowa do użycia masa modelowa. Masa opakowania 1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opak</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ta Ptysia potyczki z plastyk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zyt zawierający zestaw technik i rozwiązań plastycznych, wydany w formacie A4, 28 stron.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wytłaczarka – liść klon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iurkacz na wyciętym motywie wytłacza wzór nadając mu cechy papieroplastyki, wymiar wyciętego motywu 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rby witraż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1 czarny kontur (poj. 40 ml.), 5 kolorów farb (poj. 22 ml.), klej w sztyfcie (8 g), 4 szt. folii podkładowej do malowania (wym. 13 x 22 cm), wzory do odrysowania (arkusz o wy. 53 x 2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rby – malujemy na szkl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6 kolorów farb po 200 ml każd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Akwarele perł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 opakowań farb po 12 kolorów każd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rby – kolor efek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8 kolorów farb szybko schnących po 500 ml każd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ktipale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30 sztuk plastikowych kapturków na palec z trzema różnymi odciskami.</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zyt papierów tęczow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y A4 papieru „wycinankow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w kratkę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ękka, podatna na formowanie krepina w różnych kolorach, w kratę, wymiary 200 x 50 cm. W zestawie 5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w kropki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ękka, podatna na formowanie krepina w różnych kolorach, w kropki, wymiary 200 x 50 cm. W zestawie 10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sztuk arkuszy w różnych kolorach o wym. 200 x 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leopar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sztuka arkusza z wzorem leoparda o wym. 50 x 2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kro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sztuka arkusza z wzorem krowa o wym. 50 x 2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tygry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sztuka arkusza z wzorem tygrys o wym. 50 x 2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pina zebr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sztuka arkusza z wzorem zebra o wym. 50 x 2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ok kartonów czarnych A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arkusz czarnych kartonów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ormy do odlewanek – kwia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8 szt. form o wymiarach 17 x 2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ormy do odlewanek las</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foremek: sarenka, dzik, sowa, jeż, wiewiórka, lis, o wym. 17 x 2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ormy do odlewanek drog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foremek: samochód, sygnalizator, dziewczynka, chłopiec, auto, dom; o wym. 17 x 2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ormy do odlewanek ogród</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6 sztuk foremek: dynia, pomidor, łąka, wiaderko, płotek, motylek; o wym. 17 x 21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ips modelowy 5 kg</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ps modelowy 5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opak</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ybory do masy soln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rzyborów do wykonywania form rzeźbiarskich z masy solnej. W zestawie znajduje się: 16 foremek, 4 radełka, 4 łopatki trójkątne, 4 łopatki grzebyczki, 4 łopatki prostokątne, 4 plastikowe nożyk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dki woskowo – pastel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10 opakowań kredek po 10 sztuk w różnych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rokat – gwiazdki i serdusz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10 butelek kolorowego brokatu, wzory gwiazdek i serduszek, 1 butelka kleju (90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rzebienie malarsk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grzebienie z uchwytem, z różnymi zakończeniami, które zostawiają ślady na papierze lub pias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play foa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piankowych kuleczek w 6 pastelowych kolorach, które kleją się między sobą. Materiał wielokrotnego użytku. Nie brudzi rą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uciki manual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oste, cienkie , wykonane z łatwo wyginającego się drutu obciągnięte miękkim tworzywem. W zestawie 50 sztuk o wymiarach 30 x 0,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lutkie kryształki w kolorze żółtym, opakowanie 1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ak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malutkie kryształki w kolorze złota, opakowanie 1kg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ak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lutkie kryształki w kolorze naturalnym (przezroczyste), opakowanie 1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ak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lutkie kryształki w kolorze błękitnym, opakowanie 1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ak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lutkie kryształki w kolorze zielonym, opakowanie 1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opak.</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wórcze kryszta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lutkie kryształki w kolorze czerwone opakowanie 1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anka do modelow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kka i puszysta pianka do modelowania. Nie klei się do rąk, w kolorze żółtym. Opakowanie 0,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anka do modelow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kka i puszysta pianka do modelowania. Nie klei się do rąk, w kolorze czerwonym. Opakowanie 0,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anka do modelow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kka i puszysta pianka do modelowania. Nie klei się do rąk, w kolorze niebieskim. Opakowanie 0,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talugi poczwór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anowiska do pracy dla 4 osób, wysokość sztalugi 121 cm, wymiar plansz 130 x 65 cm, na sztalugach znajdują się 4 kuwety na akcesor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4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prawka dla 25 osób</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kład wyprawki: Papier rysunkowy biały A4 - 750 ark., Papier rysunkowy kolorowy A3 - 150 ark., Papier rysunkowy kolorowy A4 - 300 ark, Brystol biały A3 - 100 ark., Brystol biały A4 - 250 ark. , Brystol kolorowy A4 - 100 ark., Karton kolorowy A3 (15 kolorów) - 60 ark., Papier wycinankowy A4 (10 kolorów) - 130 ark., Pasy papieru wycinankowego - 300 szt., Papier pakowy - 25 ark., Bibuła gładka 50 x 70 cm (10 kolorów) - 30 ark, Krepina karbowana (12 kolorów) - 18 rolek, Krepina dekoracyjna - 3 rolki , Krepina metalizowana 28 x 34 cm - 8 ark., Flizelina artystyczna 23 x 33 cm - 10 ark., Papier Saphira - zielony 64 x 94 cm - 1 ark., Papier Saphira - żółty 64 x 94 cm - 1 ark., Tektura falista beżowa A4 - 100 ark., Tektura falista złota i srebrna 25 x 35 cm - 10 ark, Akwarele (12 kolorów) - 12 opakowań, Tempery (6 kolorów) - 6 litrów, Koncentrat perłowy do farb - 500 ml, Klej uniwersalny - 1 litr , Kredki ołówkowe (12 kolorów) - 25 opakowań, Kredki świecowe - grube (12 kolorów) - 25 opakowań, Ołówki - 36 szt., Plastelina (12kolorów) - 3,5 kg, Prezent-niespodziank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7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materiałów plastycznych dla 5 – osobowej grup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skład którego wchodzą: Papier rysunkowy kolorowy A3 - 50 arkuszy, Papier rysunkowy biały A4 - 250 arkuszy, Karton kolorowy A3 - 15 arkuszy, Karton kolorowy dwustronnie 32 x 24 cm - 20 arkuszy, Krepina metalizowana 16 x 24 cm - 6 arkuszy, Krepina karbowana - 6 rolek, Farby plakatowe 6 x 20 ml - 5 opakowań, Ołówki - 12 sztuk, Kredki ołówkowe 6 kolorów - 5 opakowań, Pastele olejne 25 kolorów - 2 opakowania, Plastelina 6 kolorów - 5 opakowań, Klej w sztyfcie - 5 sztuk, Nożyczki - 5 sztuk, Zeszyt w kratkę - 5 sztuk, Klej uniwersalny - 1 litr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ędzel płaski nr 14</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malowania na większych formatach. W zestawie znajduje się 10 sztuk o długości 1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0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 Kwia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szablonów o wymiarze 15 x 15 cm wykonanych z trwałego, elastycznego tworzywa o bezpiecznych krawędziach, idealnie przylegają do kartki. Powierzchni szablonu jest gładka i łatwo zmywalna. W zestawie szablony: krokus, lilia wodna, róża, stokrotka, konwalia, żonkil.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maxi – twar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ormat A4 - 6 szt. szablonów z kształtem twarz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rut do prac plastycznych</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ękki drut, łatwy do formowania. W zestawie 200 sztuk o długości 5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ółka do orig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kółek papierowych w 10 kolorach o średnicy 10 cm. W zestawie 500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8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ółka do origam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kółek papierowych w 10 kolorach o średnicy 15 cm. W zestawie 500 sztu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ule kolorowe z masy papierowej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60 sztuk kolorowych kulek wykonanych z masy papierowej w trzech rozmiarach: 1,5 cm (20 sztuk), 2cm (20 sztuk),  3 cm (20 sztuk). Kulki posiadają dziurkę do nawlek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ajka z masy papierow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10 sztuk białych jajek wykonanych z masy papierowej o wymiarach 10 cm. Jajka posiadają dziurkę do nawlekania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Jajka z masy papierowej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 szt. (po 10 szt. z każdego wymia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97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zablony do wyszyw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40 sztuk szablonów o wymiarach 19,5 x 26,5 cm z gotowymi dziurkami ułatwiającymi przewlekanie igły. Na jednej stronie szablonu przygotowane są gotowe motywy, zaś druga strona jest biała co daje możliwość wykonania własnych wzor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84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lc zestaw dekoracyj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zawiera: - 5 szt. filcu 1,5 mm o wym. 20x30cm, 4 szt. filcu 3,5 mm o wym. 20x30cm, 9 kolorowych nitek do wyszywania 3m, 5 kolorowych motków wełny- 5g, 1 igła do filcu, 30 koralików transparentnych i opalowych, 320 koralików zielonych, żółtych, czerwonych, niebieskich, 80 koralików złotych i srebrnych, 10 kwiatków transparentnych i opalowych, 25 kwiatków opalowych różowych, 20 kwiatków czarnych, 25 kwiatków złotych, 40 cekinów, 100 zielonych koralików rurek, wzory.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43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plastyczny na cały ro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składa się z 323 elementów: 13 arkuszy kolorowego papieru rysunkowego, 10 arkuszy kolorowego brystolu, 1 arkusz tęczowego brystolu, 1 arkusz tektury Safari – „skóra węża”, 10 arkuszy papieru transparentnego, 13 arkuszy bibułki, 11 arkuszy tektury falistej, 2 arkusze papieru tęczowego, 2 szt. folii piankowej, 100 arkuszy papieru do origami (różnego koloru), 130 literek i cyferek z folii piankowej, 10 drucików kreatywnych, 20 ocze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9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ozdobny z dźwigni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splecione serca, wielkość motywu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ozdobny z dźwigni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sasanka, wielkość motywu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ozdobny z dźwigni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motyl, wielkość motywu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5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9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ozdobny z dźwigni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flora, wielkość motywu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ozdobny z dźwigni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drzewo, wielkość motywu 2,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1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estaw plastyczny 1</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zestawie znajduje się: 10 arkuszy papieru rysunkowego A4, 5 arkuszy zielonego brystolu A4, 100 sztuk pasów papieru wycinankowego w 5 kolorach, 80 sztuk pasów brystolu kolorowego w 4 kolorach, 10 sztuk pasów szarej tektury falistej, 1 opakowanie 6 kredek woskowo-pastelowych w 6 kolora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tłaczarka Wzór ser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uży do wytłoczenia pojedynczego wzoru na papierze, wielkość wytłoczonego motywu od 1,2 do 2 cm. Zapakowana w pudełko o wymiarach 7 x 3,7 x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tłaczarka Wzór kwiat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uży do wytłoczenia pojedynczego wzoru na papierze, wielkość wytłoczonego motywu od 1,2 do 2 cm. Zapakowana w pudełko o wymiarach 7 x 3,7 x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2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ytłaczarka Wzór tulipan.</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łuży do wytłoczenia pojedynczego wzoru na papierze, wielkość wytłoczonego motywu od 1,2 do 2 cm. Zapakowana w pudełko o wymiarach 7 x 3,7 x 2,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seczki kartonowe cienk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 cieniutkich paseczków kartonowych. Waga opakowania 0,2 k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ożyczki narożnik z wzorkiem</w:t>
            </w:r>
          </w:p>
          <w:p>
            <w:pPr>
              <w:pStyle w:val="Normal"/>
              <w:spacing w:lineRule="auto" w:line="240"/>
              <w:jc w:val="left"/>
              <w:rPr/>
            </w:pPr>
            <w:r>
              <w:rPr>
                <w:rFonts w:eastAsia="Times New Roman" w:cs="Times New Roman" w:ascii="Times New Roman" w:hAnsi="Times New Roman"/>
                <w:color w:val="000000"/>
                <w:sz w:val="16"/>
                <w:szCs w:val="16"/>
                <w:lang w:eastAsia="pl-PL"/>
              </w:rPr>
              <w:t>w zestawie znajdują się 3 sztuki nożyczek przystosowanych do wycinania wzorów na rogach kartek. Każda sztuka nożycze(lub równoważne)k ma inny wzór. Długość nożyczek – 17 cm.</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9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3D anioł</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cinające wzór, który można odginać, co naklejone na kontrastowy kolor daje efekt wzoru 3D. Wymiar wyciętego motywu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3D choi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cinające wzór, który można odginać, co naklejone na kontrastowy kolor daje efekt wzoru 3D. Wymiar wyciętego motywu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0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ziurkacz 3D motyl</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cinające wzór, który można odginać, co naklejone na kontrastowy kolor daje efekt wzoru 3D. Wymiar wyciętego motywu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ilotyna z zestawem ostrz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lotyna do papieru z trzema ostrzam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strza wymienne do gilotyny fal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ostrza wymienne do gilotyny do cięć dekoracyjnych (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owo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owocu  (ananas, gruszka, banan, śliwka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warzyw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warzywa (pomidor, marchew, kapusta, papryka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zagrod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wiejskiej zagrody (np. koń, krowa, płot, studnia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zwierzęta wokół dom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zwierząt wokół domu (np. krowa, pszczoła, ptak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zo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zwierząt, które możemy spotkać w zoo (słoń, lew, żółw, kangur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 pojazd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 szt. stempli z motywem pojazdów (samolot, łódka, autobus, rower itp.) o wym. 5x4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z faktur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emple służą do wypełniania większych płaszczyzn kompozycji - 6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Stemple z gąbką- łą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emple z gąbki o kształtach pozwalających wykonać obrazki przedstawiające łąkę.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bownica bąbel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zdobienia arkuszy papieru w formacie A4 wykonana z plast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3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bownica serc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zdobienia arkuszy papieru w formacie A4 wykonana z plast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bownica fal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zdobienia arkuszy papieru w formacie A4 wykonana z plast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arbownica Diament</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zdobienia arkuszy papieru w formacie A4 wykonana z plasti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aszki złot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szt. - wym. 19x30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laszki srebr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 szt. - wym. 19x30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5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ozaika artystyczn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lementy z kolorowego  tworzywa sztucznego - ok. 1100 szt. - wym. ok 1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órka dług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g - dł. 10 - 20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ule białe z masy papierowej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x wym.: 1,2cm; 1,5cm; 2cm; 2,5cm; 3,5cm; 4cm - 300szt. (po 50 szt z każdego wymiar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2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 przeplatan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lorowy papier nacięty w paseczki, pakowany po 50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Bandaż gips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andaż z gotową zaprawą gipsową  4 szt. o dł. 3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Ciasto – plas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ękka i elastyczna masa do modelowania pakowana po 6 kolor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owe paski cienk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0 szt. , wym. 160 x 3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Masa papierowa  </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20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3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ółka do origami – zestaw MIX</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iary kolorowych kółek: 100 szt. kółek o śr. 200, 150, 120, 100, 80 mm , 300 szt. o śr. 57 mm , 400 szt. o śr. 47 mm , 600 szt. o śr. 30 mm , 1000 szt. o śr. 2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kuśne drewniane kształt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50 szt, 5 kształtów (krzyżyk, serce, kwiatek, koło, gwiazda), wym. od 1,27 cm do 2,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igurki styropian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szt. wys. 10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ółka i elipsy filc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lipsa, 50 szt. o wym. 18 x 9 mm, 20 szt. o śr. 50 x 30 mm, kółka 50 szt. o śr. 10 i 15 mm, 20 szt. o śr. 30 i 47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uziki róż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x wym. od 9 do 35 mm, 454.</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raliki kulecz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 śr. od 1,2 cm do 2 cm, • 250 g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ęgiel rysunk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okrągłych pałeczek, śr. 10 m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Gumki kolor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 kolorów , • wym. 0,5 mm x 5 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amki piank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amki na zdjęcia w 4 różnych rozmiarach. 12 x 10 cm 12 szt., 19 x 17 cm 12 szt., 11,5 x 10,5 cm 12 szt., 7,4 x 2,5 cm 12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3</w:t>
            </w:r>
          </w:p>
        </w:tc>
        <w:tc>
          <w:tcPr>
            <w:tcW w:w="4820"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raliki do prasowan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x duży 20 000 szt. (lub równoważne)</w:t>
            </w:r>
          </w:p>
        </w:tc>
        <w:tc>
          <w:tcPr>
            <w:tcW w:w="5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836"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28"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6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oraliki do prasowanek  pastelow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0 szt. we wiaderku.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czy czar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 szt. w różnych kształtach i rozmiarach (od 0,3 mm do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ki dekoracyjne wieś</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ki z piankową rolką i plastikową rączką, różne motywy: ,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ki dekoracyjne moje miast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ki z piankową rolką i plastikową rączką, różne motywy: ,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ki dekoracyjne morz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ki z piankową rolką i plastikową rączką, różne motywy: ,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ki dekoracyjne Boże Narodzeni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ki z piankową rolką i plastikową rączką, różne motywy: ,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9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ałki dekoracyjne Wielkanoc</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łki z piankową rolką i plastikową rączką, różne motywy: ,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stawka na farbę</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jemnik do pobierania farb wałkami z tworzywa sztucznego.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uszka do tusz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uszki nasączone kolorowym tuszem. Umieszczone w obudowie z przezroczystą pokrywą, ułatwiającą bezpieczne przechowywanie. - śr. 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2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Zabawa z wełna: A. Sowińs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str. 24, wym 16x16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Papierowe zwierzaki” D. Dziams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zycja książkowa., str 72, format A4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1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Nawijak do Quillingu</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etalowe narzędzie do nawijania pasków kartonowych.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oremki świeczni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foremka do odlewanek z 2 motywami ,•śr. odlewanek 1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42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x pędzli duż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 sztuk pędzl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iks pędzli z gąb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 szt. (różne rodzaje) ,szer. pędzli płaskich od 2,3 do 5 cm , śr. pędzli okrągłych od 1 do 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petki do kolorowani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lastikowe, przezroczyste pipetki do nabierania małej ilości farb-• 12 szt. • dł. 15,2 cm.• poj. 2,5 ml(lub równoważne) </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ształty podkład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 szt. transparentnych podkładek • wym. od 5 do 11,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kładki mał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 szt. transparentnych podkładek - wym. od 7,5 do 9,5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inijki artystycz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nijki plastikowe z różnymi brzegami- fala ,trawa ,zygzak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Fakturotłocze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y z plastiku zaopatrzony w 3 kulki, które pomagają w wytłaczaniu powierzchni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łytki do wytłaczania Ekspresj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łytki do wytłaczania różnych powierzchni</w:t>
            </w:r>
            <w:r>
              <w:rPr>
                <w:rFonts w:cs="Verdana" w:ascii="Verdana" w:hAnsi="Verdana"/>
                <w:color w:val="000000"/>
                <w:sz w:val="16"/>
                <w:szCs w:val="16"/>
              </w:rPr>
              <w:t xml:space="preserve"> </w:t>
            </w:r>
            <w:r>
              <w:rPr>
                <w:rFonts w:eastAsia="Times New Roman" w:cs="Times New Roman" w:ascii="Times New Roman" w:hAnsi="Times New Roman"/>
                <w:color w:val="000000"/>
                <w:sz w:val="16"/>
                <w:szCs w:val="16"/>
                <w:lang w:eastAsia="pl-PL"/>
              </w:rPr>
              <w:t>Opakowanie 2 płytek dwustronnych - łącznie 4 różne wzory - rozmiar płytki 17,8 x 14,7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8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inezki beczułki</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 szt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4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red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 pastelowych kolorów - długość: 8,3cm - średnica: 1,4cm .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zaki zestaw klasow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 sztuk (20  po 10 kolor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18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Klej w sztyfcie </w:t>
            </w:r>
            <w:r>
              <w:rPr>
                <w:rFonts w:eastAsia="Times New Roman" w:cs="Times New Roman" w:ascii="Times New Roman" w:hAnsi="Times New Roman"/>
                <w:bCs/>
                <w:color w:val="000000"/>
                <w:sz w:val="16"/>
                <w:szCs w:val="16"/>
                <w:lang w:eastAsia="pl-PL"/>
              </w:rPr>
              <w:t>(lub równoważn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piery w tonacji srebrnej i złotej</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ktura falista B4, tektura B5, papier 130g B4, karton 300g B3, bibułka gładka B4, krepina 25x200,złote,srebrne.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0</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5 dzwonków z rączk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średnica dzwoneczków 2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 </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1</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ara talerz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ra talerzy o wym. 15 x 15 x 1,8 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31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2</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lerze małe.</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strument wykonany z miedzi. Średnica 7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3</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uzyczna tarka - Guiro</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strument wykonany z drewna.Wym. 20,5x4,2x4,2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2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4</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Marakas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komplecie 2 drewniane marakasy wykonane z malowanego, lakierowanego drewna. Wymiary 20,5x5,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pl</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5</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amburyn z membraną.</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mburyn z membraną o średnicy 20cm wykonany ze sklejki, powleczony skórą owczą. 5 par metalowych talerzyków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28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6</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Terakotka.</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konana z  drewna. Wymiary; 12x11,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7</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dwójny tonblok.</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ewniany tonblok o długości 20cm wydaje dźwięk w dwóch tonach. W komplecie z pałeczk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6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8</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cean.Instrument muzyczny.</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etalowe kuleczki zamknięte w okrągłej plastikowej ramce pokrytej przeźroczystą membraną.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9</w:t>
            </w:r>
          </w:p>
        </w:tc>
        <w:tc>
          <w:tcPr>
            <w:tcW w:w="4744"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5 dzwoneczków z uchwytem.</w:t>
            </w:r>
          </w:p>
          <w:p>
            <w:pPr>
              <w:pStyle w:val="Normal"/>
              <w:spacing w:lineRule="auto" w:line="24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zwonki umieszczone na plastikowym pasku, który połączony jest z drewnianym uchwytem. Wym. 10,5cm. (lub równoważne)</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474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                                      </w:t>
            </w:r>
            <w:r>
              <w:rPr>
                <w:rFonts w:eastAsia="Times New Roman" w:cs="Times New Roman" w:ascii="Times New Roman" w:hAnsi="Times New Roman"/>
                <w:b/>
                <w:bCs/>
                <w:color w:val="000000"/>
                <w:sz w:val="16"/>
                <w:szCs w:val="16"/>
                <w:lang w:eastAsia="pl-PL"/>
              </w:rPr>
              <w:t>RAZEM</w:t>
            </w:r>
          </w:p>
        </w:tc>
        <w:tc>
          <w:tcPr>
            <w:tcW w:w="703"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c>
          <w:tcPr>
            <w:tcW w:w="7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c>
          <w:tcPr>
            <w:tcW w:w="161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63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66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Times New Roman" w:ascii="Times New Roman" w:hAnsi="Times New Roman"/>
          <w:szCs w:val="24"/>
        </w:rPr>
        <w:t>data…………….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podpis i pieczęć osoby/osób uprawnionej (ych)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 reprezentowania wykonaw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0"/>
        </w:rPr>
      </w:pPr>
      <w:r>
        <w:rPr>
          <w:rFonts w:cs="Times New Roman" w:ascii="Times New Roman" w:hAnsi="Times New Roman"/>
          <w:sz w:val="20"/>
          <w:szCs w:val="20"/>
        </w:rPr>
        <w:t>* W przypadku, kiedy Wykonawca składa ofertę materiałów równoważnych, powinien  wypełnić kolumnę „Uwagi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4:00Z</dcterms:created>
  <dc:creator>Administrator</dc:creator>
  <dc:description/>
  <cp:keywords/>
  <dc:language>en-US</dc:language>
  <cp:lastModifiedBy>preinstalacja</cp:lastModifiedBy>
  <dcterms:modified xsi:type="dcterms:W3CDTF">2012-03-05T10:18:00Z</dcterms:modified>
  <cp:revision>22</cp:revision>
  <dc:subject/>
  <dc:title/>
</cp:coreProperties>
</file>