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Świętochłowice 12.03.2012 </w:t>
      </w:r>
    </w:p>
    <w:p>
      <w:pPr>
        <w:pStyle w:val="Normal"/>
        <w:jc w:val="both"/>
        <w:rPr/>
      </w:pPr>
      <w:r>
        <w:rPr>
          <w:sz w:val="22"/>
          <w:szCs w:val="22"/>
        </w:rPr>
        <w:t>ZP.U. 271.7. 131.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szyscy uczestnicy postępowania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70"/>
        <w:ind w:right="29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tyczy postępowania o udzielenie zamówienia publicznego na d</w:t>
      </w:r>
      <w:r>
        <w:rPr>
          <w:color w:val="000000"/>
          <w:sz w:val="22"/>
          <w:szCs w:val="22"/>
        </w:rPr>
        <w:t xml:space="preserve">ostawę pomocy dydaktycznych, komputerów i urządzeń multimedialnych oraz mebli  w ramach projektu „ Indywidualizacja nauczania w świętochłowickich szkołach podstawowych w klasach I –III „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systemowy realizowany  w ramach Programu Operacyjnego Kapitał Ludzki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orytet IX Rozwój wykształcenia i kompetencji w regionach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działanie 9.1.2 Wyrównywanie szans edukacyjnych uczniów z grup o utrudnionym dostęp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edukacji oraz zmniejszanie różnic w jakości usług edukacyjnych.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Środki finansowe w ramach Programu Operacyjnego Kapitał Ludzki współfinansowane </w:t>
      </w:r>
    </w:p>
    <w:p>
      <w:pPr>
        <w:pStyle w:val="Normal"/>
        <w:ind w:right="292" w:hanging="0"/>
        <w:jc w:val="both"/>
        <w:rPr/>
      </w:pPr>
      <w:r>
        <w:rPr>
          <w:b/>
          <w:color w:val="000000"/>
          <w:sz w:val="22"/>
          <w:szCs w:val="22"/>
        </w:rPr>
        <w:t>z Europejskiego Funduszu Społecznego. Umowa z Beneficjentem z dnia 14.10.2011</w:t>
        <w:br/>
        <w:t>o dofinansowanie projekt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38 ust. 1, ust. 2  ust. 6 ustawy z dnia 29.01.2004r. Prawo zamówień publicznych (tekst jedn. z 2010r. Dz. U. nr 113, poz. 759, z późn. zm.) zwanej dalej w skrócie „ustawą” Zamawiający przedkłada odpowiedzi na pytania dotyczące wyjaśnienia treści specyfikacji istotnych warunków zamówienia.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ytani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poz. 23 jest następujący zapis : „ zestaw mebli w skład , którego wejdą  szafki z półeczkami regały z szufladami wykonane z płyty laminowanej wysokość do 150cm z kolorowymi przednimi drzwiami, głębokie 40 cm. Proszę  o podanie szerokości tego zestawu z dokładniejszym opisem  i rysunkiem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Informacje uzupełniające dotyczące pozycji 23 f</w:t>
      </w:r>
      <w:r>
        <w:rPr>
          <w:bCs/>
          <w:iCs/>
          <w:color w:val="000000"/>
          <w:sz w:val="22"/>
          <w:szCs w:val="22"/>
        </w:rPr>
        <w:t xml:space="preserve">ormularza  cenowego szczegółowy opis przedmiotu zamówienia meble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estaw mebli wykonanych z płyt laminowanych w kolorze buk w skład którego wejdą:</w:t>
        <w:br/>
        <w:t>szafki z półkami  i na skrzynie ( 2szt) szer 84, gł 39- 40 , wys112 cm</w:t>
        <w:br/>
        <w:t xml:space="preserve">szafki na kuwety i pojemniki ( 2szt) szer 84, gł.39-40, wys. 131cm </w:t>
        <w:br/>
        <w:t>szafka z drzwiczkami (2 szt) szer 84 gł 39 - 40, wys 112.</w:t>
        <w:br/>
        <w:t xml:space="preserve">kuwety : 35x 25 x 8cm i pojemniki 35x25x 25cm 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lub równoważne).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w celu zapewnienia Wykonawcom czasu niezbędnego do wprowadzenia w ofertach zmian  postanowił przedłużyć termin składania ofert . Nowe terminy są następujące: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>1. termin składania ofert do</w:t>
      </w:r>
      <w:r>
        <w:rPr>
          <w:bCs/>
          <w:color w:val="000000"/>
          <w:sz w:val="22"/>
          <w:szCs w:val="22"/>
        </w:rPr>
        <w:t xml:space="preserve"> 19.03.2012</w:t>
      </w:r>
      <w:r>
        <w:rPr>
          <w:color w:val="000000"/>
          <w:sz w:val="22"/>
          <w:szCs w:val="22"/>
        </w:rPr>
        <w:t xml:space="preserve"> r. do godz. 11 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.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ermin otwarcia ofert 19.03.2012 godz. </w:t>
      </w:r>
      <w:r>
        <w:rPr>
          <w:color w:val="000000"/>
          <w:sz w:val="22"/>
          <w:szCs w:val="22"/>
        </w:rPr>
        <w:t xml:space="preserve">godz. 11 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ostałym zakresie specyfikacja istotnych warunków pozostaje bez zmian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Przewodnicząca Komisji Przetargowej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Alicja Żebro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2:00Z</dcterms:created>
  <dc:creator>User</dc:creator>
  <dc:description/>
  <cp:keywords/>
  <dc:language>en-US</dc:language>
  <cp:lastModifiedBy>a.szymczyk</cp:lastModifiedBy>
  <cp:lastPrinted>2012-03-09T13:38:00Z</cp:lastPrinted>
  <dcterms:modified xsi:type="dcterms:W3CDTF">2012-03-12T11:48:00Z</dcterms:modified>
  <cp:revision>8</cp:revision>
  <dc:subject/>
  <dc:title/>
</cp:coreProperties>
</file>