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13.03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7.142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70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na d</w:t>
      </w:r>
      <w:r>
        <w:rPr>
          <w:color w:val="000000"/>
          <w:sz w:val="22"/>
          <w:szCs w:val="22"/>
        </w:rPr>
        <w:t xml:space="preserve">ostawę pomocy dydaktycznych, komputerów i urządzeń multimedialnych oraz mebli  w ramach projektu „ Indywidualizacja nauczania w świętochłowickich szkołach podstawowych w klasach I –III „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systemowy realizowany  w ramach Programu Operacyjnego Kapitał Ludzki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ytet IX Rozwój wykształcenia i kompetencji w regionach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działanie 9.1.2 Wyrównywanie szans edukacyjnych uczniów z grup o utrudnionym dostęp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edukacji oraz zmniejszanie różnic w jakości usług edukacyjnych.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Środki finansowe w ramach Programu Operacyjnego Kapitał Ludzki współfinansowane 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Europejskiego Funduszu Społecznego. Umowa z Beneficjentem z dnia 14.10.2011</w:t>
        <w:br/>
        <w:t>o dofinansowanie projekt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38 ust. 4, ust.6  ustawy z dnia 29.01.2004 Prawo zamówień publicznych  (tekst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jedn. Dz. U. z 2010, Nr 113, poz. 759 z późn. zm.)  Zamawiający dokonuje modyfikacji  treści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specyfikacji istotnych warunków zamówienia w części dotyczącej terminu płatności określonego we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wzorze umowy załącznik nr  9 do specyfikacji w następujący sposób :</w:t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43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zed modyfikacj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Po modyfikacji  </w:t>
            </w:r>
          </w:p>
        </w:tc>
      </w:tr>
      <w:tr>
        <w:trPr>
          <w:trHeight w:val="60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§ 4 pkt </w:t>
            </w:r>
            <w:r>
              <w:rPr>
                <w:sz w:val="22"/>
                <w:szCs w:val="22"/>
              </w:rPr>
              <w:t>3 wzoru umowy „Należność, o której mowa w pkt 1, płatna będzie przelewem na podstawie prawidłowo wystawionej faktury VAT w terminie do 14 dni od dnia jej dostarczenia do Zamawiającego, na rachunek bankowy Wykonawcy wskazany na fakturze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 4 pkt </w:t>
            </w:r>
            <w:r>
              <w:rPr>
                <w:sz w:val="22"/>
                <w:szCs w:val="22"/>
              </w:rPr>
              <w:t xml:space="preserve">3 wzoru umowy „Należność, o której mowa w pkt 1, płatna będzie przelewem na podstawie prawidłowo wystawionej faktury VAT w terminie do 14 dni od dnia jej dostarczenia do Zamawiającego, na rachunek bankowy Wykonawcy wskazany na fakturze, pod warunkiem  otrzymania przez Zamawiającego środków </w:t>
            </w:r>
            <w:r>
              <w:rPr>
                <w:color w:val="000000"/>
                <w:sz w:val="22"/>
                <w:szCs w:val="22"/>
              </w:rPr>
              <w:t>finansowych z Europejskiego Funduszu Społecznego na podstawie umowy nr UDA-POKL.09.01.02-24-002/11-00 z dnia 14.10.2011 o dofinansowanie projektu.”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z chwilą powzięcia wiadomośc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p.o. Sekretarz Miasta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3-13T11:45:00Z</dcterms:modified>
  <cp:revision>41</cp:revision>
  <dc:subject/>
  <dc:title>Toruń, dnia 21</dc:title>
</cp:coreProperties>
</file>