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658"/>
        <w:gridCol w:w="3997"/>
      </w:tblGrid>
      <w:tr>
        <w:trPr/>
        <w:tc>
          <w:tcPr>
            <w:tcW w:w="480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sz w:val="20"/>
              </w:rPr>
              <w:t xml:space="preserve">           </w:t>
            </w:r>
            <w:r>
              <w:rPr/>
              <w:drawing>
                <wp:inline distT="0" distB="0" distL="0" distR="0">
                  <wp:extent cx="1597660" cy="782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7660" cy="78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jc w:val="right"/>
              <w:rPr/>
            </w:pPr>
            <w:r>
              <w:rPr/>
              <w:drawing>
                <wp:inline distT="0" distB="0" distL="0" distR="0">
                  <wp:extent cx="1843405" cy="6775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340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jekt systemowy realizowany  w ramach Programu Operacyjnego Kapitał Ludzki,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iorytet IX Rozwój wykształcenia i kompetencji w regionach,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działanie 9.1.2 Wyrównywanie szans edukacyjnych uczniów z grup o utrudnionym dostępie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 edukacji oraz zmniejszanie różnic w jakości usług edukacyjnych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right="29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Środki finansowe w ramach Programu Operacyjnego Kapitał Ludzki współfinansowane </w:t>
      </w:r>
    </w:p>
    <w:p>
      <w:pPr>
        <w:pStyle w:val="Normal"/>
        <w:ind w:right="29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 Europejskiego Funduszu Społecznego. Umowa z Beneficjentem z dnia 14.10.2011</w:t>
        <w:br/>
        <w:t>o dofinansowanie projektu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Świętochłowice 4.03.2012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.P. U. 271.7.268. 2012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 </w:t>
      </w:r>
      <w:r>
        <w:rPr>
          <w:b/>
          <w:sz w:val="22"/>
          <w:szCs w:val="22"/>
          <w:u w:val="single"/>
        </w:rPr>
        <w:t>Zawiadomienie o wyborze oferty najkorzystniejszej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spacing w:before="0" w:after="0"/>
        <w:ind w:right="292" w:hanging="0"/>
        <w:jc w:val="both"/>
        <w:rPr/>
      </w:pPr>
      <w:r>
        <w:rPr>
          <w:sz w:val="22"/>
          <w:szCs w:val="22"/>
        </w:rPr>
        <w:t xml:space="preserve">dotyczy postępowania o udzielenie zamówienia publicznego prowadzonego w trybie przetargu nieograniczonego na </w:t>
      </w:r>
      <w:r>
        <w:rPr>
          <w:b/>
          <w:sz w:val="22"/>
          <w:szCs w:val="22"/>
        </w:rPr>
        <w:t>d</w:t>
      </w:r>
      <w:r>
        <w:rPr>
          <w:b/>
          <w:color w:val="000000"/>
          <w:sz w:val="22"/>
          <w:szCs w:val="22"/>
        </w:rPr>
        <w:t xml:space="preserve">ostawę pomocy dydaktycznych, komputerów i urządzeń multimedialnych oraz mebli  w ramach projektu „ Indywidualizacja nauczania w świętochłowickich szkołach podstawowych w klasach I –III „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dmiot zamówienia został  podzielony na trzy części :</w:t>
      </w:r>
    </w:p>
    <w:p>
      <w:pPr>
        <w:pStyle w:val="Normal"/>
        <w:rPr/>
      </w:pPr>
      <w:r>
        <w:rPr>
          <w:color w:val="000000"/>
          <w:sz w:val="22"/>
          <w:szCs w:val="22"/>
        </w:rPr>
        <w:t>1.dostawa pomocy dydaktycznych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dostawa komputerów i urządzeń multimedialnych,</w:t>
      </w:r>
    </w:p>
    <w:p>
      <w:pPr>
        <w:pStyle w:val="Normal"/>
        <w:widowControl w:val="false"/>
        <w:autoSpaceDE w:val="false"/>
        <w:ind w:right="292" w:hanging="0"/>
        <w:jc w:val="both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>3. dostawa mebli</w:t>
      </w:r>
    </w:p>
    <w:p>
      <w:pPr>
        <w:pStyle w:val="Normal"/>
        <w:ind w:right="29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ałając w trybie art. 92 ust. 1 ustawy z dnia 29.01.2004r. Prawo zamówień publicznych (tekst jedn. z 2010r. Dz. U. Nr 113, poz. 759, z póżn. zm.) zwanej dalej w skrócie „ustawą” Zamawiający informuje, że </w:t>
      </w:r>
      <w:r>
        <w:rPr>
          <w:b/>
          <w:sz w:val="22"/>
          <w:szCs w:val="22"/>
          <w:u w:val="single"/>
        </w:rPr>
        <w:t>dokonano wyboru najkorzystniejszej ofert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zedstawionej  przez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DU Sp. z o. o. ul. Chopina 10, 44-100 Gliwice  za cenę ofertową brutto </w:t>
      </w:r>
      <w:r>
        <w:rPr/>
        <w:t>204.414,07 zł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na </w:t>
      </w:r>
      <w:r>
        <w:rPr>
          <w:color w:val="000000"/>
          <w:sz w:val="22"/>
          <w:szCs w:val="22"/>
        </w:rPr>
        <w:t>dostawę pomocy dydaktycznych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284" w:hanging="0"/>
        <w:rPr/>
      </w:pPr>
      <w:r>
        <w:rPr>
          <w:sz w:val="22"/>
          <w:szCs w:val="22"/>
        </w:rPr>
        <w:t xml:space="preserve">NORDWECO Sp. z o.o. ul. Wieniawskiego 21,71-130 Szczecin  za cenę  ofertową brutto </w:t>
      </w:r>
      <w:r>
        <w:rPr/>
        <w:t>31.550,28 zł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dostawę komputerów i urządzeń multimedialnych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edsiębiorstwo Handlowo – Produkcyjne „AKMA” Podstawski Zbigniew ul. Długa 43,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33-142 Niedomice  za cenę  ofertową  brutto 15.441,42 zł  </w:t>
      </w:r>
      <w:r>
        <w:rPr>
          <w:color w:val="000000"/>
          <w:sz w:val="22"/>
          <w:szCs w:val="22"/>
        </w:rPr>
        <w:t>na dostawę mebl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Uzasadniając </w:t>
      </w:r>
      <w:r>
        <w:rPr>
          <w:b/>
          <w:color w:val="000000"/>
          <w:sz w:val="22"/>
          <w:szCs w:val="22"/>
          <w:u w:val="single"/>
        </w:rPr>
        <w:t>dokonany wybór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Oferta wybranych na poszczególne zadania Wykonawców spełnia wymogi określone w specyfikacji istotnych warunków zamówienia i nie podlega odrzuceniu. Wykonawcy zaproponowali najniższe ceny pośród wszystkich ważnych i ocenianych ofert. Jedynym kryterium wyboru ofert była cen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Streszczenie  oceny i porównanie złożonych ofert </w:t>
      </w:r>
      <w:r>
        <w:rPr>
          <w:b/>
          <w:color w:val="000000"/>
          <w:sz w:val="22"/>
          <w:szCs w:val="22"/>
          <w:u w:val="single"/>
        </w:rPr>
        <w:t>dostawa pomocy dydaktycznych,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"/>
        <w:gridCol w:w="5570"/>
        <w:gridCol w:w="2507"/>
      </w:tblGrid>
      <w:tr>
        <w:trPr>
          <w:trHeight w:val="611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r oferty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Firma (nazwa) lub nazwisko oraz adres Wykonawcy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czba pkt w kryterium 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ena (waga 100%)</w:t>
            </w:r>
          </w:p>
        </w:tc>
      </w:tr>
      <w:tr>
        <w:trPr>
          <w:trHeight w:val="611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NITRON s.c. M. Góreczny- T. Robaszewsk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ul. Matejki 15, 47-220 Kędzierzyn Koźle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97,41 pkt</w:t>
            </w:r>
          </w:p>
        </w:tc>
      </w:tr>
      <w:tr>
        <w:trPr>
          <w:trHeight w:val="611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10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 EDU Sp. z o.o.ul. Chopina 10, 44-100 Gliwic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Cs/>
                <w:color w:val="000000"/>
                <w:sz w:val="22"/>
                <w:szCs w:val="22"/>
              </w:rPr>
              <w:t>100 pkt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</w:t>
      </w:r>
    </w:p>
    <w:p>
      <w:pPr>
        <w:pStyle w:val="Normal"/>
        <w:ind w:right="-567" w:hanging="0"/>
        <w:rPr/>
      </w:pPr>
      <w:r>
        <w:rPr>
          <w:b/>
          <w:sz w:val="22"/>
          <w:szCs w:val="22"/>
          <w:u w:val="single"/>
        </w:rPr>
        <w:t xml:space="preserve">Streszczenie  oceny i porównanie złożonych ofert </w:t>
      </w:r>
      <w:r>
        <w:rPr>
          <w:b/>
          <w:color w:val="000000"/>
          <w:sz w:val="22"/>
          <w:szCs w:val="22"/>
          <w:u w:val="single"/>
        </w:rPr>
        <w:t>dostawa komputerów i urządzeń multimedialnych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"/>
        <w:gridCol w:w="5570"/>
        <w:gridCol w:w="2507"/>
      </w:tblGrid>
      <w:tr>
        <w:trPr>
          <w:trHeight w:val="611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r oferty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Firma (nazwa) lub nazwisko oraz adres Wykonawcy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czba pkt w kryterium 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ena (waga 100%)</w:t>
            </w:r>
          </w:p>
        </w:tc>
      </w:tr>
      <w:tr>
        <w:trPr>
          <w:trHeight w:val="611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GB Audio s.c. Radosław i Grzegorz Rogóż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ul. Dworkowa 9/12,  05-077 Warszawa – Wesoła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oferta odrzucona</w:t>
            </w:r>
          </w:p>
        </w:tc>
      </w:tr>
      <w:tr>
        <w:trPr>
          <w:trHeight w:val="611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ystemy Komputerowe GregCom ul. Jankowicka 20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-266 Świerklany 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konawca wykluczony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11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entrumelektroniki Arkadiusz Wlazłowski Rafał Wlazłowski  Spółka Jawna, ul. Korfantego 7, 42-600 Tarnowskie Góry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83,38 pkt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W.H. „WIP” Małgorzata Szczepanik – Grzywocz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ul. Św. Jana 11 , 44-200 Rybnik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89,06 pkt 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bCs/>
                <w:color w:val="000000"/>
                <w:sz w:val="22"/>
                <w:szCs w:val="22"/>
              </w:rPr>
              <w:t>8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ORDWECO Sp. z o.o. ul. Wieniawskiego 21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1-130 Szczecin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00 pkt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bCs/>
                <w:color w:val="000000"/>
                <w:sz w:val="22"/>
                <w:szCs w:val="22"/>
              </w:rPr>
              <w:t>9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ASJASPORT  Błażej Walczak , ul. Kościuszki 6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-100 Gliwic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77,39 pkt </w:t>
            </w:r>
          </w:p>
        </w:tc>
      </w:tr>
      <w:tr>
        <w:trPr>
          <w:trHeight w:val="611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bCs/>
                <w:color w:val="000000"/>
                <w:sz w:val="22"/>
                <w:szCs w:val="22"/>
              </w:rPr>
              <w:t>10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EDU sp. z o. o. ul. Chopina 10, 44-100 Gliwic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Cs/>
                <w:color w:val="000000"/>
                <w:sz w:val="22"/>
                <w:szCs w:val="22"/>
              </w:rPr>
              <w:t xml:space="preserve">59, 89 </w:t>
            </w:r>
            <w:r>
              <w:rPr>
                <w:sz w:val="22"/>
                <w:szCs w:val="22"/>
              </w:rPr>
              <w:t xml:space="preserve">pkt 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67" w:hanging="0"/>
        <w:rPr>
          <w:b/>
          <w:b/>
          <w:color w:val="000000"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  <w:u w:val="single"/>
        </w:rPr>
        <w:t xml:space="preserve">Streszczenie  oceny i porównanie złożonych ofert </w:t>
      </w:r>
      <w:r>
        <w:rPr>
          <w:b/>
          <w:color w:val="000000"/>
          <w:sz w:val="22"/>
          <w:szCs w:val="22"/>
          <w:u w:val="single"/>
        </w:rPr>
        <w:t>dostawa mebli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                            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"/>
        <w:gridCol w:w="5570"/>
        <w:gridCol w:w="2507"/>
      </w:tblGrid>
      <w:tr>
        <w:trPr>
          <w:trHeight w:val="611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Nr oferty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Firma (nazwa) lub nazwisko oraz adres Wykonawcy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czba pkt w kryterium 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ena (waga 100%)</w:t>
            </w:r>
          </w:p>
        </w:tc>
      </w:tr>
      <w:tr>
        <w:trPr>
          <w:trHeight w:val="611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K Media Spółka z o. o. ul. Edukacji 7, 43-100 Tychy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wykonawca wykluczony</w:t>
            </w:r>
          </w:p>
        </w:tc>
      </w:tr>
      <w:tr>
        <w:trPr>
          <w:trHeight w:val="611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bCs/>
                <w:color w:val="000000"/>
                <w:sz w:val="22"/>
                <w:szCs w:val="22"/>
              </w:rPr>
              <w:t>7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zedsiębiorstwo Handlowo – Produkcyjne „AKMA” Podstawski Zbigniew ul. Długa 43,33-142 Niedomice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 xml:space="preserve">100 pkt 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</w:t>
            </w:r>
          </w:p>
        </w:tc>
      </w:tr>
      <w:tr>
        <w:trPr>
          <w:trHeight w:val="611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bCs/>
                <w:color w:val="000000"/>
                <w:sz w:val="22"/>
                <w:szCs w:val="22"/>
              </w:rPr>
              <w:t>10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 EDU Sp. z o. o. ul. Chopina 10, 44-100 Gliwice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 xml:space="preserve">42,20 pkt 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W prowadzonym postępowaniu  wykluczono dwóch ( 2 )  Wykonawców: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1.Systemy Komputerowe GregCom ul. Jankowicka 20, 44-266 Świerklany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2.WIK Media Spółka z o. o. ul. Edukacji 7, 43-100 Tychy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W prowadzonym postępowaniu  odrzucono  jedną ( 1 ) ofertę :</w:t>
      </w:r>
    </w:p>
    <w:p>
      <w:pPr>
        <w:pStyle w:val="Normal"/>
        <w:rPr/>
      </w:pPr>
      <w:r>
        <w:rPr>
          <w:sz w:val="22"/>
          <w:szCs w:val="22"/>
        </w:rPr>
        <w:t>RGB Audio s.c. Radosław i Grzegorz Rogóż  ul. Dworkowa 9/12, 05-077 Warszawa – Wesoła</w:t>
      </w:r>
    </w:p>
    <w:p>
      <w:pPr>
        <w:pStyle w:val="Bezodstpw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Wykonawcy wykluczeni: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wca Systemy Komputerowe GregCom z siedzibą w Świerklanach został wykluczony z postępowania w trybie art. 24 ust. 2 pkt 4, art. 24 ust. 4  ustawy bowiem Wykonawca nie wykazał spełniania warunków udziału w postępowaniu. Przez warunki udziału w postępowaniu należy  rozumieć  warunki określone  w art. 22 ust. 1 ustawy  oraz art. 24 ust. 1 ustawy,  odnoszące się do  właściwości podmiotowej wykonawcy,  których  spełnienie  jest wymagane  od każdego  wykonawcy  przystępującego do  postępowania o udzielenie  zamówienia publicznego  pod rygorem  wykluczenia. W prowadzonym postępowaniu Zamawiający wymagał złożenia oświadczenia w zakresie potwierdzenia  niepodlegania wykluczeniu z postępowania  na podstawie art. 24 ust. 1 ustawy. Zamawiający załączył do specyfikacji istotnych warunków zamówienia wzór takiego oświadczenia o treści odpowiedniej dla osoby fizycznej załącznik nr 7 i osoby prawnej załącznik nr 8. Zamawiający uregulował  zasady komunikowania się w Wykonawcami w rozdziale 7 specyfikacji,  gdzie postanowiono, że oświadczenia, wnioski, zawiadomienia oraz informacje Zamawiający i Wykonawcy przekazują pisemnie, faksem.</w:t>
      </w:r>
      <w:r>
        <w:rPr>
          <w:bCs/>
          <w:sz w:val="22"/>
          <w:szCs w:val="22"/>
        </w:rPr>
        <w:t xml:space="preserve"> Jeżeli Zamawiający lub Wykonawca przekazują oświadczenia, wnioski, zawiadomienia oraz informacje faksem każda ze stron na żądanie drugiej niezwłocznie potwierdza fakt ich otrzymania. </w:t>
      </w:r>
      <w:r>
        <w:rPr>
          <w:sz w:val="22"/>
          <w:szCs w:val="22"/>
        </w:rPr>
        <w:t xml:space="preserve">Tymczasem Wykonawca nie przedłożył do oferty wymaganego oświadczenia o niepodleganiu wykluczeniu  z postępowania na  podstawie art. 24 ust. 1 ustawy. Wobec powyższego Zamawiający w dniu 26.03.2012 w trybie art. 26 ust. 3 ustawy wezwał Wykonawcę do uzupełnienia oferty o </w:t>
      </w:r>
      <w:r>
        <w:rPr>
          <w:color w:val="000000"/>
          <w:sz w:val="22"/>
          <w:szCs w:val="22"/>
        </w:rPr>
        <w:t xml:space="preserve">oświadczenie wykonawcy, o braku podstaw do wykluczenia według załącznika nr 7 do specyfikacji. </w:t>
      </w:r>
      <w:r>
        <w:rPr>
          <w:sz w:val="22"/>
          <w:szCs w:val="22"/>
        </w:rPr>
        <w:t xml:space="preserve">Jednocześnie Zamawiający zakreślił termin do złożenia oświadczenia na dzień 29. 03.2012r. do godz. 15.00,Wykonawca przesłał wymagane oświadczenie faksem  w dniu 28.03.2012.  Oryginału oświadczenia w formie pisemnej Wykonawca  nie przesłał do Zamawiającego. Uzupełniony dokument ( oświadczenie ) należało złożyć w oryginale lub poświadczonej za zgodność z oryginałem przez Wykonawcę kopii. Niezłożenie dokumentu w terminie wyznaczonym przez Zamawiającego w formie  określonej  w </w:t>
      </w:r>
      <w:r>
        <w:rPr>
          <w:bCs/>
          <w:sz w:val="22"/>
          <w:szCs w:val="22"/>
        </w:rPr>
        <w:t xml:space="preserve">rozporządzeniu Prezesa Rady Ministrów </w:t>
      </w:r>
      <w:r>
        <w:rPr>
          <w:sz w:val="22"/>
          <w:szCs w:val="22"/>
        </w:rPr>
        <w:t>z dnia 30.12.2009 (</w:t>
      </w:r>
      <w:r>
        <w:rPr>
          <w:bCs/>
          <w:sz w:val="22"/>
          <w:szCs w:val="22"/>
        </w:rPr>
        <w:t xml:space="preserve"> Dz. U. Nr 226 poz. 1817 ) w sprawie rodzajów dokumentów, jakich może żądać zamawiający od wykonawcy, oraz form, w jakich te dokumenty mogą być składane,  </w:t>
      </w:r>
      <w:r>
        <w:rPr>
          <w:sz w:val="22"/>
          <w:szCs w:val="22"/>
        </w:rPr>
        <w:t xml:space="preserve"> a przesłanie jedynie jego treści faksem wywołuje taki skutek jakoby dokumentu nie uzupełniono. Pogląd taki potwierdza orzecznictwo Krajowej Izby Odwoławczej vide ; wyroki z dnia 14.11.2008 syg. akt KIO/UZP/1236/08, z dnia 7.06.2010 syg. akt KIO1017/10, z dnia 10.11.2010 syg. akt KIO2380/10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 dnia 30.11.2010 syg. akt KIO2523/1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Wykonawca </w:t>
      </w:r>
      <w:r>
        <w:rPr>
          <w:sz w:val="22"/>
          <w:szCs w:val="22"/>
        </w:rPr>
        <w:t>WIK Media Spółka z o. o. z siedziba w Tychach został wykluczony z postępowania w trybie art. 24 ust. 2 pkt 4, art. 24 ust. 4  ustawy bowiem Wykonawca nie wykazał spełniania warunków udziału w postępowaniu. Przez warunki udziału w postępowaniu należy  rozumieć  warunki określone  w art. 22 ust. 1 ustawy  oraz art. 24 ust. 1 ustawy,  odnoszące się do  właściwości podmiotowej wykonawcy,  których  spełnienie  jest wymagane  od każdego  wykonawcy  przystępującego do  postępowania o udzielenie  zamówienia publicznego  pod rygorem  wykluczenia. W prowadzonym postępowaniu Zamawiający wymagał złożenia oświadczenia w zakresie potwierdzenia  niepodlegania wykluczeniu z postępowania  na podstawie art. 24 ust. 1 ustawy. Zamawiający załączył do specyfikacji istotnych warunków zamówienia wzór takiego oświadczenia o treści odpowiedniej dla osoby fizycznej załącznik nr 7 i osoby prawnej załącznik nr 8. Zamawiający uregulował  zasady komunikowania się w Wykonawcami w rozdziale 7 specyfikacji,  gdzie postanowiono, że oświadczenia, wnioski, zawiadomienia oraz informacje Zamawiający i Wykonawcy przekazują pisemnie, faksem.</w:t>
      </w:r>
      <w:r>
        <w:rPr>
          <w:bCs/>
          <w:sz w:val="22"/>
          <w:szCs w:val="22"/>
        </w:rPr>
        <w:t xml:space="preserve"> Jeżeli Zamawiający lub Wykonawca przekazują oświadczenia, wnioski, zawiadomienia oraz informacje faksem każda ze stron na żądanie drugiej niezwłocznie potwierdza fakt ich otrzymania. </w:t>
      </w:r>
      <w:r>
        <w:rPr>
          <w:sz w:val="22"/>
          <w:szCs w:val="22"/>
        </w:rPr>
        <w:t xml:space="preserve">Tymczasem Wykonawca nie przedłożył do oferty wymaganego oświadczenia o niepodleganiu wykluczeniu  z postępowania na  podstawie art. 24 ust. 1 ustawy. Wobec powyższego Zamawiający w dniu 26.03.2012 w trybie art. 26 ust. 3 ustawy wezwał Wykonawcę do uzupełnienia oferty o </w:t>
      </w:r>
      <w:r>
        <w:rPr>
          <w:color w:val="000000"/>
          <w:sz w:val="22"/>
          <w:szCs w:val="22"/>
        </w:rPr>
        <w:t xml:space="preserve">oświadczenie wykonawcy, o braku podstaw do wykluczenia według załącznika nr 7 do specyfikacji. </w:t>
      </w:r>
      <w:r>
        <w:rPr>
          <w:sz w:val="22"/>
          <w:szCs w:val="22"/>
        </w:rPr>
        <w:t xml:space="preserve">Jednocześnie Zamawiający zakreślił termin do złożenia oświadczenia na dzień 29. 03.2012r. do godz. 15.00,Wykonawca przesłał wymagane oświadczenie faksem  w dniu 26.03.2012.  Oryginału oświadczenia w formie pisemnej Wykonawca  nie przesłał do Zamawiającego. Uzupełniony dokument ( oświadczenie ) należało złożyć w oryginale lub poświadczonej za zgodność z oryginałem przez Wykonawcę kopii. Niezłożenie dokumentu w terminie wyznaczonym przez Zamawiającego w formie  określonej  w </w:t>
      </w:r>
      <w:r>
        <w:rPr>
          <w:bCs/>
          <w:sz w:val="22"/>
          <w:szCs w:val="22"/>
        </w:rPr>
        <w:t xml:space="preserve">rozporządzeniu Prezesa Rady Ministrów </w:t>
      </w:r>
      <w:r>
        <w:rPr>
          <w:sz w:val="22"/>
          <w:szCs w:val="22"/>
        </w:rPr>
        <w:t>z dnia 30.12.2009 (</w:t>
      </w:r>
      <w:r>
        <w:rPr>
          <w:bCs/>
          <w:sz w:val="22"/>
          <w:szCs w:val="22"/>
        </w:rPr>
        <w:t xml:space="preserve"> Dz. U. Nr 226 poz. 1817 ) w sprawie rodzajów dokumentów, jakich może żądać zamawiający od wykonawcy, oraz form, w jakich te dokumenty mogą być składane,  </w:t>
      </w:r>
      <w:r>
        <w:rPr>
          <w:sz w:val="22"/>
          <w:szCs w:val="22"/>
        </w:rPr>
        <w:t xml:space="preserve"> a przesłanie jedynie jego treści faksem wywołuje taki skutek jakoby dokumentu nie uzupełniono. Pogląd taki potwierdza orzecznictwo Krajowej Izby Odwoławczej vide ; wyroki z dnia 14.11.2008 syg. akt KIO/UZP/1236/08, z dnia 7.06.2010 syg. akt KIO1017/10, z dnia 10.11.2010 syg. akt KIO2380/10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 dnia 30.11.2010 syg. akt KIO2523/1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u w:val="single"/>
        </w:rPr>
        <w:t>Oferty odrzucone :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Oferta Wykonawcy RGB Audio s.c. Radosław i Grzegorz Rogóż  z siedzibą  w  Warszawie – Wesoł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stała w trybie  art. 89 ust. 1 pkt 8, art. 82 ust. 2 , art. 78 </w:t>
      </w:r>
      <w:r>
        <w:rPr>
          <w:rFonts w:eastAsia="Times New Roman" w:cs="Times New Roman"/>
          <w:sz w:val="22"/>
          <w:szCs w:val="22"/>
        </w:rPr>
        <w:t>§</w:t>
      </w:r>
      <w:r>
        <w:rPr>
          <w:sz w:val="22"/>
          <w:szCs w:val="22"/>
        </w:rPr>
        <w:t xml:space="preserve"> 1kc  ustawy odrzucona  z postępowania bowiem Zamawiający ma ustawowy obowiązek wynikający z zapisu  art. 89 ust.1 pkt 8 ustawy odrzucenia oferty Wykonawcy, jeżeli oferta jest nieważna na podstawie odrębnych przepisów. Zamawiający wymagał w przedmiotowym postępowaniu przedłożenia formularza ofertowego według załącznika nr 4 do specyfikacji istotnych warunków zamówienia. Tymczasem Wykonawca nie przedłożył formularza ofertowego, a jedynie pozostałe dokumenty będące załącznikami do oferty.  Formularz oferty jest treścią oferty.  Poprzez brak formularza ofertowego  nie doszło do złożenia oferty, gdyż nie doszło do złożenia oświadczenia woli w formie pisemnej , tak jak wymaga art. 82 ust. 2 ustawy. Formę pisemna zdefiniowano w art. 78 </w:t>
      </w:r>
      <w:r>
        <w:rPr>
          <w:rFonts w:eastAsia="Times New Roman" w:cs="Times New Roman"/>
          <w:sz w:val="22"/>
          <w:szCs w:val="22"/>
        </w:rPr>
        <w:t>§</w:t>
      </w:r>
      <w:r>
        <w:rPr>
          <w:sz w:val="22"/>
          <w:szCs w:val="22"/>
        </w:rPr>
        <w:t xml:space="preserve"> 1kc, do którego odsyła art. 14 ustaw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rak formularza ofertowego skutkuje nieważnością oferty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ermin, określony zgodnie z art. 94 ust. 1 lub 2 ustawy, po którego upływie umowa w sprawie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b/>
          <w:sz w:val="22"/>
          <w:szCs w:val="22"/>
          <w:u w:val="single"/>
        </w:rPr>
        <w:t>zamówienia publicznego może być zawarta</w:t>
      </w:r>
      <w:r>
        <w:rPr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sz w:val="22"/>
          <w:szCs w:val="22"/>
        </w:rPr>
        <w:t>Zamawiający działając w trybie art. 94 ust. 1 ustawy zawrze umowę w sprawie udzielenia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owego zamówienia w terminie  nie krótszym niż 5 dni od dnia przesłania zawiadomienia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>o wyborze najkorzystniejszej oferty tj. w dniu 12 kwietnia 2012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Jeżeli Wykonawca, którego oferta została wybrana, uchyla się od zawarcia umowy w sprawie zamówienia publicznego lub nie wnosi wymaganego zabezpieczenia należytego wykonania umowy Zamawiający  może wybrać ofertę najkorzystniejszą spośród pozostałych ofert bez przeprowadzania ich ponownego badania i oceny, chyba, że zajdą przesłanki unieważnienia postępowania, o których mowa w art. 93 ust. 1 ustawy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oparciu o przepis art. 27 ustawy proszę o niezwłoczne potwierdzenie otrzymania zawiadomienia o wyborze oferty najkorzystniejszej .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twierdzenie proszę wysłać na numer faksu ( 032) 3491– 851.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p.o. Sekretarz Miasta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Ewa Jakubowska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 xml:space="preserve">(      data i podpis kierownika Zamawiającego lub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osoby upoważnionej )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ourier New" w:hAnsi="Courier New" w:cs="Courier New"/>
      <w:b/>
      <w:sz w:val="24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PodtytuZnak">
    <w:name w:val="Podtytuł Znak"/>
    <w:qFormat/>
    <w:rPr>
      <w:rFonts w:ascii="Arial" w:hAnsi="Arial" w:cs="Arial"/>
      <w:b/>
      <w:bCs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2"/>
      </w:numPr>
      <w:suppressAutoHyphens w:val="true"/>
      <w:ind w:right="57" w:hanging="0"/>
      <w:jc w:val="both"/>
    </w:pPr>
    <w:rPr>
      <w:rFonts w:ascii="Arial" w:hAnsi="Arial" w:cs="Arial"/>
      <w:b/>
      <w:bCs/>
      <w:sz w:val="20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>
      <w:szCs w:val="24"/>
    </w:rPr>
  </w:style>
  <w:style w:type="paragraph" w:styleId="Tekstpodstawowy31">
    <w:name w:val="Tekst podstawowy 31"/>
    <w:basedOn w:val="Normal"/>
    <w:qFormat/>
    <w:pPr>
      <w:suppressAutoHyphens w:val="true"/>
    </w:pPr>
    <w:rPr>
      <w:b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6:13:00Z</dcterms:created>
  <dc:creator>UG</dc:creator>
  <dc:description/>
  <cp:keywords/>
  <dc:language>en-US</dc:language>
  <cp:lastModifiedBy>a.szymczyk</cp:lastModifiedBy>
  <cp:lastPrinted>2009-11-12T11:42:00Z</cp:lastPrinted>
  <dcterms:modified xsi:type="dcterms:W3CDTF">2012-04-04T11:18:00Z</dcterms:modified>
  <cp:revision>168</cp:revision>
  <dc:subject/>
  <dc:title>O g  ł  o  s  z  e  n  i  e</dc:title>
</cp:coreProperties>
</file>