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pisać usługi, podać powierzchnię</w:t>
            </w:r>
            <w:r>
              <w:rPr>
                <w:bCs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usługi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lub są wykonywane należyci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preinstalacja</cp:lastModifiedBy>
  <cp:lastPrinted>2012-01-17T08:24:00Z</cp:lastPrinted>
  <dcterms:modified xsi:type="dcterms:W3CDTF">2012-03-06T07:16:00Z</dcterms:modified>
  <cp:revision>32</cp:revision>
  <dc:subject/>
  <dc:title>Nr OR 3463-6/07 </dc:title>
</cp:coreProperties>
</file>