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zieleni oraz drzewostanu w pasach  drogowych   na terenie miasta Świętochłowice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na utrzymanie zieleni oraz drzewostanu w pasach  drogowych   na terenie miasta Świętochłowice </w:t>
      </w: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wadium zostało wniesione  w wysokości określonej przez Zamawiającego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3-06T08:14:00Z</cp:lastPrinted>
  <dcterms:modified xsi:type="dcterms:W3CDTF">2012-03-06T07:14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