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7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rzymanie zieleni oraz drzewostanu w pasach  drogowych na terenie miasta Świętochłowice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3-06T08:10:00Z</cp:lastPrinted>
  <dcterms:modified xsi:type="dcterms:W3CDTF">2012-03-06T07:10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